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边界探索家庭之爱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看似平静的社会中，人们常常对“爱”有一个简单而直白的理解——它是两个人之间的情感联系，是一种美好的感觉。然而，当这份感情超越了传统意义上的恋人关系，涉及到血缘关系中的亲戚时，情况便变得复杂起来。在某些文化和家庭背景中，“我和几个亲戚都做了爱”的话语并不罕见，但这样的行为却引发了强烈的争议。</w:t>
      </w:r>
      <w:r>
        <w:rPr>
          <w:sz w:val="32"/>
          <w:szCs w:val="32"/>
        </w:rPr>
        <w:t>&lt;/p&gt;&lt;p&gt;&lt;img src="/static-img/7zDwBT3rShExjXJl3CrsdOO0P5dF7PXRETiED-Mp1w-LMCL8_0cjmG0wDCRqIxyw.jpg"&gt;&lt;/p&gt;&lt;p&gt;</w:t>
      </w:r>
      <w:r>
        <w:rPr>
          <w:sz w:val="32"/>
          <w:szCs w:val="32"/>
        </w:rPr>
        <w:t>首先，我们需要认识到，家族内部的人际关系往往比外界更加复杂。由于共同的血统，他们之间存在着难以言说的默契和依赖，这种特殊的情感基础可能使得一些成员在处理亲密关系时显得特别放松。然而，这种放松也可能导致边界模糊，从而出现不当行为。</w:t>
      </w:r>
      <w:r>
        <w:rPr>
          <w:sz w:val="32"/>
          <w:szCs w:val="32"/>
        </w:rPr>
        <w:t>&lt;/p&gt;&lt;p&gt;</w:t>
      </w:r>
      <w:r>
        <w:rPr>
          <w:sz w:val="32"/>
          <w:szCs w:val="32"/>
        </w:rPr>
        <w:t>其次，这类事件通常伴随着深层次的心理动机。一方面，有些人出于对特定亲戚更深层次的情感依赖，而选择忽略或否认社交规范；另一方面，也有人为了逃避现实生活中的压力，或是在心理上寻求归属感，便会寻找与家人的身体接触作为解决问题的手段。</w:t>
      </w:r>
      <w:r>
        <w:rPr>
          <w:sz w:val="32"/>
          <w:szCs w:val="32"/>
        </w:rPr>
        <w:t>&lt;/p&gt;&lt;p&gt;&lt;img src="/static-img/4Ku9rDxaVKWqOQlh82KM--O0P5dF7PXRETiED-Mp1w_xY9_0j0Mwk-3D5jg3A_dDCD2mR_5XuCBbfqDRSJLuIxzWkcBpLN55oOcRlIcI0Ew480wBeF4HTh3aFy2JG7IL2bJSh5H7Qh1DeM44d1z8I5NxT5WKnenYyjCfzZk4h0GpxmM8qzm-GmxpKGCChAwkJLdOcwTFcyvNQulRQ16BEg.jpg"&gt;&lt;/p&gt;&lt;p&gt;</w:t>
      </w:r>
      <w:r>
        <w:rPr>
          <w:sz w:val="32"/>
          <w:szCs w:val="32"/>
        </w:rPr>
        <w:t>再者，在讨论这些行为时，我们不能忽视文化差异的问题。在一些家族中，对性取向或性行为有不同的态度，不同的人可能会对此持有不同的看法。而且，由于信息传播速度加快，一旦这种事情被曝光，它就很难得到有效地掩盖，即使是在那些认为这种行为是私事、不应公开讨论的地方。</w:t>
      </w:r>
      <w:r>
        <w:rPr>
          <w:sz w:val="32"/>
          <w:szCs w:val="32"/>
        </w:rPr>
        <w:t>&lt;/p&gt;&lt;p&gt;</w:t>
      </w:r>
      <w:r>
        <w:rPr>
          <w:sz w:val="32"/>
          <w:szCs w:val="32"/>
        </w:rPr>
        <w:t>此外，在处理这一类事件时，还必须考虑法律角度。这是否构成犯罪？如果是，那么该如何制裁？如果不是，那又该如何界定合适与不合适？无论哪种情况，都需要确保个体权益受到保护，同时维护社会秩序。</w:t>
      </w:r>
      <w:r>
        <w:rPr>
          <w:sz w:val="32"/>
          <w:szCs w:val="32"/>
        </w:rPr>
        <w:t>&lt;/p&gt;&lt;p&gt;&lt;img src="/static-img/KTZeT870JTSbMRcDf6vrbuO0P5dF7PXRETiED-Mp1w_xY9_0j0Mwk-3D5jg3A_dDCD2mR_5XuCBbfqDRSJLuIxzWkcBpLN55oOcRlIcI0Ew480wBeF4HTh3aFy2JG7IL2bJSh5H7Qh1DeM44d1z8I5NxT5WKnenYyjCfzZk4h0GpxmM8qzm-GmxpKGCChAwkJLdOcwTFcyvNQulRQ16BEg.jpg"&gt;&lt;/p&gt;&lt;p&gt;</w:t>
      </w:r>
      <w:r>
        <w:rPr>
          <w:sz w:val="32"/>
          <w:szCs w:val="32"/>
        </w:rPr>
        <w:t>最后，不可忽视的是心理健康问题。当一段非传统性的家庭关系被揭露出来，无疑会给参与者带来巨大的压力。因此，对于涉及到的每一个人来说，都应该提供必要的心理支持，以帮助他们从经历中学会自我接受，并找到正确面对挑战的心态方式。</w:t>
      </w:r>
      <w:r>
        <w:rPr>
          <w:sz w:val="32"/>
          <w:szCs w:val="32"/>
        </w:rPr>
        <w:t>&lt;/p&gt;&lt;p&gt;</w:t>
      </w:r>
      <w:r>
        <w:rPr>
          <w:sz w:val="32"/>
          <w:szCs w:val="32"/>
        </w:rPr>
        <w:t>总之，“我和几个亲戚都做了爱”背后的故事远比表面的简单性更为复杂。不仅涉及到了个人心灵的探究，更重要的是要考虑到社会伦理、法律框架以及心理健康等多方面因素。在现代社会，我们应当努力促进开放式沟通，让所有的声音都能被听到，同时培养出能够包容不同观点、尊重每个人的权利与尊严的心态。此外，还需通过教育提高公众对于性别平等、多元身份以及正常人际关系建立健全观念，以期减少未来的冲突发生。</w:t>
      </w:r>
      <w:r>
        <w:rPr>
          <w:sz w:val="32"/>
          <w:szCs w:val="32"/>
        </w:rPr>
        <w:t>&lt;/p&gt;&lt;p&gt;&lt;img src="/static-img/4jX8nmAjEI8SdLyWQrGEBeO0P5dF7PXRETiED-Mp1w_xY9_0j0Mwk-3D5jg3A_dDCD2mR_5XuCBbfqDRSJLuIxzWkcBpLN55oOcRlIcI0Ew480wBeF4HTh3aFy2JG7IL2bJSh5H7Qh1DeM44d1z8I5NxT5WKnenYyjCfzZk4h0GpxmM8qzm-GmxpKGCChAwkJLdOcwTFcyvNQulRQ16BEg.jpg"&gt;&lt;/p&gt;&lt;p&gt;&lt;a href = "/doc/614852-</w:t>
      </w:r>
      <w:r>
        <w:rPr>
          <w:sz w:val="32"/>
          <w:szCs w:val="32"/>
        </w:rPr>
        <w:t>亲情的边界探索家庭之爱的隐秘面纱</w:t>
      </w:r>
      <w:r>
        <w:rPr>
          <w:sz w:val="32"/>
          <w:szCs w:val="32"/>
        </w:rPr>
        <w:t>.doc" rel="alternate" download="614852-</w:t>
      </w:r>
      <w:r>
        <w:rPr>
          <w:sz w:val="32"/>
          <w:szCs w:val="32"/>
        </w:rPr>
        <w:t>亲情的边界探索家庭之爱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