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祖辈们的恩情深远感谢与我同行的八代前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每个人的人生旅途中，都有无数位不为人知却又渊博智慧的先人，他们用汗水、泪水和鲜血铸就了今天我们的安稳生活。他们不仅仅是我们的直系祖先，更是我们精神上的指路明灯，是我们成长道路上不可或缺的一部分。在这里，我们要向这八辈祖宗致以最诚挚的感谢。</w:t>
      </w:r>
      <w:r>
        <w:rPr>
          <w:sz w:val="32"/>
          <w:szCs w:val="32"/>
        </w:rPr>
        <w:t>&lt;/p&gt;&lt;p&gt;&lt;img src="/static-img/JdsQ651nJSY2_-SdMU3OBRx95VrR5VNsQZ1lJfLyChZCbTnJzH0ZaF1bM_uQMQCO.jpg"&gt;&lt;/p&gt;&lt;p&gt;</w:t>
      </w:r>
      <w:r>
        <w:rPr>
          <w:sz w:val="32"/>
          <w:szCs w:val="32"/>
        </w:rPr>
        <w:t>首先，要感谢他们留给我们的遗产。无论是文化、艺术还是科学技术，这些都是由他们一代代传承下来的宝贵财富。这些遗产不仅丰富了我们的精神生活，也促进了社会文明的发展，让我们能够站在更高层次上看待世界，理解人类历史。</w:t>
      </w:r>
      <w:r>
        <w:rPr>
          <w:sz w:val="32"/>
          <w:szCs w:val="32"/>
        </w:rPr>
        <w:t>&lt;/p&gt;&lt;p&gt;</w:t>
      </w:r>
      <w:r>
        <w:rPr>
          <w:sz w:val="32"/>
          <w:szCs w:val="32"/>
        </w:rPr>
        <w:t>其次，要感激他们所创造的环境基础设施。这些建设，如古老的大道、小桥、田地和房舍等，虽然年代久远，但依然显示着当时人的智慧和劳动力。它们让后来的人得以便捷地交流信息，提高生产效率，同时也为现代城市规划提供了宝贵经验。</w:t>
      </w:r>
      <w:r>
        <w:rPr>
          <w:sz w:val="32"/>
          <w:szCs w:val="32"/>
        </w:rPr>
        <w:t>&lt;/p&gt;&lt;p&gt;&lt;img src="/static-img/7zW_pBKcuhR6IrxsEtnpKhx95VrR5VNsQZ1lJfLyChZU7UNbsCJAzVJZQ8aZoXHrUWsP7uEHumQLkGnoCXPUnlHjpvzIxYh1pCtgPuxW45oX8C69d2kMEZxmWJRgAgNJlCRe7H15cNOMGYWl2kKSih4p8icoZ2w_hqXl1B7Ieww.jpg"&gt;&lt;/p&gt;&lt;p&gt;</w:t>
      </w:r>
      <w:r>
        <w:rPr>
          <w:sz w:val="32"/>
          <w:szCs w:val="32"/>
        </w:rPr>
        <w:t>再者，还要赞扬他们对自然环境保护意识的培养。在那个没有环保意识的情况下，他们已经懂得如何利用自然资源而又保持生态平衡。这一点对于当前面临严峻生态危机的情况下的我们来说尤为重要，为今后的绿色发展指出了方向。</w:t>
      </w:r>
      <w:r>
        <w:rPr>
          <w:sz w:val="32"/>
          <w:szCs w:val="32"/>
        </w:rPr>
        <w:t>&lt;/p&gt;&lt;p&gt;</w:t>
      </w:r>
      <w:r>
        <w:rPr>
          <w:sz w:val="32"/>
          <w:szCs w:val="32"/>
        </w:rPr>
        <w:t>同时，我们也应该对那些为了子孙后代而牺牲个人的勇敢与决断表示敬意。无论是在战争年代里的英勇战斗，在艰难险阻中的坚持奋斗，还是在日常生活中的默默付出，他们都证明了一种超乎寻常的情怀——那就是为了家族兴旺发达，即使牺牲自己，也愿意为子孙抱薪守火，一家团结一心。</w:t>
      </w:r>
      <w:r>
        <w:rPr>
          <w:sz w:val="32"/>
          <w:szCs w:val="32"/>
        </w:rPr>
        <w:t>&lt;/p&gt;&lt;p&gt;&lt;img src="/static-img/L6ENFFyNxns5yrbLGaTcdBx95VrR5VNsQZ1lJfLyChZU7UNbsCJAzVJZQ8aZoXHrUWsP7uEHumQLkGnoCXPUnlHjpvzIxYh1pCtgPuxW45oX8C69d2kMEZxmWJRgAgNJlCRe7H15cNOMGYWl2kKSih4p8icoZ2w_hqXl1B7Ieww.jpg"&gt;&lt;/p&gt;&lt;p&gt;</w:t>
      </w:r>
      <w:r>
        <w:rPr>
          <w:sz w:val="32"/>
          <w:szCs w:val="32"/>
        </w:rPr>
        <w:t>此外，还需要表彰那些教育子女勤俭节约并重视教育训练的人物形象。即使生活条件艰苦，他们仍然鼓励孩子们读书求学，不断追求知识，不断提升自我，从而开启了一个接力的学习传统，使后来的人拥有更多机会去改变自己的命运和社会的地位。</w:t>
      </w:r>
      <w:r>
        <w:rPr>
          <w:sz w:val="32"/>
          <w:szCs w:val="32"/>
        </w:rPr>
        <w:t>&lt;/p&gt;&lt;p&gt;</w:t>
      </w:r>
      <w:r>
        <w:rPr>
          <w:sz w:val="32"/>
          <w:szCs w:val="32"/>
        </w:rPr>
        <w:t>最后，要特别感谢所有在关键时刻帮助过家庭成员或者社区朋友的手伸出去的人。当遇到困难的时候，那些温暖的小手总能及时伸过来，无私地帮助他人渡过难关，这种相互扶持的心理状态至今仍被人们珍视，并继续成为社会良好风气的一个重要组成部分。</w:t>
      </w:r>
      <w:r>
        <w:rPr>
          <w:sz w:val="32"/>
          <w:szCs w:val="32"/>
        </w:rPr>
        <w:t>&lt;/p&gt;&lt;p&gt;&lt;img src="/static-img/fSVoRPRJKkepPWdQQ4-_CBx95VrR5VNsQZ1lJfLyChZU7UNbsCJAzVJZQ8aZoXHrUWsP7uEHumQLkGnoCXPUnlHjpvzIxYh1pCtgPuxW45oX8C69d2kMEZxmWJRgAgNJlCRe7H15cNOMGYWl2kKSih4p8icoZ2w_hqXl1B7Ieww.jpg"&gt;&lt;/p&gt;&lt;p&gt;</w:t>
      </w:r>
      <w:r>
        <w:rPr>
          <w:sz w:val="32"/>
          <w:szCs w:val="32"/>
        </w:rPr>
        <w:t>总之，每一次呼吸，每一步走路，每一次思考，都离不开那八辈祖宗们曾经辛勤耕耘的心血与汗水。而现在，我们必须将这个美好的传统继续下去，用实际行动去回报这一切，让“感谢你八辈祖宗”的情谊永恒流转于世间。</w:t>
      </w:r>
      <w:r>
        <w:rPr>
          <w:sz w:val="32"/>
          <w:szCs w:val="32"/>
        </w:rPr>
        <w:t>&lt;/p&gt;&lt;p&gt;&lt;a href = "/doc/614844-</w:t>
      </w:r>
      <w:r>
        <w:rPr>
          <w:sz w:val="32"/>
          <w:szCs w:val="32"/>
        </w:rPr>
        <w:t>祖辈们的恩情深远感谢与我同行的八代前辈</w:t>
      </w:r>
      <w:r>
        <w:rPr>
          <w:sz w:val="32"/>
          <w:szCs w:val="32"/>
        </w:rPr>
        <w:t>.doc" rel="alternate" download="614844-</w:t>
      </w:r>
      <w:r>
        <w:rPr>
          <w:sz w:val="32"/>
          <w:szCs w:val="32"/>
        </w:rPr>
        <w:t>祖辈们的恩情深远感谢与我同行的八代前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