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翅膀与人类肋骨生命之美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翅膀与人类肋骨：生命之美的双重奏鸣</w:t>
      </w:r>
      <w:r>
        <w:rPr>
          <w:sz w:val="32"/>
          <w:szCs w:val="32"/>
        </w:rPr>
        <w:t>&lt;/p&gt;&lt;p&gt;&lt;img src="/static-img/QHONzy9IW_dd3ormgSfPoxXGSjBInvoCo7x5UggC0zjTxGG7LBDzQI_ksQj6gXJQ.jpg"&gt;&lt;/p&gt;&lt;p&gt;</w:t>
      </w:r>
      <w:r>
        <w:rPr>
          <w:sz w:val="32"/>
          <w:szCs w:val="32"/>
        </w:rPr>
        <w:t>在自然界中，蝴蝶以其色彩斑斓的翅膀和优雅的舞蹈著称。然而，除了它们那令人惊叹的外观之外，蝴蝶还有一个独特的内在结构——“蝴蝶肋骨”。这种特殊构造不仅为我们提供了对生物进化史的一个窗口，也让我们深入思考生命之美。</w:t>
      </w:r>
      <w:r>
        <w:rPr>
          <w:sz w:val="32"/>
          <w:szCs w:val="32"/>
        </w:rPr>
        <w:t>&lt;/p&gt;&lt;p&gt;</w:t>
      </w:r>
      <w:r>
        <w:rPr>
          <w:sz w:val="32"/>
          <w:szCs w:val="32"/>
        </w:rPr>
        <w:t>首先，让我们来看看这些“肋骨”是如何形成和作用的。在许多种类的昆虫中，比如蜜蜂、瓢蟲等，它们胸部前方有两个坚硬且平坦的小板，这些小板就被称作是“飞行肋骨”，因为它们帮助昆虫维持身体稳定并进行飞行。而在某些种类的大型鳞翅目昆虫中，如象鼻蛾和一些夜蛾，其胸部下方有两排发达而坚硬的小棘，这就是人们所说的“蝴蝶肋骨”。</w:t>
      </w:r>
      <w:r>
        <w:rPr>
          <w:sz w:val="32"/>
          <w:szCs w:val="32"/>
        </w:rPr>
        <w:t>&lt;/p&gt;&lt;p&gt;&lt;img src="/static-img/74MYTDVCIlTdqb_P20gVThXGSjBInvoCo7x5UggC0zirasElhehFqf53tPAhw_CLyC8KO1V8Ppe2S-0AYnedDvYuw6LYr3eHEJG1YEJMdjYhziFcqJoxS5-4oZGUWXbrUDrvsI9qluDQfF0TPrN4eBvp5VNjxEpf8flQRvVUfz4.jpg"&gt;&lt;/p&gt;&lt;p&gt;</w:t>
      </w:r>
      <w:r>
        <w:rPr>
          <w:sz w:val="32"/>
          <w:szCs w:val="32"/>
        </w:rPr>
        <w:t>这些特殊结构对于成长中的幼虫至关重要。它们通过吸收食物后，将营养分子转移到翅膀上，而这个过程需要一定量的压力才能完成。这些压力正是由那些微小却坚固得像刀片一样锋利的小棘产生。这一过程使得幼虫能够逐渐形成完好的翅膀，为未来的飞翔做好准备。</w:t>
      </w:r>
      <w:r>
        <w:rPr>
          <w:sz w:val="32"/>
          <w:szCs w:val="32"/>
        </w:rPr>
        <w:t>&lt;/p&gt;&lt;p&gt;</w:t>
      </w:r>
      <w:r>
        <w:rPr>
          <w:sz w:val="32"/>
          <w:szCs w:val="32"/>
        </w:rPr>
        <w:t>此外，“蝴节”还反映出了一种生态平衡。在某些情况下，当一种害虫大量繁殖时，它们可能会吃掉大量植物资源，从而影响到其他生物群落。但即便如此，那些拥有强大保护机制的大型鳞翅目昆虫往往能有效地抵御这种威胁，因为它们可以利用自己的体格优势逃避捕食者或直接攻击侵犯者。</w:t>
      </w:r>
      <w:r>
        <w:rPr>
          <w:sz w:val="32"/>
          <w:szCs w:val="32"/>
        </w:rPr>
        <w:t>&lt;/p&gt;&lt;p&gt;&lt;img src="/static-img/NKXROaoou8OqvqcBVlKiHhXGSjBInvoCo7x5UggC0zirasElhehFqf53tPAhw_CLyC8KO1V8Ppe2S-0AYnedDvYuw6LYr3eHEJG1YEJMdjYhziFcqJoxS5-4oZGUWXbrUDrvsI9qluDQfF0TPrN4eBvp5VNjxEpf8flQRvVUfz4.jpg"&gt;&lt;/p&gt;&lt;p&gt;</w:t>
      </w:r>
      <w:r>
        <w:rPr>
          <w:sz w:val="32"/>
          <w:szCs w:val="32"/>
        </w:rPr>
        <w:t>科学家们还发现，在人体医学领域，“翼状纤维组织”这一概念也颇具启发性。在研究心脏修复技术时，医生们模仿了鸟类及鱼类的心脏结构，并将其应用于人工心脏设计中。这一点证明了生命中的每一个细节都蕴含着潜力的宝藏。</w:t>
      </w:r>
      <w:r>
        <w:rPr>
          <w:sz w:val="32"/>
          <w:szCs w:val="32"/>
        </w:rPr>
        <w:t>&lt;/p&gt;&lt;p&gt;</w:t>
      </w:r>
      <w:r>
        <w:rPr>
          <w:sz w:val="32"/>
          <w:szCs w:val="32"/>
        </w:rPr>
        <w:t>最后，让我们回到那个简单而又迷人的词汇——“螺旋”。从</w:t>
      </w:r>
      <w:r>
        <w:rPr>
          <w:sz w:val="32"/>
          <w:szCs w:val="32"/>
        </w:rPr>
        <w:t>DNA</w:t>
      </w:r>
      <w:r>
        <w:rPr>
          <w:sz w:val="32"/>
          <w:szCs w:val="32"/>
        </w:rPr>
        <w:t>双螺旋到植物叶子的羽状裂纹，从人类的手臂到甲壳动物的地壳，每一个生命形式都用不同的方式展现出螺旋这条线索。这不仅仅是一种形态上的巧合，而是一个深层次宇宙编码系统的一部分，是生命向更高级别演化状态迈进的一步。</w:t>
      </w:r>
      <w:r>
        <w:rPr>
          <w:sz w:val="32"/>
          <w:szCs w:val="32"/>
        </w:rPr>
        <w:t>&lt;/p&gt;&lt;p&gt;&lt;img src="/static-img/r5q-ai5uj-JimjM3dHsa2BXGSjBInvoCo7x5UggC0zirasElhehFqf53tPAhw_CLyC8KO1V8Ppe2S-0AYnedDvYuw6LYr3eHEJG1YEJMdjYhziFcqJoxS5-4oZGUWXbrUDrvsI9qluDQfF0TPrN4eBvp5VNjxEpf8flQRvVUfz4.jpg"&gt;&lt;/p&gt;&lt;p&gt;</w:t>
      </w:r>
      <w:r>
        <w:rPr>
          <w:sz w:val="32"/>
          <w:szCs w:val="32"/>
        </w:rPr>
        <w:t>总结来说，“蝴节”的存在，不仅给予我们的自然世界增添了一抹色彩，更让我们对自己以及整个宇宙有了更多新的认识。它提醒我们，无论是在物理学还是哲学层面上，我们都是生活版图的一部分，与花朵、树木甚至微小细菌共享同一份天地，我们共同编织着这个星球最宏伟的情感剧章。</w:t>
      </w:r>
      <w:r>
        <w:rPr>
          <w:sz w:val="32"/>
          <w:szCs w:val="32"/>
        </w:rPr>
        <w:t>&lt;/p&gt;&lt;p&gt;&lt;a href = "/doc/614824-</w:t>
      </w:r>
      <w:r>
        <w:rPr>
          <w:sz w:val="32"/>
          <w:szCs w:val="32"/>
        </w:rPr>
        <w:t>主题</w:t>
      </w:r>
      <w:r>
        <w:rPr>
          <w:sz w:val="32"/>
          <w:szCs w:val="32"/>
        </w:rPr>
        <w:t>-</w:t>
      </w:r>
      <w:r>
        <w:rPr>
          <w:sz w:val="32"/>
          <w:szCs w:val="32"/>
        </w:rPr>
        <w:t>蝴蝶翅膀与人类肋骨生命之美的双重奏鸣</w:t>
      </w:r>
      <w:r>
        <w:rPr>
          <w:sz w:val="32"/>
          <w:szCs w:val="32"/>
        </w:rPr>
        <w:t>.doc" rel="alternate" download="614824-</w:t>
      </w:r>
      <w:r>
        <w:rPr>
          <w:sz w:val="32"/>
          <w:szCs w:val="32"/>
        </w:rPr>
        <w:t>主题</w:t>
      </w:r>
      <w:r>
        <w:rPr>
          <w:sz w:val="32"/>
          <w:szCs w:val="32"/>
        </w:rPr>
        <w:t>-</w:t>
      </w:r>
      <w:r>
        <w:rPr>
          <w:sz w:val="32"/>
          <w:szCs w:val="32"/>
        </w:rPr>
        <w:t>蝴蝶翅膀与人类肋骨生命之美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