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个人的苦难与斗争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w:t>
      </w:r>
      <w:r>
        <w:rPr>
          <w:sz w:val="32"/>
          <w:szCs w:val="32"/>
        </w:rPr>
        <w:t>世纪的美国南方，奴隶制度是社会结构中的一个重要组成部分。霍姆斯</w:t>
      </w:r>
      <w:r>
        <w:rPr>
          <w:sz w:val="32"/>
          <w:szCs w:val="32"/>
        </w:rPr>
        <w:t>·</w:t>
      </w:r>
      <w:r>
        <w:rPr>
          <w:sz w:val="32"/>
          <w:szCs w:val="32"/>
        </w:rPr>
        <w:t>亨特</w:t>
      </w:r>
      <w:r>
        <w:rPr>
          <w:sz w:val="32"/>
          <w:szCs w:val="32"/>
        </w:rPr>
        <w:t>·</w:t>
      </w:r>
      <w:r>
        <w:rPr>
          <w:sz w:val="32"/>
          <w:szCs w:val="32"/>
        </w:rPr>
        <w:t>贝德福的自传体作品《为奴十二年》记录了他作为一名白人如何经历了从自由人到奴隶再到逃亡者的命运转变。这段历史长河中，他所遭受的一系列艰辛和挑战构成了对这一时期美国社会深刻反思。</w:t>
      </w:r>
      <w:r>
        <w:rPr>
          <w:sz w:val="32"/>
          <w:szCs w:val="32"/>
        </w:rPr>
        <w:t>&lt;/p&gt;&lt;p&gt;&lt;img src="/static-img/wL9bU5uxjUIqs0TIxArlWWYd_BxucJykvPZwevNKxRHyEonfFyh-8b1A7vCWgUXL.jpg"&gt;&lt;/p&gt;&lt;p&gt;</w:t>
      </w:r>
      <w:r>
        <w:rPr>
          <w:sz w:val="32"/>
          <w:szCs w:val="32"/>
        </w:rPr>
        <w:t>从自由生活到被捕入狱</w:t>
      </w:r>
      <w:r>
        <w:rPr>
          <w:sz w:val="32"/>
          <w:szCs w:val="32"/>
        </w:rPr>
        <w:t>&lt;/p&gt;&lt;p&gt;</w:t>
      </w:r>
      <w:r>
        <w:rPr>
          <w:sz w:val="32"/>
          <w:szCs w:val="32"/>
        </w:rPr>
        <w:t>在他的故事开始之前，贝德福是一名自由职业者，但由于一场意外，他因犯有谋杀罪而被判处死刑。最终，这个判决得到了缓解，并将其改为了</w:t>
      </w:r>
      <w:r>
        <w:rPr>
          <w:sz w:val="32"/>
          <w:szCs w:val="32"/>
        </w:rPr>
        <w:t>12</w:t>
      </w:r>
      <w:r>
        <w:rPr>
          <w:sz w:val="32"/>
          <w:szCs w:val="32"/>
        </w:rPr>
        <w:t>年的劳役，这直接导致了他成为了一名无奈的奴隶。</w:t>
      </w:r>
      <w:r>
        <w:rPr>
          <w:sz w:val="32"/>
          <w:szCs w:val="32"/>
        </w:rPr>
        <w:t>&lt;/p&gt;&lt;p&gt;&lt;img src="/static-img/kv80momdk1KWYUUzlfTlGGYd_BxucJykvPZwevNKxRGwKpVITJwx_pwJroKE3t53pz8s8KQ0AHLemD5VjH0MAQuZpkfqro6XBger9UNaRGze7xOmBOBqbAHeiicCMa3p1g4SIJ-YH1d4sQpImyf86I8I8XnY36xqLG0JjGlksapw0kB3uX7wJGqHMf4ieorsfS3Z8aLmAKjEhEd4bZLXxiy3Jlu3rO-lKg91Xjm3az0.jpg"&gt;&lt;/p&gt;&lt;p&gt;</w:t>
      </w:r>
      <w:r>
        <w:rPr>
          <w:sz w:val="32"/>
          <w:szCs w:val="32"/>
        </w:rPr>
        <w:t>经历非人待遇</w:t>
      </w:r>
      <w:r>
        <w:rPr>
          <w:sz w:val="32"/>
          <w:szCs w:val="32"/>
        </w:rPr>
        <w:t>&lt;/p&gt;&lt;p&gt;</w:t>
      </w:r>
      <w:r>
        <w:rPr>
          <w:sz w:val="32"/>
          <w:szCs w:val="32"/>
        </w:rPr>
        <w:t>作为一名囚犯后，贝德福被送往弗吉尼亚州的一个监狱农场。在那里，他遭受了极端残酷的对待，不仅身体上受到折磨，还精神上受到摧毁。他的经历揭示了当时监狱系统中的种族歧视和不公正。</w:t>
      </w:r>
      <w:r>
        <w:rPr>
          <w:sz w:val="32"/>
          <w:szCs w:val="32"/>
        </w:rPr>
        <w:t>&lt;/p&gt;&lt;p&gt;&lt;img src="/static-img/m8HYwdhLSWvOt8dAYsovyWYd_BxucJykvPZwevNKxRGwKpVITJwx_pwJroKE3t53pz8s8KQ0AHLemD5VjH0MAQuZpkfqro6XBger9UNaRGze7xOmBOBqbAHeiicCMa3p1g4SIJ-YH1d4sQpImyf86I8I8XnY36xqLG0JjGlksapw0kB3uX7wJGqHMf4ieorsfS3Z8aLmAKjEhEd4bZLXxiy3Jlu3rO-lKg91Xjm3az0.jpg"&gt;&lt;/p&gt;&lt;p&gt;</w:t>
      </w:r>
      <w:r>
        <w:rPr>
          <w:sz w:val="32"/>
          <w:szCs w:val="32"/>
        </w:rPr>
        <w:t xml:space="preserve">被贩卖给南方 </w:t>
      </w:r>
      <w:r>
        <w:rPr>
          <w:sz w:val="32"/>
          <w:szCs w:val="32"/>
        </w:rPr>
        <w:t>plantation&lt;/p&gt;&lt;p&gt;</w:t>
      </w:r>
      <w:r>
        <w:rPr>
          <w:sz w:val="32"/>
          <w:szCs w:val="32"/>
        </w:rPr>
        <w:t>随着时间推移，贝德福因为债务问题，被迫出售给了一位南方富有的农民。在这个新的环境中，他必须面对更严苛的工作条件和更加残忍的地主。他所经历的情感痛苦、肉体劳作以及道德上的挣扎，都展现出了他作为一个人对于自由与尊严渴望的心理冲突。</w:t>
      </w:r>
      <w:r>
        <w:rPr>
          <w:sz w:val="32"/>
          <w:szCs w:val="32"/>
        </w:rPr>
        <w:t>&lt;/p&gt;&lt;p&gt;&lt;img src="/static-img/b4rStbqu66yEkrfXyEmlfWYd_BxucJykvPZwevNKxRGwKpVITJwx_pwJroKE3t53pz8s8KQ0AHLemD5VjH0MAQuZpkfqro6XBger9UNaRGze7xOmBOBqbAHeiicCMa3p1g4SIJ-YH1d4sQpImyf86I8I8XnY36xqLG0JjGlksapw0kB3uX7wJGqHMf4ieorsfS3Z8aLmAKjEhEd4bZLXxiy3Jlu3rO-lKg91Xjm3az0.jpg"&gt;&lt;/p&gt;&lt;p&gt;</w:t>
      </w:r>
      <w:r>
        <w:rPr>
          <w:sz w:val="32"/>
          <w:szCs w:val="32"/>
        </w:rPr>
        <w:t>试图逃离困境</w:t>
      </w:r>
      <w:r>
        <w:rPr>
          <w:sz w:val="32"/>
          <w:szCs w:val="32"/>
        </w:rPr>
        <w:t>&lt;/p&gt;&lt;p&gt;</w:t>
      </w:r>
      <w:r>
        <w:rPr>
          <w:sz w:val="32"/>
          <w:szCs w:val="32"/>
        </w:rPr>
        <w:t>尽管如此，贝德福并未放弃希望。他尝试多次逃跑，每一次都以失败告终，但这并不阻止他继续寻找机会摆脱束缚。一方面，这些努力表明了人类抗争生存欲望；另一方面，也反映出当时法律体系及社会机制对于个人权利保护缺乏有效措施。</w:t>
      </w:r>
      <w:r>
        <w:rPr>
          <w:sz w:val="32"/>
          <w:szCs w:val="32"/>
        </w:rPr>
        <w:t>&lt;/p&gt;&lt;p&gt;&lt;img src="/static-img/LGgsY56GmgaqTkq7iwYRBmYd_BxucJykvPZwevNKxRGwKpVITJwx_pwJroKE3t53pz8s8KQ0AHLemD5VjH0MAQuZpkfqro6XBger9UNaRGze7xOmBOBqbAHeiicCMa3p1g4SIJ-YH1d4sQpImyf86I8I8XnY36xqLG0JjGlksapw0kB3uX7wJGqHMf4ieorsfS3Z8aLmAKjEhEd4bZLXxiy3Jlu3rO-lKg91Xjm3az0.jpg"&gt;&lt;/p&gt;&lt;p&gt;</w:t>
      </w:r>
      <w:r>
        <w:rPr>
          <w:sz w:val="32"/>
          <w:szCs w:val="32"/>
        </w:rPr>
        <w:t>最后的逃亡成功与回忆录出版</w:t>
      </w:r>
      <w:r>
        <w:rPr>
          <w:sz w:val="32"/>
          <w:szCs w:val="32"/>
        </w:rPr>
        <w:t>&lt;/p&gt;&lt;p&gt;</w:t>
      </w:r>
      <w:r>
        <w:rPr>
          <w:sz w:val="32"/>
          <w:szCs w:val="32"/>
        </w:rPr>
        <w:t>经过多次失败之后，一次偶然之机让貝德福终于成功越过边界进入北部自由地区。在这里，他写下自己的回忆录——《为奴十二年》，这本书通过详细描述自己在南方种植园里的日常生活，以真实的情感触动读者的心灵，并揭露了那个时代美国社会深层次的问题。</w:t>
      </w:r>
      <w:r>
        <w:rPr>
          <w:sz w:val="32"/>
          <w:szCs w:val="32"/>
        </w:rPr>
        <w:t>&lt;/p&gt;&lt;p&gt;</w:t>
      </w:r>
      <w:r>
        <w:rPr>
          <w:sz w:val="32"/>
          <w:szCs w:val="32"/>
        </w:rPr>
        <w:t>影响与影响力</w:t>
      </w:r>
      <w:r>
        <w:rPr>
          <w:sz w:val="32"/>
          <w:szCs w:val="32"/>
        </w:rPr>
        <w:t>&lt;/p&gt;&lt;p&gt;</w:t>
      </w:r>
      <w:r>
        <w:rPr>
          <w:sz w:val="32"/>
          <w:szCs w:val="32"/>
        </w:rPr>
        <w:t>貝德福的小说出版后，在全国范围内引起巨大共鸣，它不仅揭示了黑人和白人的共同命运，更披露了一代代人民心灵深处关于自由、平等和正义的渴望。它促使人们思考那些隐藏于文明背后的丑陋面貌，以及我们今天应该如何学习过去以避免重蹈覆辙。</w:t>
      </w:r>
      <w:r>
        <w:rPr>
          <w:sz w:val="32"/>
          <w:szCs w:val="32"/>
        </w:rPr>
        <w:t>&lt;/p&gt;&lt;p&gt;&lt;a href = "/doc/614823-</w:t>
      </w:r>
      <w:r>
        <w:rPr>
          <w:sz w:val="32"/>
          <w:szCs w:val="32"/>
        </w:rPr>
        <w:t>为奴十二年一个人的苦难与斗争历程</w:t>
      </w:r>
      <w:r>
        <w:rPr>
          <w:sz w:val="32"/>
          <w:szCs w:val="32"/>
        </w:rPr>
        <w:t>.doc" rel="alternate" download="614823-</w:t>
      </w:r>
      <w:r>
        <w:rPr>
          <w:sz w:val="32"/>
          <w:szCs w:val="32"/>
        </w:rPr>
        <w:t>为奴十二年一个人的苦难与斗争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