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免费直播热潮文化交流的新风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全球范围内的文化交流和艺术表演方式也在不断变化。近年来，日本</w:t>
      </w:r>
      <w:r>
        <w:rPr>
          <w:sz w:val="32"/>
          <w:szCs w:val="32"/>
        </w:rPr>
        <w:t>RAPPER</w:t>
      </w:r>
      <w:r>
        <w:rPr>
          <w:sz w:val="32"/>
          <w:szCs w:val="32"/>
        </w:rPr>
        <w:t>（说唱歌手）们开始尝试通过免费直播这种形式，与世界各地的粉丝进行更为亲密和直接的互动，这一现象正引发着社会各界的广泛关注。</w:t>
      </w:r>
      <w:r>
        <w:rPr>
          <w:sz w:val="32"/>
          <w:szCs w:val="32"/>
        </w:rPr>
        <w:t>&lt;/p&gt;&lt;p&gt;&lt;img src="/static-img/HqDUL4OT4v57rsaWRwzNuT5Fugn9edsAiAksaX6UiQ1htfZsVtwwefPPv2gQnqRX.jpg"&gt;&lt;/p&gt;&lt;p&gt;</w:t>
      </w:r>
      <w:r>
        <w:rPr>
          <w:sz w:val="32"/>
          <w:szCs w:val="32"/>
        </w:rPr>
        <w:t>首先，这种模式能够有效地缩短艺人与观众之间的心理距离。传统上，观众只能通过电视、网络或现场演出等方式观看艺人的表演，而这些都有其固定的规则和限制。然而，当艺人选择进行免费直播时，他们可以更加随意地分享自己的生活、创作过程甚至是即兴对话，这种真实感极大地吸引了观众。</w:t>
      </w:r>
      <w:r>
        <w:rPr>
          <w:sz w:val="32"/>
          <w:szCs w:val="32"/>
        </w:rPr>
        <w:t>&lt;/p&gt;&lt;p&gt;</w:t>
      </w:r>
      <w:r>
        <w:rPr>
          <w:sz w:val="32"/>
          <w:szCs w:val="32"/>
        </w:rPr>
        <w:t>其次，免费直播还促进了跨国文化交流。在当今这个全球化时代，每个国家都有自己独特的声音，而这正是自由流露出来的一部分。通过这样的平台，不仅仅是音乐作品被传播，而且是整个文化背景、价值观念等多方面内容得到了展示和分享。这对于理解不同地区的人文精神是一个宝贵机会，也让人们从不同的角度去欣赏世界。</w:t>
      </w:r>
      <w:r>
        <w:rPr>
          <w:sz w:val="32"/>
          <w:szCs w:val="32"/>
        </w:rPr>
        <w:t>&lt;/p&gt;&lt;p&gt;&lt;img src="/static-img/0X4GR3trlDWDgKxznM8TYD5Fugn9edsAiAksaX6UiQ349AurjWrvSBjnMNGmmCvb9wLJg00VBc4kh0iOTwK3pFFt_WxOH09Qn-iDmU5WLXVJnGg7cTjc8wDEI-0K11bR0pb72YxZc1hl8DL3HPywoyywOheHLmv3aoJYIbxM7og.jpg"&gt;&lt;/p&gt;&lt;p&gt;</w:t>
      </w:r>
      <w:r>
        <w:rPr>
          <w:sz w:val="32"/>
          <w:szCs w:val="32"/>
        </w:rPr>
        <w:t>再者，由于没有明确的门槛限制，一些才华横溢但未能得到足够关注的小型团体或个人也有了更多展示自我能力的手段。而且，他们可以根据实际情况调整节目内容，比如加入互动环节，让粉丝参与到活动中来，从而提高互动性，使整个活动更加生动活泼。</w:t>
      </w:r>
      <w:r>
        <w:rPr>
          <w:sz w:val="32"/>
          <w:szCs w:val="32"/>
        </w:rPr>
        <w:t>&lt;/p&gt;&lt;p&gt;</w:t>
      </w:r>
      <w:r>
        <w:rPr>
          <w:sz w:val="32"/>
          <w:szCs w:val="32"/>
        </w:rPr>
        <w:t>此外，免费直播还带来了新的商业模式。当初期流量较小时，可以不需要高昂费用就能接触大量潜在用户；当流量增长后，可以利用这一基础实现更深层次的合作，如品牌推广、产品销售等，从而转化成经济效益。这一点很好地体现了现代企业如何结合传统与创新，以适应市场变迁。</w:t>
      </w:r>
      <w:r>
        <w:rPr>
          <w:sz w:val="32"/>
          <w:szCs w:val="32"/>
        </w:rPr>
        <w:t>&lt;/p&gt;&lt;p&gt;&lt;img src="/static-img/n-CVqzTPRogpA_m3b2LPej5Fugn9edsAiAksaX6UiQ349AurjWrvSBjnMNGmmCvb9wLJg00VBc4kh0iOTwK3pFFt_WxOH09Qn-iDmU5WLXVJnGg7cTjc8wDEI-0K11bR0pb72YxZc1hl8DL3HPywoyywOheHLmv3aoJYIbxM7og.jpg"&gt;&lt;/p&gt;&lt;p&gt;</w:t>
      </w:r>
      <w:r>
        <w:rPr>
          <w:sz w:val="32"/>
          <w:szCs w:val="32"/>
        </w:rPr>
        <w:t>最后，对于艺术家来说，它提供了一种快速测试市场反应、新作品受欢迎程度以及社交媒体影响力的工具。此外，它也是一个反馈机制，让他们了解哪些类型或者风格最受欢迎，从而在未来的工作中做出相应调整。在一定程度上，这样的反馈作用对于提升整体质量至关重要，是一种双赢局面，即艺人获得数据支持同时也使粉丝享受到更精准的情感满足。</w:t>
      </w:r>
      <w:r>
        <w:rPr>
          <w:sz w:val="32"/>
          <w:szCs w:val="32"/>
        </w:rPr>
        <w:t>&lt;/p&gt;&lt;p&gt;</w:t>
      </w:r>
      <w:r>
        <w:rPr>
          <w:sz w:val="32"/>
          <w:szCs w:val="32"/>
        </w:rPr>
        <w:t>总之，</w:t>
      </w:r>
      <w:r>
        <w:rPr>
          <w:sz w:val="32"/>
          <w:szCs w:val="32"/>
        </w:rPr>
        <w:t>RAPPER</w:t>
      </w:r>
      <w:r>
        <w:rPr>
          <w:sz w:val="32"/>
          <w:szCs w:val="32"/>
        </w:rPr>
        <w:t>日本免费直播不仅是一种新的娱乐形式，更是一场文化交流的大餐，为我们展现了多元化视角，同时开启了一扇窗，让不同领域的人民走近彼此。在这个信息爆炸时代，我们应该积极拥抱这样一种开放态度，以便让每个声音都能被听到，每个故事都能被讲述，无论是在哪里，只要连接上了网，就有可能成为下一个轰动新闻头条。</w:t>
      </w:r>
      <w:r>
        <w:rPr>
          <w:sz w:val="32"/>
          <w:szCs w:val="32"/>
        </w:rPr>
        <w:t>&lt;/p&gt;&lt;p&gt;&lt;img src="/static-img/2__nQI_336XXURRT2NBfkD5Fugn9edsAiAksaX6UiQ349AurjWrvSBjnMNGmmCvb9wLJg00VBc4kh0iOTwK3pFFt_WxOH09Qn-iDmU5WLXVJnGg7cTjc8wDEI-0K11bR0pb72YxZc1hl8DL3HPywoyywOheHLmv3aoJYIbxM7og.jpg"&gt;&lt;/p&gt;&lt;p&gt;&lt;a href = "/doc/614747-</w:t>
      </w:r>
      <w:r>
        <w:rPr>
          <w:sz w:val="32"/>
          <w:szCs w:val="32"/>
        </w:rPr>
        <w:t>日本</w:t>
      </w:r>
      <w:r>
        <w:rPr>
          <w:sz w:val="32"/>
          <w:szCs w:val="32"/>
        </w:rPr>
        <w:t>RAPPER</w:t>
      </w:r>
      <w:r>
        <w:rPr>
          <w:sz w:val="32"/>
          <w:szCs w:val="32"/>
        </w:rPr>
        <w:t>免费直播热潮文化交流的新风向</w:t>
      </w:r>
      <w:r>
        <w:rPr>
          <w:sz w:val="32"/>
          <w:szCs w:val="32"/>
        </w:rPr>
        <w:t>.doc" rel="alternate" download="614747-</w:t>
      </w:r>
      <w:r>
        <w:rPr>
          <w:sz w:val="32"/>
          <w:szCs w:val="32"/>
        </w:rPr>
        <w:t>日本</w:t>
      </w:r>
      <w:r>
        <w:rPr>
          <w:sz w:val="32"/>
          <w:szCs w:val="32"/>
        </w:rPr>
        <w:t>RAPPER</w:t>
      </w:r>
      <w:r>
        <w:rPr>
          <w:sz w:val="32"/>
          <w:szCs w:val="32"/>
        </w:rPr>
        <w:t>免费直播热潮文化交流的新风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