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丰富的创意内容和深入的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&lt;/p&gt;&lt;p&gt;&lt;img src="/static-img/vZxAk2XUxEswwJU-Mgw5xyp3Q2iKEzxMRpl9WRqHhNISfg-eFgC0tyrqci3IN09m.jpg"&gt;&lt;/p&gt;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能让我们从一片混沌中找到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他？</w:t>
      </w:r>
      <w:r>
        <w:rPr>
          <w:sz w:val="32"/>
          <w:szCs w:val="32"/>
        </w:rPr>
        <w:t>&lt;/p&gt;&lt;p&gt;&lt;img src="/static-img/Izc0cefwrpZy5Zzx0cEVMip3Q2iKEzxMRpl9WRqHhNJkVlURvxWO8cDwibxn_C7fKHoq9GBDAu7c7GFTbcLnrdSTgfeokXifaHJ_IcTZsyLpGOezwU79Ltg56TKniZbnTwb7BEy6xdJW60abOwF_ydfHU5d930eEnSpMHH0pWWZNPihC2yBJ7qUUNo9MiBbLOxQbcsQ9Vwgg92GRoSv3Ow.jpg"&gt;&lt;/p&gt;&lt;p&gt;</w:t>
      </w:r>
      <w:r>
        <w:rPr>
          <w:sz w:val="32"/>
          <w:szCs w:val="32"/>
        </w:rPr>
        <w:t>在这个充满挑战与机遇的时代，他给予我们的不仅仅是知识和技能，更是一种视野。他的每一个建议、每一次鼓励，都像是一盏灯塔，照亮着前行的道路。他总是能够准确把握我们所处时期内最需要学习和掌握的东西，从而为我们的成长提供了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我们？</w:t>
      </w:r>
      <w:r>
        <w:rPr>
          <w:sz w:val="32"/>
          <w:szCs w:val="32"/>
        </w:rPr>
        <w:t>&lt;/p&gt;&lt;p&gt;&lt;img src="/static-img/WzBArGRtWBwPFfTPy7YAPip3Q2iKEzxMRpl9WRqHhNJkVlURvxWO8cDwibxn_C7fKHoq9GBDAu7c7GFTbcLnrdSTgfeokXifaHJ_IcTZsyLpGOezwU79Ltg56TKniZbnTwb7BEy6xdJW60abOwF_ydfHU5d930eEnSpMHH0pWWZNPihC2yBJ7qUUNo9MiBbLOxQbcsQ9Vwgg92GRoSv3Ow.jpg"&gt;&lt;/p&gt;&lt;p&gt;</w:t>
      </w:r>
      <w:r>
        <w:rPr>
          <w:sz w:val="32"/>
          <w:szCs w:val="32"/>
        </w:rPr>
        <w:t>他对待问题的态度就像是探险家面对未知大陆一样，不畏艰难，只求更深一步。他总是乐于分享自己的见解，让我们在他的指导下逐步深入了解某个领域。这一点对于那些渴望学以致用的年轻人来说，无疑是一个极大的福音。他的教导如同一股力量，将人们带向更加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回报他的付出？</w:t>
      </w:r>
      <w:r>
        <w:rPr>
          <w:sz w:val="32"/>
          <w:szCs w:val="32"/>
        </w:rPr>
        <w:t>&lt;/p&gt;&lt;p&gt;&lt;img src="/static-img/dU-VPaKtyVp11zY4T5Ru1ip3Q2iKEzxMRpl9WRqHhNJkVlURvxWO8cDwibxn_C7fKHoq9GBDAu7c7GFTbcLnrdSTgfeokXifaHJ_IcTZsyLpGOezwU79Ltg56TKniZbnTwb7BEy6xdJW60abOwF_ydfHU5d930eEnSpMHH0pWWZNPihC2yBJ7qUUNo9MiBbLOxQbcsQ9Vwgg92GRoSv3Ow.jpg"&gt;&lt;/p&gt;&lt;p&gt;</w:t>
      </w:r>
      <w:r>
        <w:rPr>
          <w:sz w:val="32"/>
          <w:szCs w:val="32"/>
        </w:rPr>
        <w:t>面对这样的恩赐，我们应该如何回报？首先，我们要有感恩的心。在遇到困难或是取得进步的时候，要记得提及那些帮助过我们的老师或导师，他们的大力支持和无私奉献，是我们成功不可或缺的一部分。而且，我们还可以通过实际行动来回馈社会，比如参与公益活动或者传播正能量，这些都是表达感激之情和继续传递积极价值观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应用于现实生活中？</w:t>
      </w:r>
      <w:r>
        <w:rPr>
          <w:sz w:val="32"/>
          <w:szCs w:val="32"/>
        </w:rPr>
        <w:t>&lt;/p&gt;&lt;p&gt;&lt;img src="/static-img/gOIea4xQ5eyiThnm0wEuwip3Q2iKEzxMRpl9WRqHhNJkVlURvxWO8cDwibxn_C7fKHoq9GBDAu7c7GFTbcLnrdSTgfeokXifaHJ_IcTZsyLpGOezwU79Ltg56TKniZbnTwb7BEy6xdJW60abOwF_ydfHU5d930eEnSpMHH0pWWZNPihC2yBJ7qUUNo9MiBbLOxQbcsQ9Vwgg92GRoSv3Ow.jpg"&gt;&lt;/p&gt;&lt;p&gt;</w:t>
      </w:r>
      <w:r>
        <w:rPr>
          <w:sz w:val="32"/>
          <w:szCs w:val="32"/>
        </w:rPr>
        <w:t>将理论知识转化为实践能力，这是一个永恒的话题。面对日常生活中的各种挑战，我们可以运用他给予我们的智慧去解决问题。不管是在工作中还是个人生活中，只要保持开放的心态，不断学习新知识，勇于尝试新的方法，就能够不断提升自己，为实现目标迈出坚实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出的启示有哪些潜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人生旅途上，他所传授的小技巧、策略以及哲学思考都具有巨大的潜力。当我们学会运用这些工具时，就会发现世界变得更加明朗，每一次决策都似乎显得那么清晰。那份来自内心深处的声音，就是那位老师留下的遗产，它将伴随着你走过整个人生的路程，对你产生持久且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不断学习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那位慷慨地赠送智慧的人，如同星辰一般璀璨，他们发出的光芒照亮了无数人的道路，而他们自身，也正因为不断接受新鲜事物，所以始终保持着青春与活力。未来属于那些敢于探索、勇于创新并不断学习的人。让这份精神成为推动自我超越与成长的手杖吧！</w:t>
      </w:r>
      <w:r>
        <w:rPr>
          <w:sz w:val="32"/>
          <w:szCs w:val="32"/>
        </w:rPr>
        <w:t>&lt;/p&gt;&lt;p&gt;&lt;a href = "/doc/614733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丰富的创意内容和深入的分析</w:t>
      </w:r>
      <w:r>
        <w:rPr>
          <w:sz w:val="32"/>
          <w:szCs w:val="32"/>
        </w:rPr>
        <w:t>.doc" rel="alternate" download="614733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丰富的创意内容和深入的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