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阅读梦想免费全文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昂贵的奢侈品。随着互联网和电子书的普及，我们可以轻松地获取各种各样的书籍，无论是古典文学还是现代小说，都能在网上找到。今天，我要讲述一个故事，这个故事里有一个人名叫姜可，他梦想的是免费阅读全文。</w:t>
      </w:r>
      <w:r>
        <w:rPr>
          <w:sz w:val="32"/>
          <w:szCs w:val="32"/>
        </w:rPr>
        <w:t>&lt;/p&gt;&lt;p&gt;&lt;img src="/static-img/dJZebOd_UzB6WpAyDBwYQfzZeoCzQXVm-TgMlQAnsu8BjpfgI8CzPVtTkZA9EsYA.jpg"&gt;&lt;/p&gt;&lt;p&gt;</w:t>
      </w:r>
      <w:r>
        <w:rPr>
          <w:sz w:val="32"/>
          <w:szCs w:val="32"/>
        </w:rPr>
        <w:t>一、追寻知识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热爱阅读的人，从小他就对书籍充满了向往。他相信，通过不断学习和阅读，可以开阔自己的视野，提升自己。然而，在他的生活中，却常常因为经济困难而不得不放弃那些心仪已久却价格高昂的书籍。</w:t>
      </w:r>
      <w:r>
        <w:rPr>
          <w:sz w:val="32"/>
          <w:szCs w:val="32"/>
        </w:rPr>
        <w:t>&lt;/p&gt;&lt;p&gt;&lt;img src="/static-img/lusmJ__A3xIUU_9FiAbQR_zZeoCzQXVm-TgMlQAnsu9nMuLtSDXvVwezfiS4PxyqvMZ262QE3frw1NPpWKTC_yu_l3pN_Jq1qM9oU29otnFMCh4S-RkWwCRoIIHAzm1dTmJDfbCwObhlirWt0Pv5L-Lfhcr65b0oc25F4wfLlMIx-UwpjX4NHN8emsPZ01HiC2ULFXZuO8E5fnzTDu07Zw.jpg"&gt;&lt;/p&gt;&lt;p&gt;</w:t>
      </w:r>
      <w:r>
        <w:rPr>
          <w:sz w:val="32"/>
          <w:szCs w:val="32"/>
        </w:rPr>
        <w:t>二、网络资源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姜可意外发现了一个网站，该网站提供了大量免费电子书。在那里，他找到了许多他之前无法触及的心灵慰藉。他开始频繁地访问这个网站，每天都能读到很多新鲜事物。这对于追求自由阅读的人来说，是一种福音。</w:t>
      </w:r>
      <w:r>
        <w:rPr>
          <w:sz w:val="32"/>
          <w:szCs w:val="32"/>
        </w:rPr>
        <w:t>&lt;/p&gt;&lt;p&gt;&lt;img src="/static-img/hCWRgp_3aL-UaRn732LU-PzZeoCzQXVm-TgMlQAnsu9nMuLtSDXvVwezfiS4PxyqvMZ262QE3frw1NPpWKTC_yu_l3pN_Jq1qM9oU29otnFMCh4S-RkWwCRoIIHAzm1dTmJDfbCwObhlirWt0Pv5L-Lfhcr65b0oc25F4wfLlMIx-UwpjX4NHN8emsPZ01HiC2ULFXZuO8E5fnzTDu07Zw.jpg"&gt;&lt;/p&gt;&lt;p&gt;</w:t>
      </w:r>
      <w:r>
        <w:rPr>
          <w:sz w:val="32"/>
          <w:szCs w:val="32"/>
        </w:rPr>
        <w:t>三、知识与自由并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对于姜可来说意味着更多的事情，它代表了一种精神上的解放。一旦能够无偿享受这些宝贵的文化财富，就像打开了一扇窗，让知识和思想自由流动，不受金钱束缚。这使得他的世界变得更加广阔，也让他对未来的憧憬更加明确。</w:t>
      </w:r>
      <w:r>
        <w:rPr>
          <w:sz w:val="32"/>
          <w:szCs w:val="32"/>
        </w:rPr>
        <w:t>&lt;/p&gt;&lt;p&gt;&lt;img src="/static-img/XMwTdUaBC5LYDR2PhZo4VfzZeoCzQXVm-TgMlQAnsu9nMuLtSDXvVwezfiS4PxyqvMZ262QE3frw1NPpWKTC_yu_l3pN_Jq1qM9oU29otnFMCh4S-RkWwCRoIIHAzm1dTmJDfbCwObhlirWt0Pv5L-Lfhcr65b0oc25F4wfLlMIx-UwpjX4NHN8emsPZ01HiC2ULFXZuO8E5fnzTDu07Zw.jpg"&gt;&lt;/p&gt;&lt;p&gt;</w:t>
      </w:r>
      <w:r>
        <w:rPr>
          <w:sz w:val="32"/>
          <w:szCs w:val="32"/>
        </w:rPr>
        <w:t>四、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开始将所学到的东西分享给周围的人。他在社交媒体上建立了一个小群组，与其他喜欢者们交流心得，并推荐一些值得一看的小说或文章。不断有人加入，他们也被这种无私分享所吸引，最终形成了一股共鸣效应，使更多人参与进来，以此来扩大读者的圈子，同时也促进文化传承。</w:t>
      </w:r>
      <w:r>
        <w:rPr>
          <w:sz w:val="32"/>
          <w:szCs w:val="32"/>
        </w:rPr>
        <w:t>&lt;/p&gt;&lt;p&gt;&lt;img src="/static-img/xrJsU7y_yYd_YBSwKRIvSfzZeoCzQXVm-TgMlQAnsu9nMuLtSDXvVwezfiS4PxyqvMZ262QE3frw1NPpWKTC_yu_l3pN_Jq1qM9oU29otnFMCh4S-RkWwCRoIIHAzm1dTmJDfbCwObhlirWt0Pv5L-Lfhcr65b0oc25F4wfLlMIx-UwpjX4NHN8emsPZ01HiC2ULFXZuO8E5fnzTDu07Zw.jpg"&gt;&lt;/p&gt;&lt;p&gt;</w:t>
      </w:r>
      <w:r>
        <w:rPr>
          <w:sz w:val="32"/>
          <w:szCs w:val="32"/>
        </w:rPr>
        <w:t>五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并不意味着没有成本，但对于像姜可这样的普通人来说，这是一种巨大的便利。在享受这一切的时候，他也意识到了作为信息消费者的责任——要尊重原创作者劳动成果，要合理使用网络资源，而不是盲目抄袭或商业利用。而且，更重要的是，要用自己的力量回馈社会，为社区贡献自己的智慧和经验，这也是“免费”的另一种意义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关于“免费阅读全文”的一段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渴望到实际实现，再到分享与传播，最终形成一种积极影响力——这是我为你讲述的一个故事。这背后蕴含的是人类对知识永恒渴求的心态，以及我们共同努力去构建一个更美好的未来。希望每个人都能拥有这样一次经历，即便是在数字海洋中，也能找到属于自己的那片宁静之地，用心去感悟，用情去体会，用智去思考，那样我们的世界定然会更加灿烂多彩。</w:t>
      </w:r>
      <w:r>
        <w:rPr>
          <w:sz w:val="32"/>
          <w:szCs w:val="32"/>
        </w:rPr>
        <w:t>&lt;/p&gt;&lt;p&gt;&lt;a href = "/doc/614728-</w:t>
      </w:r>
      <w:r>
        <w:rPr>
          <w:sz w:val="32"/>
          <w:szCs w:val="32"/>
        </w:rPr>
        <w:t>姜可的阅读梦想免费全文启示录</w:t>
      </w:r>
      <w:r>
        <w:rPr>
          <w:sz w:val="32"/>
          <w:szCs w:val="32"/>
        </w:rPr>
        <w:t>.doc" rel="alternate" download="614728-</w:t>
      </w:r>
      <w:r>
        <w:rPr>
          <w:sz w:val="32"/>
          <w:szCs w:val="32"/>
        </w:rPr>
        <w:t>姜可的阅读梦想免费全文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