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是什么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运紧张揭秘焦急万分的属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运紧张：揭秘焦急万分的属相</w:t>
      </w:r>
      <w:r>
        <w:rPr>
          <w:sz w:val="32"/>
          <w:szCs w:val="32"/>
        </w:rPr>
        <w:t>&lt;/p&gt;&lt;p&gt;&lt;img src="/static-img/grb2FUahR61gQDWh9Kf2bH1hWFLaKIaMY9Ti9DV0B5pC8bFLPEitWGA0ocxWa7n2.jpg"&gt;&lt;/p&gt;&lt;p&gt;</w:t>
      </w:r>
      <w:r>
        <w:rPr>
          <w:sz w:val="32"/>
          <w:szCs w:val="32"/>
        </w:rPr>
        <w:t>在我们生活的过程中，难免会遇到各种各样的压力和挑战。有时候，这些压力会让人感到焦急万分，无论是事业上的困境还是个人关系中的纠葛，都可能让人心情沮丧。那么，你知道哪些生肖的人最容易处于这种焦急万分的情绪状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白羊座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）。白羊座的人性格直率、独立，但他们也常常因为过度追求自由而忽略了自己的安全感。当他们面对工作或生活中的不确定性时，他们可能会感到焦虑和不安。</w:t>
      </w:r>
      <w:r>
        <w:rPr>
          <w:sz w:val="32"/>
          <w:szCs w:val="32"/>
        </w:rPr>
        <w:t>&lt;/p&gt;&lt;p&gt;&lt;img src="/static-img/ufft9I6TjP13k-Em7GWeP31hWFLaKIaMY9Ti9DV0B5pF8Or08D6nK6EkKYkH-Yqr68bGhzL2AAgcNtx2qn2tjGuTXE-21pECQ0jEwBwI8YmbXUtEQyeRZSD-P3bKVxgwPbyG6wm1SaOF4otfczWrig.jpg"&gt;&lt;/p&gt;&lt;p&gt;</w:t>
      </w:r>
      <w:r>
        <w:rPr>
          <w:sz w:val="32"/>
          <w:szCs w:val="32"/>
        </w:rPr>
        <w:t>接下来是双子座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）。双子座通常聪明机智，但他们也容易感到迷茫和无方向。这是因为他们总是在寻找新的刺激和冒险，而当这些新鲜事物不能满足他们时，他们就会变得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狮子座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）也是一个经常感到焦急万分的生肖。在这个世界上，狮子座渴望被关注并且想要占据中心位置。一旦他们感觉到自己被边缘化或者失去了尊重，他们就会变得非常烦躁。</w:t>
      </w:r>
      <w:r>
        <w:rPr>
          <w:sz w:val="32"/>
          <w:szCs w:val="32"/>
        </w:rPr>
        <w:t>&lt;/p&gt;&lt;p&gt;&lt;img src="/static-img/aEe9PLpTqauPylzjcGGJ9n1hWFLaKIaMY9Ti9DV0B5pF8Or08D6nK6EkKYkH-Yqr68bGhzL2AAgcNtx2qn2tjGuTXE-21pECQ0jEwBwI8YmbXUtEQyeRZSD-P3bKVxgwPbyG6wm1SaOF4otfczWrig.jpg"&gt;&lt;/p&gt;&lt;p&gt;</w:t>
      </w:r>
      <w:r>
        <w:rPr>
          <w:sz w:val="32"/>
          <w:szCs w:val="32"/>
        </w:rPr>
        <w:t>天秤座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）则以其平衡感著称，但这并不意味着它们不会经历内心的冲突。当天秤座无法找到完美平衡时，它们可能会变得极度焦虑，因为它们害怕失去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射手座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），尽管外表光彩夺目但射手座的心里往往充满了忧郁。随着时间的推移，当射手座发现自己无法实现所有梦想或目标时，它们将深陷忧伤之中，甚至达到焦急万分的地步。</w:t>
      </w:r>
      <w:r>
        <w:rPr>
          <w:sz w:val="32"/>
          <w:szCs w:val="32"/>
        </w:rPr>
        <w:t>&lt;/p&gt;&lt;p&gt;&lt;img src="/static-img/_e1dIU_5BV1QQLLoeKtuHX1hWFLaKIaMY9Ti9DV0B5pF8Or08D6nK6EkKYkH-Yqr68bGhzL2AAgcNtx2qn2tjGuTXE-21pECQ0jEwBwI8YmbXUtEQyeRZSD-P3bKVxgwPbyG6wm1SaOF4otfczWrig.jpg"&gt;&lt;/p&gt;&lt;p&gt;</w:t>
      </w:r>
      <w:r>
        <w:rPr>
          <w:sz w:val="32"/>
          <w:szCs w:val="32"/>
        </w:rPr>
        <w:t>当然，不同的人在不同的情况下都会有不同的反应。但如果你发现自己频繁地处于这样的状态，那么了解你的星象特质以及如何管理你的情绪将是一个很好的起点。你可以尝试一些放松技巧，如冥想、瑜伽或者其他任何能够帮助你缓解压力的方法。此外，与朋友交流、参加社交活动，也许能带给你新的视角，让你从不同的角度看待问题，从而减少那种“焦急万分”的感觉。</w:t>
      </w:r>
      <w:r>
        <w:rPr>
          <w:sz w:val="32"/>
          <w:szCs w:val="32"/>
        </w:rPr>
        <w:t>&lt;/p&gt;&lt;p&gt;&lt;a href = "/doc/614713-</w:t>
      </w:r>
      <w:r>
        <w:rPr>
          <w:sz w:val="32"/>
          <w:szCs w:val="32"/>
        </w:rPr>
        <w:t>焦急万分是什么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运紧张揭秘焦急万分的属相</w:t>
      </w:r>
      <w:r>
        <w:rPr>
          <w:sz w:val="32"/>
          <w:szCs w:val="32"/>
        </w:rPr>
        <w:t>.doc" rel="alternate" download="614713-</w:t>
      </w:r>
      <w:r>
        <w:rPr>
          <w:sz w:val="32"/>
          <w:szCs w:val="32"/>
        </w:rPr>
        <w:t>焦急万分是什么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运紧张揭秘焦急万分的属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