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拍论坛我是如何在私拍论坛上遇到美好瞬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意外地发现了一个私拍论坛。这个词汇听起来有点神秘，但我对摄影有着浓厚的兴趣，所以决定一探究竟。打开手机应用，界面简洁明了，一眼就看到了“加入”和“浏览”的选项。我选择了后者，开始翻阅那些被匿名标记为“私”的照片。</w:t>
      </w:r>
      <w:r>
        <w:rPr>
          <w:sz w:val="32"/>
          <w:szCs w:val="32"/>
        </w:rPr>
        <w:t>&lt;/p&gt;&lt;p&gt;&lt;img src="/static-img/jurkCsnniGnNdWmlOdqlpsjOSTVEYi__T7NeK8f0COhKQY5FXdn_pEn6F6wn3MoI.jpg"&gt;&lt;/p&gt;&lt;p&gt;</w:t>
      </w:r>
      <w:r>
        <w:rPr>
          <w:sz w:val="32"/>
          <w:szCs w:val="32"/>
        </w:rPr>
        <w:t>每张照片都像是捕捉了一瞬间真实的情感或景象，或许是某个角落的小确幸，也可能是一段旅途中的美好回忆。在这些图片中，我看到了生活的细节——一只躺在窗台上的猫头鹰，它仿佛在等待主人归来；一杯冒着热气的咖啡，在晨光中散发出金色的光芒；甚至是一条小巷里的孩子们嬉戏打闹，纯真的笑容触动了我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发沉迷于这些未经编辑、无需赞扬就能让人心动的作品。它们不仅展示了摄影者的技术，更重要的是展现了他们对于生活本质的理解与尊重。在私拍论坛上，每个人都是自己最好的导师，每张照片都是一次学习和启迪。</w:t>
      </w:r>
      <w:r>
        <w:rPr>
          <w:sz w:val="32"/>
          <w:szCs w:val="32"/>
        </w:rPr>
        <w:t>&lt;/p&gt;&lt;p&gt;&lt;img src="/static-img/gjWiOjRnO17B3x6x6MIvMcjOSTVEYi__T7NeK8f0COh97ruatISKqHvhWZwhKhPGsKE8y48t8FsDQDjdDR3naLIwo4mb-ktnissbJfvEVEkuTPM7AMmIs_XOK3eCSXTutRD3l2Vqi5MpnRH5PNMLbA6piSWYwBXifcckHdZqljk.jpg"&gt;&lt;/p&gt;&lt;p&gt;</w:t>
      </w:r>
      <w:r>
        <w:rPr>
          <w:sz w:val="32"/>
          <w:szCs w:val="32"/>
        </w:rPr>
        <w:t>有一天，我终于鼓起勇气注册账号，并开始尝试自己的手笔。不知何时，这些素材便从网络转移到现实世界里，无论是在日常生活还是旅行期间，都会不由自主地寻找那些能够捕捉到精彩瞬间的地方。我发现，即使是在最普通的一天，也总能找到那份独特之处，让我的视觉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我想去哪里探索新的风景或者故事，那个私拍论坛成了我的灵感源泉。而每次回到它那里，不禁让我思考：是否还有更深层次的事情可以通过这样的分享和交流去探讨？答案似乎藏在那些静静等待我们的照片背后，等待我们一起去发现。</w:t>
      </w:r>
      <w:r>
        <w:rPr>
          <w:sz w:val="32"/>
          <w:szCs w:val="32"/>
        </w:rPr>
        <w:t>&lt;/p&gt;&lt;p&gt;&lt;img src="/static-img/f_QR5W9vo6ABI5ZiZTzfO8jOSTVEYi__T7NeK8f0COh97ruatISKqHvhWZwhKhPGsKE8y48t8FsDQDjdDR3naLIwo4mb-ktnissbJfvEVEkuTPM7AMmIs_XOK3eCSXTutRD3l2Vqi5MpnRH5PNMLbA6piSWYwBXifcckHdZqljk.jpg"&gt;&lt;/p&gt;&lt;p&gt;&lt;a href = "/doc/614701-</w:t>
      </w:r>
      <w:r>
        <w:rPr>
          <w:sz w:val="32"/>
          <w:szCs w:val="32"/>
        </w:rPr>
        <w:t>私拍论坛我是如何在私拍论坛上遇到美好瞬间的</w:t>
      </w:r>
      <w:r>
        <w:rPr>
          <w:sz w:val="32"/>
          <w:szCs w:val="32"/>
        </w:rPr>
        <w:t>.doc" rel="alternate" download="614701-</w:t>
      </w:r>
      <w:r>
        <w:rPr>
          <w:sz w:val="32"/>
          <w:szCs w:val="32"/>
        </w:rPr>
        <w:t>私拍论坛我是如何在私拍论坛上遇到美好瞬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