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疯狂打扑克一场未经预告的卡牌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疯狂打扑克：一场未经预告的卡牌革命</w:t>
      </w:r>
      <w:r>
        <w:rPr>
          <w:sz w:val="32"/>
          <w:szCs w:val="32"/>
        </w:rPr>
        <w:t>&lt;/p&gt;&lt;p&gt;&lt;img src="/static-img/eUor5wBeMWI1BgUv-7GoATS_QS1zh7SwB4EcxoTszFWm7Ax_OzIi7rDmxCa57DMd.jpg"&gt;&lt;/p&gt;&lt;p&gt;</w:t>
      </w:r>
      <w:r>
        <w:rPr>
          <w:sz w:val="32"/>
          <w:szCs w:val="32"/>
        </w:rPr>
        <w:t>在一个平凡无奇的下午，卫生间变成了一个不寻常的舞台。一群人聚集在这个通常只为解手和洗手的地方，但他们并不来这里做那些日常的事情。相反，他们携带着扑克牌、充满热情和好奇心，准备迎接一场不同的挑战。</w:t>
      </w:r>
      <w:r>
        <w:rPr>
          <w:sz w:val="32"/>
          <w:szCs w:val="32"/>
        </w:rPr>
        <w:t>&lt;/p&gt;&lt;p&gt;</w:t>
      </w:r>
      <w:r>
        <w:rPr>
          <w:sz w:val="32"/>
          <w:szCs w:val="32"/>
        </w:rPr>
        <w:t>卫生间卡牌大赛</w:t>
      </w:r>
      <w:r>
        <w:rPr>
          <w:sz w:val="32"/>
          <w:szCs w:val="32"/>
        </w:rPr>
        <w:t>&lt;/p&gt;&lt;p&gt;&lt;img src="/static-img/B97X1FC4nzZvI4CX1tbatDS_QS1zh7SwB4EcxoTszFVMj_u9xrIalwaj6NwcS1xHA28pmlgcZt9s1nVapbvriPxJOIEAKAkK2xQmkLeTEVln6-KXGtRotiEIObxr6gp4DMQ5hwuqEPwpADpBd8JyX50-QgkUqCWYgLmo_V6wJo-Fm7AxNJj2rboPI0TG7oq4cF10o2Lh-PkVn0iHrpachw.jpg"&gt;&lt;/p&gt;&lt;p&gt;</w:t>
      </w:r>
      <w:r>
        <w:rPr>
          <w:sz w:val="32"/>
          <w:szCs w:val="32"/>
        </w:rPr>
        <w:t>首先，一位自称“幸运儿”的男子拿出了一副精美的扑克牌。他展示了这些独特设计的手工制作游戏，将其放置于卫生间镜子的前面。这是由他自己设计并亲自雕刻的一套，每张牌都有其独特之处，有的是抽象艺术，有的是流行文化元素，还有一些则是对传统扑克牌进行现代化改造。</w:t>
      </w:r>
      <w:r>
        <w:rPr>
          <w:sz w:val="32"/>
          <w:szCs w:val="32"/>
        </w:rPr>
        <w:t>&lt;/p&gt;&lt;p&gt;</w:t>
      </w:r>
      <w:r>
        <w:rPr>
          <w:sz w:val="32"/>
          <w:szCs w:val="32"/>
        </w:rPr>
        <w:t>随后，他宣布即将开始第一轮比赛。每个人都被分配了一定数量的筹码，这些筹码可以用来购买额外的小物品，比如香薰蜡烛或是一本书。规则简单：每个人轮流掷骰子，然后根据骰子上的点数从剩下的筹码中选择一定数量的人参与下一轮游戏。如果你没有获得足够高的点数，你就必须离开，并把你的筹码留给别人。</w:t>
      </w:r>
      <w:r>
        <w:rPr>
          <w:sz w:val="32"/>
          <w:szCs w:val="32"/>
        </w:rPr>
        <w:t>&lt;/p&gt;&lt;p&gt;&lt;img src="/static-img/wFxIoZyI8NiKhHmV8zPMGjS_QS1zh7SwB4EcxoTszFVMj_u9xrIalwaj6NwcS1xHA28pmlgcZt9s1nVapbvriPxJOIEAKAkK2xQmkLeTEVln6-KXGtRotiEIObxr6gp4DMQ5hwuqEPwpADpBd8JyX50-QgkUqCWYgLmo_V6wJo-Fm7AxNJj2rboPI0TG7oq4cF10o2Lh-PkVn0iHrpachw.jpeg"&gt;&lt;/p&gt;&lt;p&gt;</w:t>
      </w:r>
      <w:r>
        <w:rPr>
          <w:sz w:val="32"/>
          <w:szCs w:val="32"/>
        </w:rPr>
        <w:t>欢乐与竞争交织</w:t>
      </w:r>
      <w:r>
        <w:rPr>
          <w:sz w:val="32"/>
          <w:szCs w:val="32"/>
        </w:rPr>
        <w:t>&lt;/p&gt;&lt;p&gt;</w:t>
      </w:r>
      <w:r>
        <w:rPr>
          <w:sz w:val="32"/>
          <w:szCs w:val="32"/>
        </w:rPr>
        <w:t>随着比赛逐渐进行，卫生间变得越来越热闹。人们之间产生了紧张而又兴奋的情绪，他们笑声、叫喊声回荡在空旷的地面上。这不仅仅是一个普通的扑克游戏，它还包含了策略、运气以及社交互动。在这里，没有任何一个人会因为输掉而感到沮丧，因为每个人的目标都是享受这次不同寻常的体验，而不是赢得胜利。</w:t>
      </w:r>
      <w:r>
        <w:rPr>
          <w:sz w:val="32"/>
          <w:szCs w:val="32"/>
        </w:rPr>
        <w:t>&lt;/p&gt;&lt;p&gt;&lt;img src="/static-img/-anZzZE5360MK2mWY1Q_-jS_QS1zh7SwB4EcxoTszFVMj_u9xrIalwaj6NwcS1xHA28pmlgcZt9s1nVapbvriPxJOIEAKAkK2xQmkLeTEVln6-KXGtRotiEIObxr6gp4DMQ5hwuqEPwpADpBd8JyX50-QgkUqCWYgLmo_V6wJo-Fm7AxNJj2rboPI0TG7oq4cF10o2Lh-PkVn0iHrpachw.jpeg"&gt;&lt;/p&gt;&lt;p&gt;</w:t>
      </w:r>
      <w:r>
        <w:rPr>
          <w:sz w:val="32"/>
          <w:szCs w:val="32"/>
        </w:rPr>
        <w:t>探索新形式</w:t>
      </w:r>
      <w:r>
        <w:rPr>
          <w:sz w:val="32"/>
          <w:szCs w:val="32"/>
        </w:rPr>
        <w:t>&lt;/p&gt;&lt;p&gt;</w:t>
      </w:r>
      <w:r>
        <w:rPr>
          <w:sz w:val="32"/>
          <w:szCs w:val="32"/>
        </w:rPr>
        <w:t>除了传统规则之外，“幸运儿”还引入了一些新的玩法，比如使用特殊技能或者完成小任务以换取额外优势。他甚至允许某些玩家提议自己的规则，以增加游戏中的多样性和趣味性。这使得所有参加者都能找到适合自己的方式，即便是在这样非正式且不可预测的情况下也能享受到真正意义上的娱乐。</w:t>
      </w:r>
      <w:r>
        <w:rPr>
          <w:sz w:val="32"/>
          <w:szCs w:val="32"/>
        </w:rPr>
        <w:t>&lt;/p&gt;&lt;p&gt;&lt;img src="/static-img/cNFGluJVX1iKMfFVYxQWUTS_QS1zh7SwB4EcxoTszFVMj_u9xrIalwaj6NwcS1xHA28pmlgcZt9s1nVapbvriPxJOIEAKAkK2xQmkLeTEVln6-KXGtRotiEIObxr6gp4DMQ5hwuqEPwpADpBd8JyX50-QgkUqCWYgLmo_V6wJo-Fm7AxNJj2rboPI0TG7oq4cF10o2Lh-PkVn0iHrpachw.jpg"&gt;&lt;/p&gt;&lt;p&gt;</w:t>
      </w:r>
      <w:r>
        <w:rPr>
          <w:sz w:val="32"/>
          <w:szCs w:val="32"/>
        </w:rPr>
        <w:t>共鸣与连接</w:t>
      </w:r>
      <w:r>
        <w:rPr>
          <w:sz w:val="32"/>
          <w:szCs w:val="32"/>
        </w:rPr>
        <w:t>&lt;/p&gt;&lt;p&gt;</w:t>
      </w:r>
      <w:r>
        <w:rPr>
          <w:sz w:val="32"/>
          <w:szCs w:val="32"/>
        </w:rPr>
        <w:t>最终，当最后一名玩家被淘汰时，大家纷纷收拾东西准备离去。但就在此时，“幸运儿”宣布举办一次特别环节——分享感受环节。在这个环节里，每个人都可以谈论他们当天学到的东西，不管是关于生活还是关于如何更好地与他人沟通。这是一个让人们展现真实情感和内心世界的小窗口，让原本只是为了娱乐才聚集起来的人们发现共同点，最终建立起彼此之间深厚的情谊。</w:t>
      </w:r>
      <w:r>
        <w:rPr>
          <w:sz w:val="32"/>
          <w:szCs w:val="32"/>
        </w:rPr>
        <w:t>&lt;/p&gt;&lt;p&gt;</w:t>
      </w:r>
      <w:r>
        <w:rPr>
          <w:sz w:val="32"/>
          <w:szCs w:val="32"/>
        </w:rPr>
        <w:t>《卫浴空间》转变成《卫浴社会》，它揭示了我们通常认为私密的地方也能够成为交流思想、展现个性的平台。而那个疯狂打扑克事件，是对我们看待生活方式的一次重新审视，也是一次对社区精神力量不可思议表现力的证明。</w:t>
      </w:r>
      <w:r>
        <w:rPr>
          <w:sz w:val="32"/>
          <w:szCs w:val="32"/>
        </w:rPr>
        <w:t>&lt;/p&gt;&lt;p&gt;&lt;a href = "/doc/614674-</w:t>
      </w:r>
      <w:r>
        <w:rPr>
          <w:sz w:val="32"/>
          <w:szCs w:val="32"/>
        </w:rPr>
        <w:t>卫生间疯狂打扑克一场未经预告的卡牌革命</w:t>
      </w:r>
      <w:r>
        <w:rPr>
          <w:sz w:val="32"/>
          <w:szCs w:val="32"/>
        </w:rPr>
        <w:t>.doc" rel="alternate" download="614674-</w:t>
      </w:r>
      <w:r>
        <w:rPr>
          <w:sz w:val="32"/>
          <w:szCs w:val="32"/>
        </w:rPr>
        <w:t>卫生间疯狂打扑克一场未经预告的卡牌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