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冬日暖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：冬日暖意的故事</w:t>
      </w:r>
      <w:r>
        <w:rPr>
          <w:sz w:val="32"/>
          <w:szCs w:val="32"/>
        </w:rPr>
        <w:t>&lt;/p&gt;&lt;p&gt;&lt;img src="/static-img/nvtNm0-Q9hHRzWefl6213CfUQjj0Y3kJkfcvaizJUdtKQY5FXdn_pEn6F6wn3MoI.jpg"&gt;&lt;/p&gt;&lt;p&gt;</w:t>
      </w:r>
      <w:r>
        <w:rPr>
          <w:sz w:val="32"/>
          <w:szCs w:val="32"/>
        </w:rPr>
        <w:t>在一片枯黄的冬日里，温暖如火的香寒仿佛是那最后一抹希望。它不仅仅是一种味道，更是一种心情，一种生活态度。在这漫长而又冷冽的季节里，香寒给予了我们无尽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记忆</w:t>
      </w:r>
      <w:r>
        <w:rPr>
          <w:sz w:val="32"/>
          <w:szCs w:val="32"/>
        </w:rPr>
        <w:t>&lt;/p&gt;&lt;p&gt;&lt;img src="/static-img/h_cTIjwVMAEglTYsrx-1oSfUQjj0Y3kJkfcvaizJUdvgiCqcHYe3Mdc63lpDqCDEw1g1meAz4QYFVLUQCiERp3ZgEvwKiNZtDfVcuCM0zS9Lw1Eij-l537v7cVu6wYLfcpHp3nNrLYhvTF4CcDO58N19dggTfGYXWIISh8_H-Gk.jpg"&gt;&lt;/p&gt;&lt;p&gt;</w:t>
      </w:r>
      <w:r>
        <w:rPr>
          <w:sz w:val="32"/>
          <w:szCs w:val="32"/>
        </w:rPr>
        <w:t>香寒，是那些久远记忆中最为鲜明的一笔，它穿越时空，将人们带回童年，那个时候，我们对一切都充满好奇，对于糖果、巧克力和各种口味都感到惊叹。这种回忆，就像是每当冬日来临时，我们的心灵深处都会有一个温馨的小炉灶，在那里，香甜浓郁地冒着热气，让人感受到一种难以言喻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创造力</w:t>
      </w:r>
      <w:r>
        <w:rPr>
          <w:sz w:val="32"/>
          <w:szCs w:val="32"/>
        </w:rPr>
        <w:t>&lt;/p&gt;&lt;p&gt;&lt;img src="/static-img/6Uf0B5ZfXs8SCAHJ4JESMCfUQjj0Y3kJkfcvaizJUdvgiCqcHYe3Mdc63lpDqCDEw1g1meAz4QYFVLUQCiERp3ZgEvwKiNZtDfVcuCM0zS9Lw1Eij-l537v7cVu6wYLfcpHp3nNrLYhvTF4CcDO58N19dggTfGYXWIISh8_H-Gk.jpg"&gt;&lt;/p&gt;&lt;p&gt;</w:t>
      </w:r>
      <w:r>
        <w:rPr>
          <w:sz w:val="32"/>
          <w:szCs w:val="32"/>
        </w:rPr>
        <w:t>在冰冷的环境中寻找灵感并不容易，但正是在这样的背景下，人类才更愿意去探索、去创新。就像那时候，我们用自己的想象力将糖块变成冰棒，将巧克力的坚硬变得柔软，用我们的智慧让苦涩转化为美妙。这就是为什么在冬天，许多伟大的发明家和艺术家往往会产生他们最重要工作，而这些作品后来成为改变世界历史的人类文明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共鸣</w:t>
      </w:r>
      <w:r>
        <w:rPr>
          <w:sz w:val="32"/>
          <w:szCs w:val="32"/>
        </w:rPr>
        <w:t>&lt;/p&gt;&lt;p&gt;&lt;img src="/static-img/1SrOb7K6hJJFHE1rb0ntHifUQjj0Y3kJkfcvaizJUdvgiCqcHYe3Mdc63lpDqCDEw1g1meAz4QYFVLUQCiERp3ZgEvwKiNZtDfVcuCM0zS9Lw1Eij-l537v7cVu6wYLfcpHp3nNrLYhvTF4CcDO58N19dggTfGYXWIISh8_H-Gk.jpg"&gt;&lt;/p&gt;&lt;p&gt;</w:t>
      </w:r>
      <w:r>
        <w:rPr>
          <w:sz w:val="32"/>
          <w:szCs w:val="32"/>
        </w:rPr>
        <w:t>当你品尝到那种独特的风味，你就会发现它触动了你的心弦。你可能会想起某个特别的人，或是某段特殊的时候，当时你也曾经历过同样的感觉。当这个瞬间被传递出去，与他人的共同体验相遇，便形成了一股强烈的情感共鸣，这使得即便是在最冷酷的情况下，也能找到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传承</w:t>
      </w:r>
      <w:r>
        <w:rPr>
          <w:sz w:val="32"/>
          <w:szCs w:val="32"/>
        </w:rPr>
        <w:t>&lt;/p&gt;&lt;p&gt;&lt;img src="/static-img/TjeXChLhd5cZxwGM2RkYKSfUQjj0Y3kJkfcvaizJUdvgiCqcHYe3Mdc63lpDqCDEw1g1meAz4QYFVLUQCiERp3ZgEvwKiNZtDfVcuCM0zS9Lw1Eij-l537v7cVu6wYLfcpHp3nNrLYhvTF4CcDO58N19dggTfGYXWIISh8_H-Gk.png"&gt;&lt;/p&gt;&lt;p&gt;</w:t>
      </w:r>
      <w:r>
        <w:rPr>
          <w:sz w:val="32"/>
          <w:szCs w:val="32"/>
        </w:rPr>
        <w:t>从父母手中接受第一口辛辣或甜蜜的事物，从祖先那里继承着烘焙秘方，这些都是家庭文化的一部分，每个人都是这样一个故事中的角色。在这种氛围中，不论是何种形式的手工艺，都能保留家族内真正珍贵的情谊和知识，让未来几代人继续享受这一切美好的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面对严峻条件下的生存挑战，有些人则选择利用这种压迫性的环境来锻炼自己，无论是通过制作复杂糖果还是试图开辟新的烘焙技术，他们证明了，即使在极端情况下，只要有梦想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无法预测未来的确切形态，但可以肯定的是，无论何种形式，它都将包含一种新的意义——一种更加包容、更加开放、更加平等的地球社区。而就在这个过程中，无论身处何方，只要拥有爱、希望以及那些让我们前行的小小快乐，如同微薄却足以点亮灯塔一般，那么我们的未来必定光明。</w:t>
      </w:r>
      <w:r>
        <w:rPr>
          <w:sz w:val="32"/>
          <w:szCs w:val="32"/>
        </w:rPr>
        <w:t>&lt;/p&gt;&lt;p&gt;&lt;a href = "/doc/614664-</w:t>
      </w:r>
      <w:r>
        <w:rPr>
          <w:sz w:val="32"/>
          <w:szCs w:val="32"/>
        </w:rPr>
        <w:t>香寒冬日暖意的故事</w:t>
      </w:r>
      <w:r>
        <w:rPr>
          <w:sz w:val="32"/>
          <w:szCs w:val="32"/>
        </w:rPr>
        <w:t>.doc" rel="alternate" download="614664-</w:t>
      </w:r>
      <w:r>
        <w:rPr>
          <w:sz w:val="32"/>
          <w:szCs w:val="32"/>
        </w:rPr>
        <w:t>香寒冬日暖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