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之美探索小婷的软嫩紧致水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成为现代生活不可或缺的一部分。尤其是针对女性健康护理的软件，它们不仅提供专业知识，还能帮助用户更好地了解自己的身体变化，实现个性化管理。在这些软件中，小婷又软又嫩又紧水又多的特点，是许多用户追求的目标之一。下面，我们将通过六个关键点来探讨如何通过软件实现这一目标。</w:t>
      </w:r>
      <w:r>
        <w:rPr>
          <w:sz w:val="32"/>
          <w:szCs w:val="32"/>
        </w:rPr>
        <w:t>&lt;/p&gt;&lt;p&gt;&lt;img src="/static-img/8VVOHa4mH_4oHcV9yFZQYIaXmahMY55DQtUe0hyoqOcTd6uS_vxR0u9FMAUgmlgy.jpg"&gt;&lt;/p&gt;&lt;p&gt;</w:t>
      </w:r>
      <w:r>
        <w:rPr>
          <w:sz w:val="32"/>
          <w:szCs w:val="32"/>
        </w:rPr>
        <w:t>智能排卵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能够分析用户的生理数据，如体温、月经周期等，为用户提供精确排卵时间。这一功能对于想要优质受孕的人来说至关重要，它可以帮助他们在最有利的时候进行怀孕尝试，从而提高成功率。</w:t>
      </w:r>
      <w:r>
        <w:rPr>
          <w:sz w:val="32"/>
          <w:szCs w:val="32"/>
        </w:rPr>
        <w:t>&lt;/p&gt;&lt;p&gt;&lt;img src="/static-img/xLhMxkgMpKdKSlAIBkfgy4aXmahMY55DQtUe0hyoqOebGNUNGxeNDChyrN558ApkLoJZVkPISGI04u7D2oRDoA0qI2M1nsFZ37QLFWGj5YMBUEjlI0IdJAB28OiZipKucjqgGczpjd2tGnmp2oESRrXgJE0boDPM2hkce8jkU9wgyya8y81Z_LwLzWzT9eed5HbeF6ySuhIlbFDjfNe7glu3_54mYJh09iGWRbVvUp8.jpg"&gt;&lt;/p&gt;&lt;p&gt;</w:t>
      </w:r>
      <w:r>
        <w:rPr>
          <w:sz w:val="32"/>
          <w:szCs w:val="32"/>
        </w:rPr>
        <w:t>定制健身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皮肤和肌肉的紧致感，不同年龄段和体型的人需要不同的运动方式和强度。小婷所需的小程序会根据个人信息生成适合自己的健身计划，使得每一次锻炼都能达到最佳效果，同时避免过度训练带来的伤害。</w:t>
      </w:r>
      <w:r>
        <w:rPr>
          <w:sz w:val="32"/>
          <w:szCs w:val="32"/>
        </w:rPr>
        <w:t>&lt;/p&gt;&lt;p&gt;&lt;img src="/static-img/hQmWN3UfAVbv9eqdxDmmbIaXmahMY55DQtUe0hyoqOebGNUNGxeNDChyrN558ApkLoJZVkPISGI04u7D2oRDoA0qI2M1nsFZ37QLFWGj5YMBUEjlI0IdJAB28OiZipKucjqgGczpjd2tGnmp2oESRrXgJE0boDPM2hkce8jkU9wgyya8y81Z_LwLzWzT9eed5HbeF6ySuhIlbFDjfNe7glu3_54mYJh09iGWRbVvUp8.jpg"&gt;&lt;/p&gt;&lt;p&gt;</w:t>
      </w:r>
      <w:r>
        <w:rPr>
          <w:sz w:val="32"/>
          <w:szCs w:val="32"/>
        </w:rPr>
        <w:t>营养饮食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且富有弹性的身体需要均衡饮食。小婷所使用的小程序会根据她的生活习惯、食物偏好以及营养需求，为她推荐科学合理的饮食方案，从而促进身体内外环境相协调，最终达到既柔软又坚韧的地步。</w:t>
      </w:r>
      <w:r>
        <w:rPr>
          <w:sz w:val="32"/>
          <w:szCs w:val="32"/>
        </w:rPr>
        <w:t>&lt;/p&gt;&lt;p&gt;&lt;img src="/static-img/vm8elQniS8K4pH9ekamubIaXmahMY55DQtUe0hyoqOebGNUNGxeNDChyrN558ApkLoJZVkPISGI04u7D2oRDoA0qI2M1nsFZ37QLFWGj5YMBUEjlI0IdJAB28OiZipKucjqgGczpjd2tGnmp2oESRrXgJE0boDPM2hkce8jkU9wgyya8y81Z_LwLzWzT9eed5HbeF6ySuhIlbFDjfNe7glu3_54mYJh09iGWRbVvUp8.jpg"&gt;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往往影响到我们的日常生活，包括对自身形象与感觉的情感反应。而这款专为小婷设计的小程序还会提供情绪调节方法，让她学会如何以积极的心态面对挑战，从而增强自信心，这也是维持一种良好状态的一个关键因素。</w:t>
      </w:r>
      <w:r>
        <w:rPr>
          <w:sz w:val="32"/>
          <w:szCs w:val="32"/>
        </w:rPr>
        <w:t>&lt;/p&gt;&lt;p&gt;&lt;img src="/static-img/e9Z5W9HFJTEsY6j2ggMzS4aXmahMY55DQtUe0hyoqOebGNUNGxeNDChyrN558ApkLoJZVkPISGI04u7D2oRDoA0qI2M1nsFZ37QLFWGj5YMBUEjlI0IdJAB28OiZipKucjqgGczpjd2tGnmp2oESRrXgJE0boDPM2hkce8jkU9wgyya8y81Z_LwLzWzT9eed5HbeF6ySuhIlbFDjfNe7glu3_54mYJh09iGWRbVvUp8.jpg"&gt;&lt;/p&gt;&lt;p&gt;</w:t>
      </w:r>
      <w:r>
        <w:rPr>
          <w:sz w:val="32"/>
          <w:szCs w:val="32"/>
        </w:rPr>
        <w:t>睡眠质量监控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睡眠对于保持肌肤光泽和减少疲劳至关重要。这款针对小婷定制的小工具可以跟踪并分析睡眠模式，并提出改善建议，比如调整作息时间、创建舒适休息环境等，以确保每晚都能获得充分且高质量的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护肤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季节、气候变化及个人皮肤类型，这款应用还能为小婷提供一系列按摩法则和护肤产品推荐，让她的肌肤始终处于最佳状态，即使是在忙碌或压力大的时候也不会出现脱水或干燥的问题。此外，由于它具备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可以随着时间不断学习并调整护肤策略，使得效果更加持久可靠。</w:t>
      </w:r>
      <w:r>
        <w:rPr>
          <w:sz w:val="32"/>
          <w:szCs w:val="32"/>
        </w:rPr>
        <w:t>&lt;/p&gt;&lt;p&gt;&lt;a href = "/doc/614646-</w:t>
      </w:r>
      <w:r>
        <w:rPr>
          <w:sz w:val="32"/>
          <w:szCs w:val="32"/>
        </w:rPr>
        <w:t>软件之美探索小婷的软嫩紧致水多秘密</w:t>
      </w:r>
      <w:r>
        <w:rPr>
          <w:sz w:val="32"/>
          <w:szCs w:val="32"/>
        </w:rPr>
        <w:t>.doc" rel="alternate" download="614646-</w:t>
      </w:r>
      <w:r>
        <w:rPr>
          <w:sz w:val="32"/>
          <w:szCs w:val="32"/>
        </w:rPr>
        <w:t>软件之美探索小婷的软嫩紧致水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