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心灵深处可以触碰你的深处第一季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人性的世界里，人们总是渴望被理解和接纳。《可以触碰你的深处》第一季以其独特的叙事手法和深刻的人物塑造，成功地触动了观众的心弦。这部剧集不仅仅是一部电视剧，更是一次对人类情感、关系和内心世界的探究。</w:t>
      </w:r>
      <w:r>
        <w:rPr>
          <w:sz w:val="32"/>
          <w:szCs w:val="32"/>
        </w:rPr>
        <w:t>&lt;/p&gt;&lt;p&gt;&lt;img src="/static-img/rgdynGukdA33gbPQCGbJj7Y7AIZTRhnVDgkOU8aVx-PFX78X20BtfpkEjs3SPJR8.jpg"&gt;&lt;/p&gt;&lt;p&gt;</w:t>
      </w:r>
      <w:r>
        <w:rPr>
          <w:sz w:val="32"/>
          <w:szCs w:val="32"/>
        </w:rPr>
        <w:t>人性与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剧集通过多个角色的故事线展现了人性的复杂性。每个人都有自己的秘密和痛苦，而这些往往是表面之下的真实面貌。例如，在角色张伟身上，我们看到了一个曾经受过伤害的人，他用冷漠来保护自己，不愿意再次被伤害。但当他遇到同样遭受过打击的人时，他的防备开始崩溃，从而展现出他内心的脆弱。</w:t>
      </w:r>
      <w:r>
        <w:rPr>
          <w:sz w:val="32"/>
          <w:szCs w:val="32"/>
        </w:rPr>
        <w:t>&lt;/p&gt;&lt;p&gt;&lt;img src="/static-img/LV1JNrpfCU8-YnbF7gQ-NbY7AIZTRhnVDgkOU8aVx-NvqJHVmnZYf-48flXvFq_zdfkZzyWlb2DVZ7uVwuaPHfB8CDZyqN_kAmyyyi1Z8thzD9Cz6aLqTntggf4YJlRow8KZ-v5jlMVBaS5hB4xe1Odnw2PM890DD1p3OIPTgDE.jpg"&gt;&lt;/p&gt;&lt;p&gt;</w:t>
      </w:r>
      <w:r>
        <w:rPr>
          <w:sz w:val="32"/>
          <w:szCs w:val="32"/>
        </w:rPr>
        <w:t>亲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剧集中还强调了亲情与牺牲之间的紧密联系。在某些场景中，无论是父母为了孩子还是朋友为了朋友，都会毫不犹豫地为彼此付出一切。这不仅体现了一种无私的情感，也让我们思考在生活中是否也能做到这样的事情。</w:t>
      </w:r>
      <w:r>
        <w:rPr>
          <w:sz w:val="32"/>
          <w:szCs w:val="32"/>
        </w:rPr>
        <w:t>&lt;/p&gt;&lt;p&gt;&lt;img src="/static-img/RyBbdNUGRfrOfsywYwFUZrY7AIZTRhnVDgkOU8aVx-NvqJHVmnZYf-48flXvFq_zdfkZzyWlb2DVZ7uVwuaPHfB8CDZyqN_kAmyyyi1Z8thzD9Cz6aLqTntggf4YJlRow8KZ-v5jlMVBaS5hB4xe1Odnw2PM890DD1p3OIPTgDE.jpg"&gt;&lt;/p&gt;&lt;p&gt;</w:t>
      </w:r>
      <w:r>
        <w:rPr>
          <w:sz w:val="32"/>
          <w:szCs w:val="32"/>
        </w:rPr>
        <w:t>爱情与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讨论的是爱情，它既是一个人的幸福源泉，也可能成为巨大的痛苦来源。在剧集中，一些角色因为爱而勇敢前行，而另一些则因为失恋而感到绝望。这种对爱情各种状态的描绘，让观众能够从不同的角度去审视自己的感情世界。</w:t>
      </w:r>
      <w:r>
        <w:rPr>
          <w:sz w:val="32"/>
          <w:szCs w:val="32"/>
        </w:rPr>
        <w:t>&lt;/p&gt;&lt;p&gt;&lt;img src="/static-img/A3kjWbWo9e5pE10tiSoNArY7AIZTRhnVDgkOU8aVx-NvqJHVmnZYf-48flXvFq_zdfkZzyWlb2DVZ7uVwuaPHfB8CDZyqN_kAmyyyi1Z8thzD9Cz6aLqTntggf4YJlRow8KZ-v5jlMVBaS5hB4xe1Odnw2PM890DD1p3OIPTgDE.png"&gt;&lt;/p&gt;&lt;p&gt;</w:t>
      </w:r>
      <w:r>
        <w:rPr>
          <w:sz w:val="32"/>
          <w:szCs w:val="32"/>
        </w:rPr>
        <w:t>社交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的是社交心理学，即人们如何在群体中表现出来，以及他们如何影响其他人的行为。例如，角色小李虽然外表自信，但实际上却非常依赖他人的认可。他的一举一动都是为了获得他人的尊重，这反映出了人类对于社会认同的强烈需求。</w:t>
      </w:r>
      <w:r>
        <w:rPr>
          <w:sz w:val="32"/>
          <w:szCs w:val="32"/>
        </w:rPr>
        <w:t>&lt;/p&gt;&lt;p&gt;&lt;img src="/static-img/Io5zS8_94Amx4nwVlC4CGLY7AIZTRhnVDgkOU8aVx-NvqJHVmnZYf-48flXvFq_zdfkZzyWlb2DVZ7uVwuaPHfB8CDZyqN_kAmyyyi1Z8thzD9Cz6aLqTntggf4YJlRow8KZ-v5jlMVBaS5hB4xe1Odnw2PM890DD1p3OIPTgDE.jpg"&gt;&lt;/p&gt;&lt;p&gt;</w:t>
      </w:r>
      <w:r>
        <w:rPr>
          <w:sz w:val="32"/>
          <w:szCs w:val="32"/>
        </w:rPr>
        <w:t>内省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关注的是内省过程以及自我发现。在剧中的某些角色，他们通过不断地反思和内省，最终找到了自己的方向或解决问题的手段。这也是很多观众在观看后所受到启发的一个方面，因为它提醒我们要定期停下来思考一下自己真正想要什么，并且为之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可以触碰你的深处》的第一季提供了一种关于生活哲学的见解，它教导我们珍惜现在，与周围的人建立真诚的情谊，并且勇于面对未知。当我们的眼前充满了迷雾时，只有坚持下去并相信自己才能找到正确道路。而这正是这部作品最终传递给我们的信息——即使是在最黑暗的时候，也有光明等着我们去寻找。</w:t>
      </w:r>
      <w:r>
        <w:rPr>
          <w:sz w:val="32"/>
          <w:szCs w:val="32"/>
        </w:rPr>
        <w:t>&lt;/p&gt;&lt;p&gt;&lt;a href = "/doc/614634-</w:t>
      </w:r>
      <w:r>
        <w:rPr>
          <w:sz w:val="32"/>
          <w:szCs w:val="32"/>
        </w:rPr>
        <w:t>探索心灵深处可以触碰你的深处第一季回顾</w:t>
      </w:r>
      <w:r>
        <w:rPr>
          <w:sz w:val="32"/>
          <w:szCs w:val="32"/>
        </w:rPr>
        <w:t>.doc" rel="alternate" download="614634-</w:t>
      </w:r>
      <w:r>
        <w:rPr>
          <w:sz w:val="32"/>
          <w:szCs w:val="32"/>
        </w:rPr>
        <w:t>探索心灵深处可以触碰你的深处第一季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