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公派婚姻爱在计划经济的编织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年代的公派婚姻：爱在计划经济的编织中</w:t>
      </w:r>
      <w:r>
        <w:rPr>
          <w:sz w:val="32"/>
          <w:szCs w:val="32"/>
        </w:rPr>
        <w:t>&lt;/p&gt;&lt;p&gt;&lt;img src="/static-img/6I-B-Aj8iFonlC_V4oe0hYaXmahMY55DQtUe0hyoqOcIYsb9qAJVSj1EibUQ7xj7.jpg"&gt;&lt;/p&gt;&lt;p&gt;</w:t>
      </w:r>
      <w:r>
        <w:rPr>
          <w:sz w:val="32"/>
          <w:szCs w:val="32"/>
        </w:rPr>
        <w:t>一、引言</w:t>
      </w:r>
      <w:r>
        <w:rPr>
          <w:sz w:val="32"/>
          <w:szCs w:val="32"/>
        </w:rPr>
        <w:t>&lt;/p&gt;&lt;p&gt;</w:t>
      </w:r>
      <w:r>
        <w:rPr>
          <w:sz w:val="32"/>
          <w:szCs w:val="32"/>
        </w:rPr>
        <w:t>在中国六零年代，社会正处于从计划经济向市场经济转型的关键时期。伴随着工业化和城市化进程，人们的生活方式也发生了翻天覆地的变化。在这样的背景下，公派婚姻成为了一种普遍现象，它不仅是对个人感情的一种安排，也是国家对于人口政策的一次大规模试验。</w:t>
      </w:r>
      <w:r>
        <w:rPr>
          <w:sz w:val="32"/>
          <w:szCs w:val="32"/>
        </w:rPr>
        <w:t>&lt;/p&gt;&lt;p&gt;&lt;img src="/static-img/rH-bwzhDl6wg0ZsgtJpD2YaXmahMY55DQtUe0hyoqOfMdvBP0NxtTiXaT-4scvQHnjMygg9qGWqi_xbYjVenEmMZbtSeF3xpld26jpc_A9qFI7HBlLk-dze6BBlqed-sKvFyev8edDHx5_ppntkIP8gDNjmC_3AK__QwNP0w5LzUh59nGa_JgcEBcK19JPhsslMpVqWhLdDuzF0y2qseT5hWHblF3JRRohUN_QX2Kx0.jpg"&gt;&lt;/p&gt;&lt;p&gt;</w:t>
      </w:r>
      <w:r>
        <w:rPr>
          <w:sz w:val="32"/>
          <w:szCs w:val="32"/>
        </w:rPr>
        <w:t>二、公派婚姻概述</w:t>
      </w:r>
      <w:r>
        <w:rPr>
          <w:sz w:val="32"/>
          <w:szCs w:val="32"/>
        </w:rPr>
        <w:t>&lt;/p&gt;&lt;p&gt;</w:t>
      </w:r>
      <w:r>
        <w:rPr>
          <w:sz w:val="32"/>
          <w:szCs w:val="32"/>
        </w:rPr>
        <w:t>公派婚姻，即由单位或政府根据工作需要对员工进行配偶介绍并组织结婚，是六零年代特有的社会现象。这种制度主要出现在国企和军队等单位，对于职工来说，这是一种被动接受的情感安排，因为它直接关系到他们的工作稳定性和晋升机会。</w:t>
      </w:r>
      <w:r>
        <w:rPr>
          <w:sz w:val="32"/>
          <w:szCs w:val="32"/>
        </w:rPr>
        <w:t>&lt;/p&gt;&lt;p&gt;&lt;img src="/static-img/WoEhPx7VwIX0RuZEfjSeUYaXmahMY55DQtUe0hyoqOfMdvBP0NxtTiXaT-4scvQHnjMygg9qGWqi_xbYjVenEmMZbtSeF3xpld26jpc_A9qFI7HBlLk-dze6BBlqed-sKvFyev8edDHx5_ppntkIP8gDNjmC_3AK__QwNP0w5LzUh59nGa_JgcEBcK19JPhsslMpVqWhLdDuzF0y2qseT5hWHblF3JRRohUN_QX2Kx0.jpg"&gt;&lt;/p&gt;&lt;p&gt;</w:t>
      </w:r>
      <w:r>
        <w:rPr>
          <w:sz w:val="32"/>
          <w:szCs w:val="32"/>
        </w:rPr>
        <w:t>三、社会背景与原因</w:t>
      </w:r>
      <w:r>
        <w:rPr>
          <w:sz w:val="32"/>
          <w:szCs w:val="32"/>
        </w:rPr>
        <w:t>&lt;/p&gt;&lt;p&gt;</w:t>
      </w:r>
      <w:r>
        <w:rPr>
          <w:sz w:val="32"/>
          <w:szCs w:val="32"/>
        </w:rPr>
        <w:t>在六零年代，中国正处于快速发展阶段，尤其是在工业领域。为了满足劳动力需求，大量农民被迁移到城市，从而形成了大量青年劳动力的过剩。在这个过程中，由于缺乏现代都市生活经验，加之教育水平普遍较低，这些年轻人往往无法自主寻找合适伴侣，因此公派婚姻成为了解决这一问题的一个手段。</w:t>
      </w:r>
      <w:r>
        <w:rPr>
          <w:sz w:val="32"/>
          <w:szCs w:val="32"/>
        </w:rPr>
        <w:t>&lt;/p&gt;&lt;p&gt;&lt;img src="/static-img/Lg7-hZzcAClt4wtGBIhQAoaXmahMY55DQtUe0hyoqOfMdvBP0NxtTiXaT-4scvQHnjMygg9qGWqi_xbYjVenEmMZbtSeF3xpld26jpc_A9qFI7HBlLk-dze6BBlqed-sKvFyev8edDHx5_ppntkIP8gDNjmC_3AK__QwNP0w5LzUh59nGa_JgcEBcK19JPhsslMpVqWhLdDuzF0y2qseT5hWHblF3JRRohUN_QX2Kx0.jpg"&gt;&lt;/p&gt;&lt;p&gt;</w:t>
      </w:r>
      <w:r>
        <w:rPr>
          <w:sz w:val="32"/>
          <w:szCs w:val="32"/>
        </w:rPr>
        <w:t>四、影响与体会</w:t>
      </w:r>
      <w:r>
        <w:rPr>
          <w:sz w:val="32"/>
          <w:szCs w:val="32"/>
        </w:rPr>
        <w:t>&lt;/p&gt;&lt;p&gt;</w:t>
      </w:r>
      <w:r>
        <w:rPr>
          <w:sz w:val="32"/>
          <w:szCs w:val="32"/>
        </w:rPr>
        <w:t>对于那些接受了公派婚姻的人来说，他们可能会有以下几方面的心理体验：</w:t>
      </w:r>
      <w:r>
        <w:rPr>
          <w:sz w:val="32"/>
          <w:szCs w:val="32"/>
        </w:rPr>
        <w:t>&lt;/p&gt;&lt;p&gt;&lt;img src="/static-img/0drmUg8Vwj4cfvrLDiqu_IaXmahMY55DQtUe0hyoqOfMdvBP0NxtTiXaT-4scvQHnjMygg9qGWqi_xbYjVenEmMZbtSeF3xpld26jpc_A9qFI7HBlLk-dze6BBlqed-sKvFyev8edDHx5_ppntkIP8gDNjmC_3AK__QwNP0w5LzUh59nGa_JgcEBcK19JPhsslMpVqWhLdDuzF0y2qseT5hWHblF3JRRohUN_QX2Kx0.png"&gt;&lt;/p&gt;&lt;p&gt;</w:t>
      </w:r>
      <w:r>
        <w:rPr>
          <w:sz w:val="32"/>
          <w:szCs w:val="32"/>
        </w:rPr>
        <w:t>无奈接受：许多人选择接受因为这意味着能够保障自己的工作稳定性，同时也能获得基本生活所需。</w:t>
      </w:r>
      <w:r>
        <w:rPr>
          <w:sz w:val="32"/>
          <w:szCs w:val="32"/>
        </w:rPr>
        <w:t>&lt;/p&gt;&lt;p&gt;</w:t>
      </w:r>
      <w:r>
        <w:rPr>
          <w:sz w:val="32"/>
          <w:szCs w:val="32"/>
        </w:rPr>
        <w:t>情感冲突：由于缺乏共同经历和相似的兴趣点，一些夫妻可能难以建立深厚的情感联系。</w:t>
      </w:r>
      <w:r>
        <w:rPr>
          <w:sz w:val="32"/>
          <w:szCs w:val="32"/>
        </w:rPr>
        <w:t>&lt;/p&gt;&lt;p&gt;</w:t>
      </w:r>
      <w:r>
        <w:rPr>
          <w:sz w:val="32"/>
          <w:szCs w:val="32"/>
        </w:rPr>
        <w:t>家庭幸福：也有幸运的人能够在这种安排中找到真正意义上的爱情伙伴，并因此建立起幸福美满的家庭。</w:t>
      </w:r>
      <w:r>
        <w:rPr>
          <w:sz w:val="32"/>
          <w:szCs w:val="32"/>
        </w:rPr>
        <w:t>&lt;/p&gt;&lt;p&gt;</w:t>
      </w:r>
      <w:r>
        <w:rPr>
          <w:sz w:val="32"/>
          <w:szCs w:val="32"/>
        </w:rPr>
        <w:t>五、评析与反思</w:t>
      </w:r>
      <w:r>
        <w:rPr>
          <w:sz w:val="32"/>
          <w:szCs w:val="32"/>
        </w:rPr>
        <w:t>&lt;/p&gt;&lt;p&gt;</w:t>
      </w:r>
      <w:r>
        <w:rPr>
          <w:sz w:val="32"/>
          <w:szCs w:val="32"/>
        </w:rPr>
        <w:t>回顾历史，我们可以看到公派婚姻作为一种强制性的配偶安排，其结果多样，有成功也有失败。但是，无论如何，这种做法都暴露了当时社会对于个人的尊重程度以及对感情自由价值观念缺失的问题。这也是后来推行“双休日”、“减负放松”等政策前夕提醒我们要更加注重个人权益保护，以及鼓励自由恋爱文化发展的重要一步。</w:t>
      </w:r>
      <w:r>
        <w:rPr>
          <w:sz w:val="32"/>
          <w:szCs w:val="32"/>
        </w:rPr>
        <w:t>&lt;/p&gt;&lt;p&gt;</w:t>
      </w:r>
      <w:r>
        <w:rPr>
          <w:sz w:val="32"/>
          <w:szCs w:val="32"/>
        </w:rPr>
        <w:t>六、结语</w:t>
      </w:r>
      <w:r>
        <w:rPr>
          <w:sz w:val="32"/>
          <w:szCs w:val="32"/>
        </w:rPr>
        <w:t>&lt;/p&gt;&lt;p&gt;</w:t>
      </w:r>
      <w:r>
        <w:rPr>
          <w:sz w:val="32"/>
          <w:szCs w:val="32"/>
        </w:rPr>
        <w:t>总结一下，在中国六零年代，那些被称为“红色娘子军”的女性们，她们成了一个时代特殊群体。她们既承担着艰苦奋斗建功立业，又不得不忍受情感上的一次次牺牲。而这些事件，不仅塑造了她们自己，也让我们的历史更加丰富多彩，让我们更好地理解那个时代人民所面临的问题以及他们如何应对挑战。</w:t>
      </w:r>
      <w:r>
        <w:rPr>
          <w:sz w:val="32"/>
          <w:szCs w:val="32"/>
        </w:rPr>
        <w:t>&lt;/p&gt;&lt;p&gt;&lt;a href = "/doc/614624-</w:t>
      </w:r>
      <w:r>
        <w:rPr>
          <w:sz w:val="32"/>
          <w:szCs w:val="32"/>
        </w:rPr>
        <w:t>六零年代的公派婚姻爱在计划经济的编织中</w:t>
      </w:r>
      <w:r>
        <w:rPr>
          <w:sz w:val="32"/>
          <w:szCs w:val="32"/>
        </w:rPr>
        <w:t>.doc" rel="alternate" download="614624-</w:t>
      </w:r>
      <w:r>
        <w:rPr>
          <w:sz w:val="32"/>
          <w:szCs w:val="32"/>
        </w:rPr>
        <w:t>六零年代的公派婚姻爱在计划经济的编织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