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糖果屋甜蜜的时光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以其独特风味和迷人的外观闻名的糖果店——星辰糖果屋。它不仅是孩子们梦寐以求的地方，也成为了许多成年人怀旧的心灵港湾。每当夜幕降临，天空中繁星点点，似乎有种神秘力量将这些微小的光点转化为甜美的糖果，成为更新日历上的宝贵记忆。</w:t>
      </w:r>
      <w:r>
        <w:rPr>
          <w:sz w:val="32"/>
          <w:szCs w:val="32"/>
        </w:rPr>
        <w:t>&lt;/p&gt;&lt;p&gt;&lt;img src="/static-img/if6TdPWPzzl1F0hK8TLqV4KoOS8Sdwqv5NTVae3qtDqPZSOq6uHUATo6fj00UQyM.jpg"&gt;&lt;/p&gt;&lt;p&gt;</w:t>
      </w:r>
      <w:r>
        <w:rPr>
          <w:sz w:val="32"/>
          <w:szCs w:val="32"/>
        </w:rPr>
        <w:t>星落凝成糖更新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辰糖果屋，每年的某个特别之夜，当月亮高悬、星空最为璀璨之际，一位古老传统被延续了下来。这是一种特殊的魔法，将那些散落在天边的繁星转化成了精致细腻的小巧珍珠，而这些珍珠则会被用来制作一种只有这个时候才能尝到的极品甜品——“流萤露珠”。这种奇妙无比的甜品，只能在这一年内享受一次，因此，它也成为了每个人心中不可或缺的一部分。</w:t>
      </w:r>
      <w:r>
        <w:rPr>
          <w:sz w:val="32"/>
          <w:szCs w:val="32"/>
        </w:rPr>
        <w:t>&lt;/p&gt;&lt;p&gt;&lt;img src="/static-img/01XGx1QK7ndm-NjhZC5K_YKoOS8Sdwqv5NTVae3qtDqr6hIOGBrN_Z1_5C9kjhYLIJEGbVUv0Pc90V12rreinWfZj3uImMG78Pz0mAcQtj2tmXeTQZYKV6CEcgscdSFCcSgLFXuL5JpDPFm8SJn-59tsSgiPPrpeRf9yXQGHZicjTGSXw9LleKLLwM6OV9IVL3ZSRLbMPGhkLG3y8Mw1jA.jpeg"&gt;&lt;/p&gt;&lt;p&gt;</w:t>
      </w:r>
      <w:r>
        <w:rPr>
          <w:sz w:val="32"/>
          <w:szCs w:val="32"/>
        </w:rPr>
        <w:t>传统工艺与现代科技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使用的是传统手法，但这并没有阻碍创新。在这里，你可以看到老式磨坊旁边摆放着先进设备，这些设备能够保证每一颗“流萤露珠”的质量都达到最高标准。从收集原料到最后包装出色的产品，每一步都经过精心设计，以确保每一次尝试都是成功而且令人难忘。</w:t>
      </w:r>
      <w:r>
        <w:rPr>
          <w:sz w:val="32"/>
          <w:szCs w:val="32"/>
        </w:rPr>
        <w:t>&lt;/p&gt;&lt;p&gt;&lt;img src="/static-img/BVFpHgDrQVoxE8CtW6Fh_IKoOS8Sdwqv5NTVae3qtDqr6hIOGBrN_Z1_5C9kjhYLIJEGbVUv0Pc90V12rreinWfZj3uImMG78Pz0mAcQtj2tmXeTQZYKV6CEcgscdSFCcSgLFXuL5JpDPFm8SJn-59tsSgiPPrpeRf9yXQGHZicjTGSXw9LleKLLwM6OV9IVL3ZSRLbMPGhkLG3y8Mw1jA.jpg"&gt;&lt;/p&gt;&lt;p&gt;</w:t>
      </w:r>
      <w:r>
        <w:rPr>
          <w:sz w:val="32"/>
          <w:szCs w:val="32"/>
        </w:rPr>
        <w:t>独特风味与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店铺，那诱人的香气便如同魔力一般吸引着你前行。你可以感受到各种各样的口味，从经典奶油冰淇淋到带有柑橘调子的巧克力，都让人忍不住想要尝一口。但真正让人惊叹的是那所谓“流萤露珠”，它既具备了清新的夏日水果香，又有一丝淡淡的花草芬芳，让人沉醉其中无法自拔。</w:t>
      </w:r>
      <w:r>
        <w:rPr>
          <w:sz w:val="32"/>
          <w:szCs w:val="32"/>
        </w:rPr>
        <w:t>&lt;/p&gt;&lt;p&gt;&lt;img src="/static-img/tpxhoaQA6OuWV2iShcmaYYKoOS8Sdwqv5NTVae3qtDqr6hIOGBrN_Z1_5C9kjhYLIJEGbVUv0Pc90V12rreinWfZj3uImMG78Pz0mAcQtj2tmXeTQZYKV6CEcgscdSFCcSgLFXuL5JpDPFm8SJn-59tsSgiPPrpeRf9yXQGHZicjTGSXw9LleKLLwM6OV9IVL3ZSRLbMPGhkLG3y8Mw1jA.jpg"&gt;&lt;/p&gt;&lt;p&gt;</w:t>
      </w:r>
      <w:r>
        <w:rPr>
          <w:sz w:val="32"/>
          <w:szCs w:val="32"/>
        </w:rPr>
        <w:t>饮食体验与文化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味食品之外，星辰糖果屋还提供了一系列丰富多彩的情境餐饮体验。在这里，你可以亲眼目睹烘焙师如何把简单的地面材料变换成为艺术作品；同时，还能欣赏到各种关于月亮、星座和宇宙等主题的手工艺品，这些都是对文化底蕴的一次深入探究。</w:t>
      </w:r>
      <w:r>
        <w:rPr>
          <w:sz w:val="32"/>
          <w:szCs w:val="32"/>
        </w:rPr>
        <w:t>&lt;/p&gt;&lt;p&gt;&lt;img src="/static-img/BVZrOGoDclFJYPI7yqCeEIKoOS8Sdwqv5NTVae3qtDqr6hIOGBrN_Z1_5C9kjhYLIJEGbVUv0Pc90V12rreinWfZj3uImMG78Pz0mAcQtj2tmXeTQZYKV6CEcgscdSFCcSgLFXuL5JpDPFm8SJn-59tsSgiPPrpeRf9yXQGHZicjTGSXw9LleKLLwM6OV9IVL3ZSRLbMPGhkLG3y8Mw1jA.jpeg"&gt;&lt;/p&gt;&lt;p&gt;</w:t>
      </w:r>
      <w:r>
        <w:rPr>
          <w:sz w:val="32"/>
          <w:szCs w:val="32"/>
        </w:rPr>
        <w:t>纪念品与礼物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带回更多关于这个特别时刻的心情，那么这家商店里面的纪念品就是你的好选择。一串串闪耀着不同颜色的小球，或是精致的手工制皂，或是别具匠心设计的小饰物，无论哪一样，都能成为你回忆此刻时光的一个完美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与友谊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里，不仅仅是买卖，更是一个建立联系和分享快乐的地方。朋友间互赠礼物，是一种温馨又真挚的情感交流。而对于那些孤独的人来说，即使没有伴侣，他们也能找到属于自己的角落，用这些小小的事物来安抚自己疲惫的心灵。</w:t>
      </w:r>
      <w:r>
        <w:rPr>
          <w:sz w:val="32"/>
          <w:szCs w:val="32"/>
        </w:rPr>
        <w:t>&lt;/p&gt;&lt;p&gt;&lt;a href = "/doc/614585-</w:t>
      </w:r>
      <w:r>
        <w:rPr>
          <w:sz w:val="32"/>
          <w:szCs w:val="32"/>
        </w:rPr>
        <w:t>星辰糖果屋甜蜜的时光记录</w:t>
      </w:r>
      <w:r>
        <w:rPr>
          <w:sz w:val="32"/>
          <w:szCs w:val="32"/>
        </w:rPr>
        <w:t>.doc" rel="alternate" download="614585-</w:t>
      </w:r>
      <w:r>
        <w:rPr>
          <w:sz w:val="32"/>
          <w:szCs w:val="32"/>
        </w:rPr>
        <w:t>星辰糖果屋甜蜜的时光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