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破解可插可脱身服全去掉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穿越者们被赋予了改变命运的力量，但这份力量并非易得，它隐藏在一个神秘而又危险的地方。今天，我们将揭开这一切的面纱，探索那个充满未知与挑战的领域。</w:t>
      </w:r>
      <w:r>
        <w:rPr>
          <w:sz w:val="32"/>
          <w:szCs w:val="32"/>
        </w:rPr>
        <w:t>&lt;/p&gt;&lt;p&gt;&lt;img src="/static-img/XzBVlK4QcaQ-YpBh5e0rsUNEYh5f4pENKRiOzogyOeK01Mm7c8KQKy5LPrXuhhuh.jpeg"&gt;&lt;/p&gt;&lt;p&gt;</w:t>
      </w:r>
      <w:r>
        <w:rPr>
          <w:sz w:val="32"/>
          <w:szCs w:val="32"/>
        </w:rPr>
        <w:t>穿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角色都有自己的故事和目标，而要实现这些目标，就需要找到那扇通往另一个世界的门。然而，这扇门被锁住，只有那些拥有特殊能力的人才能打开它。这就引出了我们首先要解决的问题：如何获取这些特殊能力？</w:t>
      </w:r>
      <w:r>
        <w:rPr>
          <w:sz w:val="32"/>
          <w:szCs w:val="32"/>
        </w:rPr>
        <w:t>&lt;/p&gt;&lt;p&gt;&lt;img src="/static-img/kAIMLQ9g4-H32IGgwBI6PkNEYh5f4pENKRiOzogyOeLX2hLCh2m3nu3lsYSa6d51qHXSf6bhosshezoEds1Whl-RGKpnk1SIwwhvTBdJ-pDc_lITIDGgIiY2wJ535yNLoiPX_yeAO9i7aJQ1S1_L4jC_adFlIdqjcP_p_Dj4Fw8IPMdm1WRuag0zmbWdiVSR.jpg"&gt;&lt;/p&gt;&lt;p&gt;</w:t>
      </w:r>
      <w:r>
        <w:rPr>
          <w:sz w:val="32"/>
          <w:szCs w:val="32"/>
        </w:rPr>
        <w:t>装备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是增强战斗力、提升生存能力不可或缺的一部分。在这个游戏中，玩家可以通过寻找遗迹、交易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或者购买市场上的装备来获得各种武器和防具。但是，这些装备并不是固定不变，它们也能进行升级，从而提供更高层次的性能支持。那么，我们应该如何选择最适合自己角色的装备呢？</w:t>
      </w:r>
      <w:r>
        <w:rPr>
          <w:sz w:val="32"/>
          <w:szCs w:val="32"/>
        </w:rPr>
        <w:t>&lt;/p&gt;&lt;p&gt;&lt;img src="/static-img/ljnCWfib_srBZzxsmpT-JkNEYh5f4pENKRiOzogyOeLX2hLCh2m3nu3lsYSa6d51qHXSf6bhosshezoEds1Whl-RGKpnk1SIwwhvTBdJ-pDc_lITIDGgIiY2wJ535yNLoiPX_yeAO9i7aJQ1S1_L4jC_adFlIdqjcP_p_Dj4Fw8IPMdm1WRuag0zmbWdiVSR.jpg"&gt;&lt;/p&gt;&lt;p&gt;</w:t>
      </w:r>
      <w:r>
        <w:rPr>
          <w:sz w:val="32"/>
          <w:szCs w:val="32"/>
        </w:rPr>
        <w:t>技能树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系统是玩家自由发挥创造力的重要途径之一。在这个系统中，玩家可以根据自己的需求选择不同的技能点来提升自己的实力。不过，不同技能之间存在相互影响甚至冲突，因此在分配时必须谨慎考虑。</w:t>
      </w:r>
      <w:r>
        <w:rPr>
          <w:sz w:val="32"/>
          <w:szCs w:val="32"/>
        </w:rPr>
        <w:t>&lt;/p&gt;&lt;p&gt;&lt;img src="/static-img/7k_Ag-YfbXRm5bf5sJvKmENEYh5f4pENKRiOzogyOeLX2hLCh2m3nu3lsYSa6d51qHXSf6bhosshezoEds1Whl-RGKpnk1SIwwhvTBdJ-pDc_lITIDGgIiY2wJ535yNLoiPX_yeAO9i7aJQ1S1_L4jC_adFlIdqjcP_p_Dj4Fw8IPMdm1WRuag0zmbWdiVSR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与其他玩家的交流和合作同样重要。通过结识其他玩家，可以分享经验、协作完成任务或者组建团队共同对抗强大的敌人。但是，在这种环境下，也可能会遇到一些不诚实或恶意的手段，那么我们应该怎样处理这些情况？</w:t>
      </w:r>
      <w:r>
        <w:rPr>
          <w:sz w:val="32"/>
          <w:szCs w:val="32"/>
        </w:rPr>
        <w:t>&lt;/p&gt;&lt;p&gt;&lt;img src="/static-img/bVvunMstwnVLVZbiwrInMENEYh5f4pENKRiOzogyOeLX2hLCh2m3nu3lsYSa6d51qHXSf6bhosshezoEds1Whl-RGKpnk1SIwwhvTBdJ-pDc_lITIDGgIiY2wJ535yNLoiPX_yeAO9i7aJQ1S1_L4jC_adFlIdqjcP_p_Dj4Fw8IPMdm1WRuag0zmbWdiVSR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探索元素丰富多彩，从深邃森林到广阔沙漠，每个地方都藏着未知的事情等待着我们的发现。而且，这些区域往往伴随着宝藏、传说以及古老文明留下的谜题，有时候还会遇到一些历史事件或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技术上还是情感上，最大的成长来自于不断地挑战自我。在这个过程中，不仅能够体验到前所未有的快乐，还能学到许多关于生活和勇气的事物。每一次失败都是成功道路上的阶梯，每一次尝试都是心灵成长的一步。</w:t>
      </w:r>
      <w:r>
        <w:rPr>
          <w:sz w:val="32"/>
          <w:szCs w:val="32"/>
        </w:rPr>
        <w:t>&lt;/p&gt;&lt;p&gt;&lt;a href = "/doc/614582-</w:t>
      </w:r>
      <w:r>
        <w:rPr>
          <w:sz w:val="32"/>
          <w:szCs w:val="32"/>
        </w:rPr>
        <w:t>无尽破解可插可脱身服全去掉的奇幻冒险</w:t>
      </w:r>
      <w:r>
        <w:rPr>
          <w:sz w:val="32"/>
          <w:szCs w:val="32"/>
        </w:rPr>
        <w:t>.doc" rel="alternate" download="614582-</w:t>
      </w:r>
      <w:r>
        <w:rPr>
          <w:sz w:val="32"/>
          <w:szCs w:val="32"/>
        </w:rPr>
        <w:t>无尽破解可插可脱身服全去掉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