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篇未完的故事与新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延续</w:t>
      </w:r>
      <w:r>
        <w:rPr>
          <w:sz w:val="32"/>
          <w:szCs w:val="32"/>
        </w:rPr>
        <w:t>&lt;/p&gt;&lt;p&gt;&lt;img src="/static-img/yG38pbkIVTC4frZ5VQtNTwtw6bMQC-IFpUT01ams1NwmLHiUxYn1XlgbrzS4s7Pq.jpg"&gt;&lt;/p&gt;&lt;p&gt;</w:t>
      </w:r>
      <w:r>
        <w:rPr>
          <w:sz w:val="32"/>
          <w:szCs w:val="32"/>
        </w:rPr>
        <w:t>在原著结尾那一刻，人们以为所有的剧情已经画上了句号。但是，生活总是在继续，每个人的未来都充满了无数可能。姜可这位曾经的小说英雄，在现实中依然坚持着自己的梦想，他决定将自己的一生都献给文学创作。他深知每一个字都是心血的结晶，因此他决心要让更多的人看到他的作品，让他的文字触及到更广阔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书的诞生</w:t>
      </w:r>
      <w:r>
        <w:rPr>
          <w:sz w:val="32"/>
          <w:szCs w:val="32"/>
        </w:rPr>
        <w:t>&lt;/p&gt;&lt;p&gt;&lt;img src="/static-img/10JoMz_PFVwIIxJI7ku25wtw6bMQC-IFpUT01ams1NwnCKwxF4hVi7o2-z-51KjWc5qgrIqrvvrsW_exBpjL1vzvDMBwJeXgbXA7uxbCn2iV4h32Laoo4aPf8C-9rLFKv4g1TnPhddS6ErSjSJFBPbIlHC6IvhM2Bm8VdED7bstm2VrlXrLmeSFFgz8vutmV.jpg"&gt;&lt;/p&gt;&lt;p&gt;</w:t>
      </w:r>
      <w:r>
        <w:rPr>
          <w:sz w:val="32"/>
          <w:szCs w:val="32"/>
        </w:rPr>
        <w:t>经过长时间的心血投入和细致策划，姜可终于完成了他最新的大作。这部作品名为《逆袭》，讲述了一位普通人如何通过不懈努力，最终成为业界巨擘的情感故事。这本书不仅在内容上有着很高的质量，而且还附带了一些作者亲自编写的话题讨论，这让读者可以更加深入地理解和体会小说中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交流</w:t>
      </w:r>
      <w:r>
        <w:rPr>
          <w:sz w:val="32"/>
          <w:szCs w:val="32"/>
        </w:rPr>
        <w:t>&lt;/p&gt;&lt;p&gt;&lt;img src="/static-img/ibg8XH_DcZcqclsBnmyI8Qtw6bMQC-IFpUT01ams1NwnCKwxF4hVi7o2-z-51KjWc5qgrIqrvvrsW_exBpjL1vzvDMBwJeXgbXA7uxbCn2iV4h32Laoo4aPf8C-9rLFKv4g1TnPhddS6ErSjSJFBPbIlHC6IvhM2Bm8VdED7bstm2VrlXrLmeSFFgz8vutmV.jpg"&gt;&lt;/p&gt;&lt;p&gt;</w:t>
      </w:r>
      <w:r>
        <w:rPr>
          <w:sz w:val="32"/>
          <w:szCs w:val="32"/>
        </w:rPr>
        <w:t>为了推广自己的新书，同时也为了扩大文学爱好者的社群交流平台，姜可组织了一次盛大的文学沙龙活动。在这里，不仅有他自己分享创作经验，还有其他几位同行介绍他们各自不同的写作风格。读者们可以直接向这些作者提问，也能从中学习到许多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潮</w:t>
      </w:r>
      <w:r>
        <w:rPr>
          <w:sz w:val="32"/>
          <w:szCs w:val="32"/>
        </w:rPr>
        <w:t>&lt;/p&gt;&lt;p&gt;&lt;img src="/static-img/UeTlfzyvBh2AW9pp3cc0XQtw6bMQC-IFpUT01ams1NwnCKwxF4hVi7o2-z-51KjWc5qgrIqrvvrsW_exBpjL1vzvDMBwJeXgbXA7uxbCn2iV4h32Laoo4aPf8C-9rLFKv4g1TnPhddS6ErSjSJFBPbIlHC6IvhM2Bm8VdED7bstm2VrlXrLmeSFFgz8vutmV.jpg"&gt;&lt;/p&gt;&lt;p&gt;</w:t>
      </w:r>
      <w:r>
        <w:rPr>
          <w:sz w:val="32"/>
          <w:szCs w:val="32"/>
        </w:rPr>
        <w:t>随着文化产业的发展，社交媒体成为了传播信息、吸引粉丝的一个重要途径。姜可意识到了这一点，所以他利用微博、微信公众号等平台来发布自己的文章更新情况，并且积极与粉丝互动。这样的做法不仅提高了作品曝光度，还加深了读者对作者个人魅力的认知，从而形成了良好的市场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资源提供</w:t>
      </w:r>
      <w:r>
        <w:rPr>
          <w:sz w:val="32"/>
          <w:szCs w:val="32"/>
        </w:rPr>
        <w:t>&lt;/p&gt;&lt;p&gt;&lt;img src="/static-img/2-YZJjZZzqpEzfKzsJ1A0wtw6bMQC-IFpUT01ams1NwnCKwxF4hVi7o2-z-51KjWc5qgrIqrvvrsW_exBpjL1vzvDMBwJeXgbXA7uxbCn2iV4h32Laoo4aPf8C-9rLFKv4g1TnPhddS6ErSjSJFBPbIlHC6IvhM2Bm8VdED7bstm2VrlXrLmeSFFgz8vutmV.jpg"&gt;&lt;/p&gt;&lt;p&gt;</w:t>
      </w:r>
      <w:r>
        <w:rPr>
          <w:sz w:val="32"/>
          <w:szCs w:val="32"/>
        </w:rPr>
        <w:t>作为对忠实读者的回馈，以及希望更多人能够接触到优秀文学作品，姐厉特意将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提供给大家。此举迅速吸引了大量潜在读者的关注，使得《逆袭》迅速登上各种排行榜前列。不少评论称赞其“真诚”、“透明”，认为这是对传统出版模式的一种创新尝试，为网络文学带来了新的风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顺利，但对于正在追逐梦想的小说家来说，没有永远不会遇到的困难。而面对未来的挑战，无论是市场竞争还是技术变革，都需要不断调整策略以适应变化。这一点，对于像姜可这样一直以来就专注于文字创造的人来说，是一个既激励又压迫的事情。但正因为如此，他才更加坚定地站在那里，一步一步走向属于自己的辉煌时代。</w:t>
      </w:r>
      <w:r>
        <w:rPr>
          <w:sz w:val="32"/>
          <w:szCs w:val="32"/>
        </w:rPr>
        <w:t>&lt;/p&gt;&lt;p&gt;&lt;a href = "/doc/614533-</w:t>
      </w:r>
      <w:r>
        <w:rPr>
          <w:sz w:val="32"/>
          <w:szCs w:val="32"/>
        </w:rPr>
        <w:t>姜可全文番外篇未完的故事与新开始</w:t>
      </w:r>
      <w:r>
        <w:rPr>
          <w:sz w:val="32"/>
          <w:szCs w:val="32"/>
        </w:rPr>
        <w:t>.doc" rel="alternate" download="614533-</w:t>
      </w:r>
      <w:r>
        <w:rPr>
          <w:sz w:val="32"/>
          <w:szCs w:val="32"/>
        </w:rPr>
        <w:t>姜可全文番外篇未完的故事与新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