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到玩物纯真之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欲望的世界里，有些人因其美貌而被众人瞩目，然而，这种光环往往也是她们命运的起点。清纯校花沦为胯下玩物，是一种让人心痛又难以避免的现实。</w:t>
      </w:r>
      <w:r>
        <w:rPr>
          <w:sz w:val="32"/>
          <w:szCs w:val="32"/>
        </w:rPr>
        <w:t>&lt;/p&gt;&lt;p&gt;&lt;img src="/static-img/W57hZJvQgEO0c8fL029eEUr5L7z_atdXUY8xpeW-eqxKQY5FXdn_pEn6F6wn3MoI.jpg"&gt;&lt;/p&gt;&lt;p&gt;</w:t>
      </w:r>
      <w:r>
        <w:rPr>
          <w:sz w:val="32"/>
          <w:szCs w:val="32"/>
        </w:rPr>
        <w:t>美丽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纯校花沦为胯下玩物，她们原以为自己的美丽能够带给自己幸福和尊严，却不料这种“优越”只是一场骗局。在一个充满了性别歧视和权力无限扩张的社会中，她们只能成为那些有钱有势男人的宠儿，而不是真正的人格魅力的象征。</w:t>
      </w:r>
      <w:r>
        <w:rPr>
          <w:sz w:val="32"/>
          <w:szCs w:val="32"/>
        </w:rPr>
        <w:t>&lt;/p&gt;&lt;p&gt;&lt;img src="/static-img/agRGjNlrdwL5s3kjtj0YF0r5L7z_atdXUY8xpeW-eqxAvxyqMaBSKwiF4cNWsZgcxGQatuIBHrkrCHoHo1BVP_0zdavCq7jq9hfO9mRos8M1kFMCD-_-dXPOA7evyEscUSA2n0FmdCejXMKNOMWoijeLVGHXkHaAqV1981qDM9eolZGegfDb4fLdY3XSJ_JuILxr-x6NELZtweH65dce5w.jpg"&gt;&lt;/p&gt;&lt;p&gt;</w:t>
      </w:r>
      <w:r>
        <w:rPr>
          <w:sz w:val="32"/>
          <w:szCs w:val="32"/>
        </w:rPr>
        <w:t>从学霸到妓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班级中的尖子生，知识渴望着探索未知，但现在却只能为了生计而接受一些不名誉的事务。她们用自己的身体换取金钱，用自己的灵魂交换尊重，从学霸转变成妓女，这个过程中，她们失去了青春，也失去了自我。</w:t>
      </w:r>
      <w:r>
        <w:rPr>
          <w:sz w:val="32"/>
          <w:szCs w:val="32"/>
        </w:rPr>
        <w:t>&lt;/p&gt;&lt;p&gt;&lt;img src="/static-img/7WOzEiSQlPq7FRHbEL6xa0r5L7z_atdXUY8xpeW-eqxAvxyqMaBSKwiF4cNWsZgcxGQatuIBHrkrCHoHo1BVP_0zdavCq7jq9hfO9mRos8M1kFMCD-_-dXPOA7evyEscUSA2n0FmdCejXMKNOMWoijeLVGHXkHaAqV1981qDM9eolZGegfDb4fLdY3XSJ_JuILxr-x6NELZtweH65dce5w.jpg"&gt;&lt;/p&gt;&lt;p&gt;</w:t>
      </w:r>
      <w:r>
        <w:rPr>
          <w:sz w:val="32"/>
          <w:szCs w:val="32"/>
        </w:rPr>
        <w:t>纯真与丑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清新的校花走进夜总会或酒吧时，他们穿梭于灯光下的舞池里，与许多陌生的男人共舞。但这种所谓的“自由”，其实只是对他们个人尊严的一次又一次践踏。每一位客人眼中的笑容，都掩盖着对她们身份低贱的心理暗示。</w:t>
      </w:r>
      <w:r>
        <w:rPr>
          <w:sz w:val="32"/>
          <w:szCs w:val="32"/>
        </w:rPr>
        <w:t>&lt;/p&gt;&lt;p&gt;&lt;img src="/static-img/6XwfUaRaop7-E94BlfSpKkr5L7z_atdXUY8xpeW-eqxAvxyqMaBSKwiF4cNWsZgcxGQatuIBHrkrCHoHo1BVP_0zdavCq7jq9hfO9mRos8M1kFMCD-_-dXPOA7evyEscUSA2n0FmdCejXMKNOMWoijeLVGHXkHaAqV1981qDM9eolZGegfDb4fLdY3XSJ_JuILxr-x6NELZtweH65dce5w.jpg"&gt;&lt;/p&gt;&lt;p&gt;</w:t>
      </w:r>
      <w:r>
        <w:rPr>
          <w:sz w:val="32"/>
          <w:szCs w:val="32"/>
        </w:rPr>
        <w:t>失去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步都像是逃离，又像是在深陷泥潭。她们试图通过改变外表来改变命运，但最终发现，只有内心强大才能让她们摆脱这一切。而对于那些没有勇气面对现实、选择放弃自我的女子来说，他们可能永远无法找到回归正常生活路线上的机会。</w:t>
      </w:r>
      <w:r>
        <w:rPr>
          <w:sz w:val="32"/>
          <w:szCs w:val="32"/>
        </w:rPr>
        <w:t>&lt;/p&gt;&lt;p&gt;&lt;img src="/static-img/BCiViEosj5r7zp94GmGPoEr5L7z_atdXUY8xpeW-eqxAvxyqMaBSKwiF4cNWsZgcxGQatuIBHrkrCHoHo1BVP_0zdavCq7jq9hfO9mRos8M1kFMCD-_-dXPOA7evyEscUSA2n0FmdCejXMKNOMWoijeLVGHXkHaAqV1981qDM9eolZGegfDb4fLdY3XSJ_JuILxr-x6NELZtweH65dce5w.jpg"&gt;&lt;/p&gt;&lt;p&gt;</w:t>
      </w:r>
      <w:r>
        <w:rPr>
          <w:sz w:val="32"/>
          <w:szCs w:val="32"/>
        </w:rPr>
        <w:t>寻找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幸存者依然坚持要寻找一条出路。一部分因为经历过挫折之后更加坚定地追求教育，一方面也因为受到社会舆论压力的影响，开始反思并努力改善自身状况。这正是希望之光，它照亮了那些被误导、迷失方向的人类灵魂，为她们指明了一条通向新生活、新梦想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认识到，无论何种形式的手段，只要是基于控制和剥削，就一定是不道德且不可取的。对于这些遭遇悲剧学校里的少女，我们应当更加关注，并提供更多帮助，让她们知道，在这个复杂多变的地球上，每个人都是平等且值得尊重的人。这是一个需要我们共同努力的事情，不仅要防止这样的悲剧发生，还要教会我们的孩子如何更好地理解和珍惜生命。</w:t>
      </w:r>
      <w:r>
        <w:rPr>
          <w:sz w:val="32"/>
          <w:szCs w:val="32"/>
        </w:rPr>
        <w:t>&lt;/p&gt;&lt;p&gt;&lt;a href = "/doc/614488-</w:t>
      </w:r>
      <w:r>
        <w:rPr>
          <w:sz w:val="32"/>
          <w:szCs w:val="32"/>
        </w:rPr>
        <w:t>从校花到玩物纯真之辱的逆袭</w:t>
      </w:r>
      <w:r>
        <w:rPr>
          <w:sz w:val="32"/>
          <w:szCs w:val="32"/>
        </w:rPr>
        <w:t>.doc" rel="alternate" download="614488-</w:t>
      </w:r>
      <w:r>
        <w:rPr>
          <w:sz w:val="32"/>
          <w:szCs w:val="32"/>
        </w:rPr>
        <w:t>从校花到玩物纯真之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