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霸主无敌世界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全无敌，岂不自豪？</w:t>
      </w:r>
      <w:r>
        <w:rPr>
          <w:sz w:val="32"/>
          <w:szCs w:val="32"/>
        </w:rPr>
        <w:t>&lt;/p&gt;&lt;p&gt;&lt;img src="/static-img/LRYGIsDdw6tqsL_QUzBQUM-WKi2H0Sb4IY-WUvYKYtgsQIIEHl53Sq6FzZdWaJkC.jpg"&gt;&lt;/p&gt;&lt;p&gt;</w:t>
      </w:r>
      <w:r>
        <w:rPr>
          <w:sz w:val="32"/>
          <w:szCs w:val="32"/>
        </w:rPr>
        <w:t>在这个世界上，每个人都有自己的梦想和追求，有的为了金钱，有的为了名利，有的则是为了对抗他人的挑战。我，我只是一个普通人，但我的心中却有一种超乎常人的野心——我于世间全无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世间之巅？</w:t>
      </w:r>
      <w:r>
        <w:rPr>
          <w:sz w:val="32"/>
          <w:szCs w:val="32"/>
        </w:rPr>
        <w:t>&lt;/p&gt;&lt;p&gt;&lt;img src="/static-img/Tcx4nMmbma2AMj5ZlrCG6c-WKi2H0Sb4IY-WUvYKYtj2CuScnMIdG65145wQodO8V5pkPbN8ySQ5l5wORuv2MIpZxDijgz5rcSYE4Dwm4Oz2qYWAkas77c-JW-g2r2kau-6sXlirm8zqAJQomVqxxeG110bFk6nJmnMMce5IN2E.jpg"&gt;&lt;/p&gt;&lt;p&gt;</w:t>
      </w:r>
      <w:r>
        <w:rPr>
          <w:sz w:val="32"/>
          <w:szCs w:val="32"/>
        </w:rPr>
        <w:t>人们总是说成功的人才是最幸福的，因为他们可以实现自己的梦想。但对于我来说，真正的幸福并不仅仅是在物质上获得满足，而是在精神上有所作为。在这个竞争激烈的世界里，只有当你站在顶峰时，你才能看到所有人的脚步。所以，我选择了这条路，不断地努力，不懈地追求，最终想要成为那个被所有人尊敬、恐惧甚至嫉妒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无敌之主？</w:t>
      </w:r>
      <w:r>
        <w:rPr>
          <w:sz w:val="32"/>
          <w:szCs w:val="32"/>
        </w:rPr>
        <w:t>&lt;/p&gt;&lt;p&gt;&lt;img src="/static-img/e0kwoEsKdVJeDF-Ghee9aM-WKi2H0Sb4IY-WUvYKYtj2CuScnMIdG65145wQodO8V5pkPbN8ySQ5l5wORuv2MIpZxDijgz5rcSYE4Dwm4Oz2qYWAkas77c-JW-g2r2kau-6sXlirm8zqAJQomVqxxeG110bFk6nJmnMMce5IN2E.jpg"&gt;&lt;/p&gt;&lt;p&gt;</w:t>
      </w:r>
      <w:r>
        <w:rPr>
          <w:sz w:val="32"/>
          <w:szCs w:val="32"/>
        </w:rPr>
        <w:t>要达到这一点，并非易事，它需要坚韧不拔的心态、卓越过人的智慧以及不屈不挠的行动力。首先，要不断学习，不断进步，这样才能在知识面前领先一步；其次，要具备领导力和影响力，这样才能让更多的人跟随你的方向；最后，还得保持一种超然脱俗的心境，这样才能在压力和挑战中保持清醒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困难怎么办？</w:t>
      </w:r>
      <w:r>
        <w:rPr>
          <w:sz w:val="32"/>
          <w:szCs w:val="32"/>
        </w:rPr>
        <w:t>&lt;/p&gt;&lt;p&gt;&lt;img src="/static-img/afkzRN3U3O6E-hOXi7u908-WKi2H0Sb4IY-WUvYKYtj2CuScnMIdG65145wQodO8V5pkPbN8ySQ5l5wORuv2MIpZxDijgz5rcSYE4Dwm4Oz2qYWAkas77c-JW-g2r2kau-6sXlirm8zqAJQomVqxxeG110bFk6nJmnMMce5IN2E.jpg"&gt;&lt;/p&gt;&lt;p&gt;</w:t>
      </w:r>
      <w:r>
        <w:rPr>
          <w:sz w:val="32"/>
          <w:szCs w:val="32"/>
        </w:rPr>
        <w:t>每个人的道路上都会遇到各种各样的困难，无论是外界环境还是内心思想，都可能会阻碍我们的前进。在这样的时候，我们往往会感到焦虑或许甚至绝望。但我相信，只要我们坚持下去，任何障碍都是可以克服的。我曾经也遇到了很多挫折，比如失去朋友、失败的事业等，但是每一次失败都是成长的一部分，让我变得更加强大，也更加清楚自己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那些反对的声音？</w:t>
      </w:r>
      <w:r>
        <w:rPr>
          <w:sz w:val="32"/>
          <w:szCs w:val="32"/>
        </w:rPr>
        <w:t>&lt;/p&gt;&lt;p&gt;&lt;img src="/static-img/BK7byiDQjUbEn1HDPRJsw8-WKi2H0Sb4IY-WUvYKYtj2CuScnMIdG65145wQodO8V5pkPbN8ySQ5l5wORuv2MIpZxDijgz5rcSYE4Dwm4Oz2qYWAkas77c-JW-g2r2kau-6sXlirm8zqAJQomVqxxeG110bFk6nJmnMMce5IN2E.jpg"&gt;&lt;/p&gt;&lt;p&gt;</w:t>
      </w:r>
      <w:r>
        <w:rPr>
          <w:sz w:val="32"/>
          <w:szCs w:val="32"/>
        </w:rPr>
        <w:t>当然，在追求目标的时候，也会遭到一些反对的声音，他们可能认为这种追求是不切实际或者是不负责任。有些人可能会因为我的行为而离开我，而有些人则因为我的决心而加入。但是我从来没有为此犹豫过，因为我知道真正支持我的，是那些愿意与我同行并一起成长的人。而且，我始终坚信，一定有人能够理解并支持我的理念，他们将是我未来最重要盟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虽然充满未知，但对于已经踏上了这条道路的人来说，没有什么能阻止我们继续向前走。我希望自己能够一直保持那种从未放弃过热情，那种即使面对万难也不退缩的心态。只有这样，我才能确保自己永远不会落后于时代，更不会被别人超过。当别人才刚刚开始尝试时，我已经站在了新的起点，从这里出发，再次冲向那遥不可及的地平线。我于世间全无敌，不仅是一句口号，更是一种生活态度，是一种永恒的话语。这就是为什么，即便在极端艰辛的情况下，我也依然乐观向上的原因所在。</w:t>
      </w:r>
      <w:r>
        <w:rPr>
          <w:sz w:val="32"/>
          <w:szCs w:val="32"/>
        </w:rPr>
        <w:t>&lt;/p&gt;&lt;p&gt;&lt;a href = "/doc/614472-</w:t>
      </w:r>
      <w:r>
        <w:rPr>
          <w:sz w:val="32"/>
          <w:szCs w:val="32"/>
        </w:rPr>
        <w:t>我于世间全无敌霸主无敌世界之巅</w:t>
      </w:r>
      <w:r>
        <w:rPr>
          <w:sz w:val="32"/>
          <w:szCs w:val="32"/>
        </w:rPr>
        <w:t>.doc" rel="alternate" download="614472-</w:t>
      </w:r>
      <w:r>
        <w:rPr>
          <w:sz w:val="32"/>
          <w:szCs w:val="32"/>
        </w:rPr>
        <w:t>我于世间全无敌霸主无敌世界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