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婚宠我家那只傲娇猫怎么就成我老公的宠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只傲娇猫，怎么就成我老公的宠儿了？</w:t>
      </w:r>
      <w:r>
        <w:rPr>
          <w:sz w:val="32"/>
          <w:szCs w:val="32"/>
        </w:rPr>
        <w:t>&lt;/p&gt;&lt;p&gt;&lt;img src="/static-img/-aBfcUDjeXarkjG4WXNDbHuDIZ0pURldmgzYjkUg_DyO63K1IxD9PP14PesYwyEE.jpeg"&gt;&lt;/p&gt;&lt;p&gt;</w:t>
      </w:r>
      <w:r>
        <w:rPr>
          <w:sz w:val="32"/>
          <w:szCs w:val="32"/>
        </w:rPr>
        <w:t>记得刚搬进新居时，我们还小心翼翼地把猫咪放到客厅的一角，那时候它可是我们的共同宝贝。可随着时间的推移，我的老公对这只强势婚宠越来越上心，它似乎在无声中占据了我们生活中的重要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挺高兴看到老公和猫咪之间的互动，但没想到这种关系会发展得如此“深厚”。每天早晨醒来，床边总能见到它们一同蜷缩在被子里睡觉；晚上下班回家，不管是他还是我，都需要先给它梳理毛发、喂食或是玩耍才行。我开始觉得自己像是成了配角，而这只强势婚宠成了主演。</w:t>
      </w:r>
      <w:r>
        <w:rPr>
          <w:sz w:val="32"/>
          <w:szCs w:val="32"/>
        </w:rPr>
        <w:t>&lt;/p&gt;&lt;p&gt;&lt;img src="/static-img/Gs5UbLKZYUc40u5-h4iY5XuDIZ0pURldmgzYjkUg_DzLSkzMQGLhfidZ1e9uWQ96dlZkHtZz0XOR6M9R3omyfzmIT7uxWX8frz9nGMp1Irug9DOfuwcOHvoY_qBNeZLcA2LvX3noSLfWXLzniCEWT8NPyyJ-3KW9ABdMABzOqcU.jpeg"&gt;&lt;/p&gt;&lt;p&gt;</w:t>
      </w:r>
      <w:r>
        <w:rPr>
          <w:sz w:val="32"/>
          <w:szCs w:val="32"/>
        </w:rPr>
        <w:t>有一次，我特意买了一些特别好吃的零食准备和我的老公分享，却不料被这个小精灵捷足先登。看着它优雅地啃着高级面包片，而我只能眼红心酸，这让我意识到了什么：在这个家庭中，有一个新的力量已经悄然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感到有点不甘，但当看到他们一起度过的欢乐时刻，也难以责怪。毕竟，每个成员都有自己的喜好和需求，只要大家都快乐，就没有问题。但有时候，我也会想象一下，如果能有一点点单独与伴侣共享秘密的小空间该多好呢！</w:t>
      </w:r>
      <w:r>
        <w:rPr>
          <w:sz w:val="32"/>
          <w:szCs w:val="32"/>
        </w:rPr>
        <w:t>&lt;/p&gt;&lt;p&gt;&lt;img src="/static-img/szP3vzE3vo9giy3UEtRcrXuDIZ0pURldmgzYjkUg_DzLSkzMQGLhfidZ1e9uWQ96dlZkHtZz0XOR6M9R3omyfzmIT7uxWX8frz9nGMp1Irug9DOfuwcOHvoY_qBNeZLcA2LvX3noSLfWXLzniCEWT8NPyyJ-3KW9ABdMABzOqcU.png"&gt;&lt;/p&gt;&lt;p&gt;</w:t>
      </w:r>
      <w:r>
        <w:rPr>
          <w:sz w:val="32"/>
          <w:szCs w:val="32"/>
        </w:rPr>
        <w:t>不过，看着这只强势婚宠自信满满地摇尾巴，或许未来的日子里，它们将继续成为我们生活中的亮点。而作为丈夫妻子的我们，只能学会接受并且适应这样的变化。毕竟，在爱情故事中，不是只有两个人才能拥有幸福，是吗？</w:t>
      </w:r>
      <w:r>
        <w:rPr>
          <w:sz w:val="32"/>
          <w:szCs w:val="32"/>
        </w:rPr>
        <w:t>&lt;/p&gt;&lt;p&gt;&lt;a href = "/doc/614429-</w:t>
      </w:r>
      <w:r>
        <w:rPr>
          <w:sz w:val="32"/>
          <w:szCs w:val="32"/>
        </w:rPr>
        <w:t>强势婚宠我家那只傲娇猫怎么就成我老公的宠儿了</w:t>
      </w:r>
      <w:r>
        <w:rPr>
          <w:sz w:val="32"/>
          <w:szCs w:val="32"/>
        </w:rPr>
        <w:t>.doc" rel="alternate" download="614429-</w:t>
      </w:r>
      <w:r>
        <w:rPr>
          <w:sz w:val="32"/>
          <w:szCs w:val="32"/>
        </w:rPr>
        <w:t>强势婚宠我家那只傲娇猫怎么就成我老公的宠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