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来点好玩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！</w:t>
      </w:r>
      <w:r>
        <w:rPr>
          <w:sz w:val="32"/>
          <w:szCs w:val="32"/>
        </w:rPr>
        <w:t>&lt;/p&gt;&lt;p&gt;&lt;img src="/static-img/deQtVC2ZccB0S7lXVv95X9YbKeYOm9nF6x59PzxAIkbzTQJP9bp9FBz8cjfMs-e8.jpg"&gt;&lt;/p&gt;&lt;p&gt;</w:t>
      </w:r>
      <w:r>
        <w:rPr>
          <w:sz w:val="32"/>
          <w:szCs w:val="32"/>
        </w:rPr>
        <w:t>在这个快节奏的时代，人们总是追求新鲜感和娱乐。对于喜欢阅读的小伙伴们来说，寻找一些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就是一个不错的选择。在网络上，有很多平台可以提供这样的资源，比如说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听起来有点奇怪，但实际上，它指的是一种非常流行的文本小说分享方式。在这里，你可以找到各种各样的故事，从爱情到科幻，从冒险到悬疑，无所不有。这些故事通常会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，便于用户下载阅读。</w:t>
      </w:r>
      <w:r>
        <w:rPr>
          <w:sz w:val="32"/>
          <w:szCs w:val="32"/>
        </w:rPr>
        <w:t>&lt;/p&gt;&lt;p&gt;&lt;img src="/static-img/dKFzxR8Yr57on_PNIyQ7KNYbKeYOm9nF6x59PzxAIkbpKj_2__NWdupc6z_QYo2eOqmXBx9KP00siZSaJqVZ97zGdutkBN368NTT6Vikwv9pgpgVYugDvOLv6st1uR583vp6vYx5_e4ziZOFAgys8WztpEUHxRBOg7uIlT_c8wTFpqt0mngsXhghkH90p7om.jpg"&gt;&lt;/p&gt;&lt;p&gt;</w:t>
      </w:r>
      <w:r>
        <w:rPr>
          <w:sz w:val="32"/>
          <w:szCs w:val="32"/>
        </w:rPr>
        <w:t>如果你是一个喜欢探索新事物的人，那么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值得一试。你可以根据自己的兴趣选择不同的类型，或者尝试一下那些推荐比较高的作品。这些书籍虽然可能不是正版，但它们却能给你带来一段轻松愉快的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与传统纸质书相比，电子书籍更便捷。你只需拿起手机或电脑，就能立即开始你的阅读之旅。不需要担心空间限制，也不用担心重量过大难以携带。</w:t>
      </w:r>
      <w:r>
        <w:rPr>
          <w:sz w:val="32"/>
          <w:szCs w:val="32"/>
        </w:rPr>
        <w:t>&lt;/p&gt;&lt;p&gt;&lt;img src="/static-img/meoUXijMEBEpyOB6rXaO49YbKeYOm9nF6x59PzxAIkbpKj_2__NWdupc6z_QYo2eOqmXBx9KP00siZSaJqVZ97zGdutkBN368NTT6Vikwv9pgpgVYugDvOLv6st1uR583vp6vYx5_e4ziZOFAgys8WztpEUHxRBOg7uIlT_c8wTFpqt0mngsXhghkH90p7om.jpg"&gt;&lt;/p&gt;&lt;p&gt;</w:t>
      </w:r>
      <w:r>
        <w:rPr>
          <w:sz w:val="32"/>
          <w:szCs w:val="32"/>
        </w:rPr>
        <w:t>当然了，在使用这类服务的时候，我们也要注意保护自己的隐私安全，以及尊重作者和版权所有者的权益。合理使用并支持正版内容，是每个读者应该遵守的一条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加入一些小伙伴一起讨论最新出版或最受欢迎的小说，看看大家都在读什么。这既能激发你的灵感，也能够丰富你的想象世界。而通过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种方式，你还能结交志同道合的小伙伴，一起探索更多隐藏在文字里的秘密世界。</w:t>
      </w:r>
      <w:r>
        <w:rPr>
          <w:sz w:val="32"/>
          <w:szCs w:val="32"/>
        </w:rPr>
        <w:t>&lt;/p&gt;&lt;p&gt;&lt;img src="/static-img/oEmJaZ8hPwjxOZei7iZTMdYbKeYOm9nF6x59PzxAIkbpKj_2__NWdupc6z_QYo2eOqmXBx9KP00siZSaJqVZ97zGdutkBN368NTT6Vikwv9pgpgVYugDvOLv6st1uR583vp6vYx5_e4ziZOFAgys8WztpEUHxRBOg7uIlT_c8wTFpqt0mngsXhghkH90p7om.jpg"&gt;&lt;/p&gt;&lt;p&gt;&lt;a href = "/doc/61437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</w:t>
      </w:r>
      <w:r>
        <w:rPr>
          <w:sz w:val="32"/>
          <w:szCs w:val="32"/>
        </w:rPr>
        <w:t>.doc" rel="alternate" download="614374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点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