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有些人出道时就如同天降神兵，立刻占据了众人的瞩目。而潮水老狼，就像是从未知中爆发出的巨浪，一开始几乎无人注意，但很快便以其独特的风格和惊人的才华，让整个行业都震动起来。尤其是在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那年，他成为了一个不可忽视的存在。</w:t>
      </w:r>
      <w:r>
        <w:rPr>
          <w:sz w:val="32"/>
          <w:szCs w:val="32"/>
        </w:rPr>
        <w:t>&lt;/p&gt;&lt;p&gt;&lt;img src="/static-img/FGQYU8mg5CmGo5T5eSWtKb7-51LBmgx68yEgCYBIy_e2rGRLCLxDR4rlAURYJ00S.jpg"&gt;&lt;/p&gt;&lt;p&gt;</w:t>
      </w:r>
      <w:r>
        <w:rPr>
          <w:sz w:val="32"/>
          <w:szCs w:val="32"/>
        </w:rPr>
        <w:t>首先，潮水老狼在音乐创作方面展现出了超乎寻常的天赋。他能够将最深层次的情感与最前沿的流行元素融合在一起，从而创造出令人振奋、又充满挑战性的歌曲。这一点不仅让他的粉丝团队迅速壮大，也吸引了大量年轻听众，他们对传统音乐有所不满，对新鲜事物有着极高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表演上也展现出了非凡的魅力，无论是现场演唱还是录制视频，都能让观众沉醉其中。他的舞台表现自然而自如，不仅技巧高超，而且还能完美地传达歌词中的情感，这种能力对于一个新晋艺人来说简直是难以想象的事情。</w:t>
      </w:r>
      <w:r>
        <w:rPr>
          <w:sz w:val="32"/>
          <w:szCs w:val="32"/>
        </w:rPr>
        <w:t>&lt;/p&gt;&lt;p&gt;&lt;img src="/static-img/YzeWDutyN6frsY_jwT32kb7-51LBmgx68yEgCYBIy_dYR3s9VbwyKZOEYycmkOCUKF4kBpA-o9COEb0DQYFXx-q2IMOGl7_72mmZ0KuljW1UYzjGLhD1pCGjp-8a86ba7R9jbol9fZkFXM3-R66SNe9Qlh-QEkTBjX3e_4L6bWIZPwboCuTr92JbbZoAegHu.jpg"&gt;&lt;/p&gt;&lt;p&gt;</w:t>
      </w:r>
      <w:r>
        <w:rPr>
          <w:sz w:val="32"/>
          <w:szCs w:val="32"/>
        </w:rPr>
        <w:t>再者，潮水老狼善于利用社交媒体进行宣传和互动。他通过微博、抖音等平台，与粉丝建立起了一种亲密无间的情感联系，这种直接且真诚的人际关系，是很多大牌艺人梦寐以求却难以实现的事业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语言运用上也非常突出。他的节奏控制精准，每个字每个词都恰到好处地打击着听觉，让人们仿佛被他的声音带入了另一种世界。在这个过程中，他不断推陈出新，不断尝试各种不同的风格，从而为自己树立了一股不可阻挡的势头。</w:t>
      </w:r>
      <w:r>
        <w:rPr>
          <w:sz w:val="32"/>
          <w:szCs w:val="32"/>
        </w:rPr>
        <w:t>&lt;/p&gt;&lt;p&gt;&lt;img src="/static-img/4qOCEN_1zKssyaGU1VvG0r7-51LBmgx68yEgCYBIy_dYR3s9VbwyKZOEYycmkOCUKF4kBpA-o9COEb0DQYFXx-q2IMOGl7_72mmZ0KuljW1UYzjGLhD1pCGjp-8a86ba7R9jbol9fZkFXM3-R66SNe9Qlh-QEkTBjX3e_4L6bWIZPwboCuTr92JbbZoAegHu.jpeg"&gt;&lt;/p&gt;&lt;p&gt;</w:t>
      </w:r>
      <w:r>
        <w:rPr>
          <w:sz w:val="32"/>
          <w:szCs w:val="32"/>
        </w:rPr>
        <w:t>另外，潮水老狼对于自己的形象管理也有着非常严谨的心态。他知道，要想长期维持在公众视野中的位置，就必须始终保持自身形象的一致性，同时又要不断创新，以适应快速变化的大环境。在这一点上，他展示出了明智和前瞻性思考，这也是为什么他能够持续获得关注并保持领先地位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，其实质上的支持来自于他坚定的信念——即使是在最艰难的时候，也要继续追逐自己的梦想。当我们看到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站在舞台中央，用全身心投入的声音回荡在空旷的大厅里，我们不得不对他的决心产生敬意，并相信他会一直走下去，因为这份坚定正是成功所必需的一部分。</w:t>
      </w:r>
      <w:r>
        <w:rPr>
          <w:sz w:val="32"/>
          <w:szCs w:val="32"/>
        </w:rPr>
        <w:t>&lt;/p&gt;&lt;p&gt;&lt;img src="/static-img/gNIIw9VBy1y0-sKIiKBHXb7-51LBmgx68yEgCYBIy_dYR3s9VbwyKZOEYycmkOCUKF4kBpA-o9COEb0DQYFXx-q2IMOGl7_72mmZ0KuljW1UYzjGLhD1pCGjp-8a86ba7R9jbol9fZkFXM3-R66SNe9Qlh-QEkTBjX3e_4L6bWIZPwboCuTr92JbbZoAegHu.jpg"&gt;&lt;/p&gt;&lt;p&gt;&lt;a href = "/doc/614334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逆袭之王</w:t>
      </w:r>
      <w:r>
        <w:rPr>
          <w:sz w:val="32"/>
          <w:szCs w:val="32"/>
        </w:rPr>
        <w:t>.doc" rel="alternate" download="614334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