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阳区热心群众的善举探索他们的最新活动地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中，人们往往被快节奏生活所淹没，忘记了周围世界的温暖与美好。然而，在这座城市的心脏地带——朝阳区，有一群热心公益的人们，他们用实际行动传递着爱和希望。这篇文章将带你走进</w:t>
      </w:r>
      <w:r>
        <w:rPr>
          <w:sz w:val="32"/>
          <w:szCs w:val="32"/>
        </w:rPr>
        <w:t>51cg</w:t>
      </w:r>
      <w:r>
        <w:rPr>
          <w:sz w:val="32"/>
          <w:szCs w:val="32"/>
        </w:rPr>
        <w:t>网上公布的这些热心群众的最新地址，让我们一起见证他们如何用自己的方式改变着这个社区。</w:t>
      </w:r>
      <w:r>
        <w:rPr>
          <w:sz w:val="32"/>
          <w:szCs w:val="32"/>
        </w:rPr>
        <w:t>&lt;/p&gt;&lt;p&gt;&lt;img src="/static-img/hndGf2jJQ1pGoDlx5j3WD7OxBB_RJCSXMSLoq-KPUdMsZOjJ-pGWyVVX-EzdKu95.jpg"&gt;&lt;/p&gt;&lt;p&gt;</w:t>
      </w:r>
      <w:r>
        <w:rPr>
          <w:sz w:val="32"/>
          <w:szCs w:val="32"/>
        </w:rPr>
        <w:t>社区志愿者团队</w:t>
      </w:r>
      <w:r>
        <w:rPr>
          <w:sz w:val="32"/>
          <w:szCs w:val="32"/>
        </w:rPr>
        <w:t>&lt;/p&gt;&lt;p&gt;</w:t>
      </w:r>
      <w:r>
        <w:rPr>
          <w:sz w:val="32"/>
          <w:szCs w:val="32"/>
        </w:rPr>
        <w:t>朝阳区有一支由年轻人组成的小型志愿者团队，他们利用周末时间到当地小学进行阅读辅导。通过</w:t>
      </w:r>
      <w:r>
        <w:rPr>
          <w:sz w:val="32"/>
          <w:szCs w:val="32"/>
        </w:rPr>
        <w:t>51cg</w:t>
      </w:r>
      <w:r>
        <w:rPr>
          <w:sz w:val="32"/>
          <w:szCs w:val="32"/>
        </w:rPr>
        <w:t>网上的公告，这支团队吸引了更多志同道合的人加入，让孩子们在课余时间有机会接触更广泛的知识资源。每个月，他们都会组织一次大型图书捐赠活动，将新旧书籍捐赠给需要的地方学校，以此来丰富学生们的学习环境。</w:t>
      </w:r>
      <w:r>
        <w:rPr>
          <w:sz w:val="32"/>
          <w:szCs w:val="32"/>
        </w:rPr>
        <w:t>&lt;/p&gt;&lt;p&gt;&lt;img src="/static-img/yEG6_qA9RW3T3-JpxDNwLrOxBB_RJCSXMSLoq-KPUdPi3RJYU2gZKyDPOWvd1FNeZLrwPIlgPfQKCH29BhUW_n8Sw8UH6pECqTDeuJJ3bM6JkyZqtHqNqRU90XI4xvH8O7aSWDMzbLiGzmXg9uMfbZJTb3F-69x_nSF4iGCvW8Egkrho3S01LRqQSYpa4gTn.jpg"&gt;&lt;/p&gt;&lt;p&gt;</w:t>
      </w:r>
      <w:r>
        <w:rPr>
          <w:sz w:val="32"/>
          <w:szCs w:val="32"/>
        </w:rPr>
        <w:t>环保清洁行动</w:t>
      </w:r>
      <w:r>
        <w:rPr>
          <w:sz w:val="32"/>
          <w:szCs w:val="32"/>
        </w:rPr>
        <w:t>&lt;/p&gt;&lt;p&gt;</w:t>
      </w:r>
      <w:r>
        <w:rPr>
          <w:sz w:val="32"/>
          <w:szCs w:val="32"/>
        </w:rPr>
        <w:t>近日，一些热心居民通过</w:t>
      </w:r>
      <w:r>
        <w:rPr>
          <w:sz w:val="32"/>
          <w:szCs w:val="32"/>
        </w:rPr>
        <w:t>51cg</w:t>
      </w:r>
      <w:r>
        <w:rPr>
          <w:sz w:val="32"/>
          <w:szCs w:val="32"/>
        </w:rPr>
        <w:t>网发起了一场环保清洁行动。在一个周六早晨，当市民们还沉浸在梦乡之中的时候，这些自发组织的人们已经开始了街头垃圾回收工作。他们分成了几个小组，分别负责不同区域的手工清理任务，并将拣选出的塑料瓶、废纸等可回收物品送至指定地点进行处理。</w:t>
      </w:r>
      <w:r>
        <w:rPr>
          <w:sz w:val="32"/>
          <w:szCs w:val="32"/>
        </w:rPr>
        <w:t>&lt;/p&gt;&lt;p&gt;&lt;img src="/static-img/ZNmE135rZGMMsf64ZxK06rOxBB_RJCSXMSLoq-KPUdPi3RJYU2gZKyDPOWvd1FNeZLrwPIlgPfQKCH29BhUW_n8Sw8UH6pECqTDeuJJ3bM6JkyZqtHqNqRU90XI4xvH8O7aSWDMzbLiGzmXg9uMfbZJTb3F-69x_nSF4iGCvW8Egkrho3S01LRqQSYpa4gTn.jpg"&gt;&lt;/p&gt;&lt;p&gt;</w:t>
      </w:r>
      <w:r>
        <w:rPr>
          <w:sz w:val="32"/>
          <w:szCs w:val="32"/>
        </w:rPr>
        <w:t>公共空间改造计划</w:t>
      </w:r>
      <w:r>
        <w:rPr>
          <w:sz w:val="32"/>
          <w:szCs w:val="32"/>
        </w:rPr>
        <w:t>&lt;/p&gt;&lt;p&gt;</w:t>
      </w:r>
      <w:r>
        <w:rPr>
          <w:sz w:val="32"/>
          <w:szCs w:val="32"/>
        </w:rPr>
        <w:t>为了提高社区公共空间的宜居度，一些居民联合起来，对附近的一个小型公园进行整修。此次项目主要依赖于社交媒体平台，如微信群和</w:t>
      </w:r>
      <w:r>
        <w:rPr>
          <w:sz w:val="32"/>
          <w:szCs w:val="32"/>
        </w:rPr>
        <w:t>QQ</w:t>
      </w:r>
      <w:r>
        <w:rPr>
          <w:sz w:val="32"/>
          <w:szCs w:val="32"/>
        </w:rPr>
        <w:t>讨论组，以及</w:t>
      </w:r>
      <w:r>
        <w:rPr>
          <w:sz w:val="32"/>
          <w:szCs w:val="32"/>
        </w:rPr>
        <w:t>51cg</w:t>
      </w:r>
      <w:r>
        <w:rPr>
          <w:sz w:val="32"/>
          <w:szCs w:val="32"/>
        </w:rPr>
        <w:t>网发布信息来招募参与者的帮助。经过大家共同努力，该公园现在不仅干净整洁，而且增添了一些艺术装饰，使得这里成为了邻里之间交流互动的一个好去处。</w:t>
      </w:r>
      <w:r>
        <w:rPr>
          <w:sz w:val="32"/>
          <w:szCs w:val="32"/>
        </w:rPr>
        <w:t>&lt;/p&gt;&lt;p&gt;&lt;img src="/static-img/ibnPn1snv7ts9URYWsnT-bOxBB_RJCSXMSLoq-KPUdPi3RJYU2gZKyDPOWvd1FNeZLrwPIlgPfQKCH29BhUW_n8Sw8UH6pECqTDeuJJ3bM6JkyZqtHqNqRU90XI4xvH8O7aSWDMzbLiGzmXg9uMfbZJTb3F-69x_nSF4iGCvW8Egkrho3S01LRqQSYpa4gTn.jpg"&gt;&lt;/p&gt;&lt;p&gt;</w:t>
      </w:r>
      <w:r>
        <w:rPr>
          <w:sz w:val="32"/>
          <w:szCs w:val="32"/>
        </w:rPr>
        <w:t>灾害应急支援</w:t>
      </w:r>
      <w:r>
        <w:rPr>
          <w:sz w:val="32"/>
          <w:szCs w:val="32"/>
        </w:rPr>
        <w:t>&lt;/p&gt;&lt;p&gt;</w:t>
      </w:r>
      <w:r>
        <w:rPr>
          <w:sz w:val="32"/>
          <w:szCs w:val="32"/>
        </w:rPr>
        <w:t>随着气候变化导致的一系列自然灾害频发，一批志愿者决定成立一个灾害应急支援小组。在</w:t>
      </w:r>
      <w:r>
        <w:rPr>
          <w:sz w:val="32"/>
          <w:szCs w:val="32"/>
        </w:rPr>
        <w:t>51cg</w:t>
      </w:r>
      <w:r>
        <w:rPr>
          <w:sz w:val="32"/>
          <w:szCs w:val="32"/>
        </w:rPr>
        <w:t>网上宣传后，这个小组迅速吸引了许多对社会有贡献欲望的大忙人加入。当发生突如其来的洪水或其他紧急情况时，这支力量可以迅速响应，为受影响地区提供紧急物资和救援服务。</w:t>
      </w:r>
      <w:r>
        <w:rPr>
          <w:sz w:val="32"/>
          <w:szCs w:val="32"/>
        </w:rPr>
        <w:t>&lt;/p&gt;&lt;p&gt;&lt;img src="/static-img/Gg1O6rvNJ61UWOCWgV65ArOxBB_RJCSXMSLoq-KPUdPi3RJYU2gZKyDPOWvd1FNeZLrwPIlgPfQKCH29BhUW_n8Sw8UH6pECqTDeuJJ3bM6JkyZqtHqNqRU90XI4xvH8O7aSWDMzbLiGzmXg9uMfbZJTb3F-69x_nSF4iGCvW8Egkrho3S01LRqQSYpa4gTn.jpg"&gt;&lt;/p&gt;&lt;p&gt;</w:t>
      </w:r>
      <w:r>
        <w:rPr>
          <w:sz w:val="32"/>
          <w:szCs w:val="32"/>
        </w:rPr>
        <w:t>文化讲述会</w:t>
      </w:r>
      <w:r>
        <w:rPr>
          <w:sz w:val="32"/>
          <w:szCs w:val="32"/>
        </w:rPr>
        <w:t>&lt;/p&gt;&lt;p&gt;</w:t>
      </w:r>
      <w:r>
        <w:rPr>
          <w:sz w:val="32"/>
          <w:szCs w:val="32"/>
        </w:rPr>
        <w:t>为促进文化交流和多元融合，一批文艺爱好者通过</w:t>
      </w:r>
      <w:r>
        <w:rPr>
          <w:sz w:val="32"/>
          <w:szCs w:val="32"/>
        </w:rPr>
        <w:t>51cg</w:t>
      </w:r>
      <w:r>
        <w:rPr>
          <w:sz w:val="32"/>
          <w:szCs w:val="32"/>
        </w:rPr>
        <w:t>网征集支持开设“文化讲述会”。这个活动旨在让来自不同国家、民族背景的人分享自己的故事，同时也鼓励本地居民了解外界不同的文化风情。这样的交流不仅丰富了社区生活，也培养了成员间相互尊重与理解的心态。</w:t>
      </w:r>
      <w:r>
        <w:rPr>
          <w:sz w:val="32"/>
          <w:szCs w:val="32"/>
        </w:rPr>
        <w:t>&lt;/p&gt;&lt;p&gt;</w:t>
      </w:r>
      <w:r>
        <w:rPr>
          <w:sz w:val="32"/>
          <w:szCs w:val="32"/>
        </w:rPr>
        <w:t>健康教育课程</w:t>
      </w:r>
      <w:r>
        <w:rPr>
          <w:sz w:val="32"/>
          <w:szCs w:val="32"/>
        </w:rPr>
        <w:t>&lt;/p&gt;&lt;p&gt;</w:t>
      </w:r>
      <w:r>
        <w:rPr>
          <w:sz w:val="32"/>
          <w:szCs w:val="32"/>
        </w:rPr>
        <w:t>面对当前健康意识普遍较低的情况，一些专业人士结合自己对于健身事业长期投入，不断推广健康知识并提供免费咨询服务。一部分医护人员甚至利用闲暇时间教授体育锻炼课程，通过手机短信或微信朋友圈等手段向潜在学员宣传，并指导他们如何做出正确选择以提升身体素质。这一切都是基于对本社区成员福祉深切关注以及使用信息技术渠道实现有效沟通与合作的一种实践证明。</w:t>
      </w:r>
      <w:r>
        <w:rPr>
          <w:sz w:val="32"/>
          <w:szCs w:val="32"/>
        </w:rPr>
        <w:t>&lt;/p&gt;&lt;p&gt;</w:t>
      </w:r>
      <w:r>
        <w:rPr>
          <w:sz w:val="32"/>
          <w:szCs w:val="32"/>
        </w:rPr>
        <w:t>这些热心群众无私奉献的事迹，无疑是我们每个人都值得学习和效仿的一份宝贵财富。如果你想成为这份正能量的一部分，只需关注一下你的手机屏幕，那里的信息可能会指引你走向下一次改变别人的途径。而如果你已准备好了，请立即到达它们指定的地标，用你的能力为这个充满活力的社区贡献一份力量吧！</w:t>
      </w:r>
      <w:r>
        <w:rPr>
          <w:sz w:val="32"/>
          <w:szCs w:val="32"/>
        </w:rPr>
        <w:t>&lt;/p&gt;&lt;p&gt;&lt;a href = "/doc/614291-</w:t>
      </w:r>
      <w:r>
        <w:rPr>
          <w:sz w:val="32"/>
          <w:szCs w:val="32"/>
        </w:rPr>
        <w:t>朝阳区热心群众的善举探索他们的最新活动地址</w:t>
      </w:r>
      <w:r>
        <w:rPr>
          <w:sz w:val="32"/>
          <w:szCs w:val="32"/>
        </w:rPr>
        <w:t>.doc" rel="alternate" download="614291-</w:t>
      </w:r>
      <w:r>
        <w:rPr>
          <w:sz w:val="32"/>
          <w:szCs w:val="32"/>
        </w:rPr>
        <w:t>朝阳区热心群众的善举探索他们的最新活动地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