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我和她之间的那些混乱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——暧昧关系。它就像是一场无法预知结局的游戏，每一步都充满了不确定性和期待。而对于那些沉迷于这种感觉的人来说，暧昧关系动漫无疑是他们最好的伴侣。</w:t>
      </w:r>
      <w:r>
        <w:rPr>
          <w:sz w:val="32"/>
          <w:szCs w:val="32"/>
        </w:rPr>
        <w:t>&lt;/p&gt;&lt;p&gt;&lt;img src="/static-img/aDESwaTxM55W3DUPXVbQ-Pf-ePrG4gdefq_PJTn4n-2-qWpISCL_yZJcuq5TSnh7.jpg"&gt;&lt;/p&gt;&lt;p&gt;</w:t>
      </w:r>
      <w:r>
        <w:rPr>
          <w:sz w:val="32"/>
          <w:szCs w:val="32"/>
        </w:rPr>
        <w:t>《我和她之间的那些混乱日子》是一部描绘这样的故事，它以轻松幽默的手法，展现了主角与女主角之间那段纠缠又复杂的情感历程。这部动漫中的每一个角色，都像是我们生活中遇到的某些人，他们有着自己的喜怒哀乐，但却总是围绕着那个核心问题：是否能够真正地靠近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动漫中，男主角是一个对女主角一往无前的追求者，而女主则是一个似乎永远站在安全边缘的人。两人之间的互动，就像是两个人玩一个没有明确规则的小游戏。一方面，他会不断地表达自己的感情；另一方面，她则是在用她的方式回应，这种回应既温柔又冷漠，让人难以捉摸她的真实想法。</w:t>
      </w:r>
      <w:r>
        <w:rPr>
          <w:sz w:val="32"/>
          <w:szCs w:val="32"/>
        </w:rPr>
        <w:t>&lt;/p&gt;&lt;p&gt;&lt;img src="/static-img/K3yeGN_K3_IL1GA75AAPLff-ePrG4gdefq_PJTn4n-0y5Ou2bAA-1ztGc025uUsv8Hxp3xYKjCO-uCO7v-DvdIYWw_nOTSf4x46PwxvRo7Xhwuv-Gi9YtjoCLMqcofhJR2nOL40VUc6sOmye-qUUs4shxMwf0Ca3Pk64MsYpVAY.jpg"&gt;&lt;/p&gt;&lt;p&gt;</w:t>
      </w:r>
      <w:r>
        <w:rPr>
          <w:sz w:val="32"/>
          <w:szCs w:val="32"/>
        </w:rPr>
        <w:t>正是因为这样的暧昧，使得整个故事变得既令人兴奋又让人心跳加速。在每一次见面、每一次电话、甚至每一条微信消息里，都藏着彼此对未来的期盼和恐惧。这种紧张感，是暧昧关系所独有的魅力，也是观众们无法抗拒的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要以为这样的事情只会发生在电视屏幕上，或者小说中。其实，在我们的现实生活中，也有人正在经历着类似的挣扎和掙扎。他或她可能就在你的身边，那个总是在你眼前，却又始终遥不可及的人。</w:t>
      </w:r>
      <w:r>
        <w:rPr>
          <w:sz w:val="32"/>
          <w:szCs w:val="32"/>
        </w:rPr>
        <w:t>&lt;/p&gt;&lt;p&gt;&lt;img src="/static-img/LgXUYmQgp59th9YM8B48vPf-ePrG4gdefq_PJTn4n-0y5Ou2bAA-1ztGc025uUsv8Hxp3xYKjCO-uCO7v-DvdIYWw_nOTSf4x46PwxvRo7Xhwuv-Gi9YtjoCLMqcofhJR2nOL40VUc6sOmye-qUUs4shxMwf0Ca3Pk64MsYpVAY.jpg"&gt;&lt;/p&gt;&lt;p&gt;</w:t>
      </w:r>
      <w:r>
        <w:rPr>
          <w:sz w:val="32"/>
          <w:szCs w:val="32"/>
        </w:rPr>
        <w:t>如果你也曾经体验过那种心跳加速、脑海里翻涌的情景，那么《我和她之间的那些混乱日子》绝对能让你找到共鸣。你将发现自己不是孤单一人，而是一个大家庭的一员，我们都在一起度过这些充满挑战但又如此美妙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准备好了去探索那个模糊界限上的世界，那么请加入我们，一起观看这部关于暧昧关系动漫的大作吧。在那里，你将找到属于自己的答案，以及许多惊喜等待你的发现。</w:t>
      </w:r>
      <w:r>
        <w:rPr>
          <w:sz w:val="32"/>
          <w:szCs w:val="32"/>
        </w:rPr>
        <w:t>&lt;/p&gt;&lt;p&gt;&lt;img src="/static-img/LxVA1cazaOif3QirKc2h7Pf-ePrG4gdefq_PJTn4n-0y5Ou2bAA-1ztGc025uUsv8Hxp3xYKjCO-uCO7v-DvdIYWw_nOTSf4x46PwxvRo7Xhwuv-Gi9YtjoCLMqcofhJR2nOL40VUc6sOmye-qUUs4shxMwf0Ca3Pk64MsYpVAY.jpg"&gt;&lt;/p&gt;&lt;p&gt;&lt;a href = "/doc/614259-</w:t>
      </w:r>
      <w:r>
        <w:rPr>
          <w:sz w:val="32"/>
          <w:szCs w:val="32"/>
        </w:rPr>
        <w:t>暧昧关系动漫我和她之间的那些混乱日子</w:t>
      </w:r>
      <w:r>
        <w:rPr>
          <w:sz w:val="32"/>
          <w:szCs w:val="32"/>
        </w:rPr>
        <w:t>.doc" rel="alternate" download="614259-</w:t>
      </w:r>
      <w:r>
        <w:rPr>
          <w:sz w:val="32"/>
          <w:szCs w:val="32"/>
        </w:rPr>
        <w:t>暧昧关系动漫我和她之间的那些混乱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