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致农产品一站式体验区珍贵蘑菇视频高品质农业特色产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精产国品一二三产区？</w:t>
      </w:r>
      <w:r>
        <w:rPr>
          <w:sz w:val="32"/>
          <w:szCs w:val="32"/>
        </w:rPr>
        <w:t>&lt;/p&gt;&lt;p&gt;&lt;img src="/static-img/XVpBpu7BHD1EZ8qVzDYmxxy9CmrgSYCTHl72IR972Nm5zvEQfVcuEluNgoqR3wEx.jpg"&gt;&lt;/p&gt;&lt;p&gt;</w:t>
      </w:r>
      <w:r>
        <w:rPr>
          <w:sz w:val="32"/>
          <w:szCs w:val="32"/>
        </w:rPr>
        <w:t>在这个信息爆炸的时代，我们总是被各种各样的产品和服务所围绕。然而，真正值得我们信赖、认可的商品往往寥寥无几。今天，我们要谈的是一种特殊的产品——精致农产品，一种代表了当代农业发展水平与消费者需求的一站式体验区珍贵蘑菇视频。</w:t>
      </w:r>
      <w:r>
        <w:rPr>
          <w:sz w:val="32"/>
          <w:szCs w:val="32"/>
        </w:rPr>
        <w:t>&lt;/p&gt;&lt;p&gt;</w:t>
      </w:r>
      <w:r>
        <w:rPr>
          <w:sz w:val="32"/>
          <w:szCs w:val="32"/>
        </w:rPr>
        <w:t>如何理解“一站式体验区”？</w:t>
      </w:r>
      <w:r>
        <w:rPr>
          <w:sz w:val="32"/>
          <w:szCs w:val="32"/>
        </w:rPr>
        <w:t>&lt;/p&gt;&lt;p&gt;&lt;img src="/static-img/UNIuZGQQT4cJzGFKDRXwnRy9CmrgSYCTHl72IR972NlumTGzk--E3rZ7zzXkVpXDTBetuSrCr2waJEdoXAqIMv4oP_CbfbtADQinp31OGmPGxdWOngRxF2TU08uy3Sekb18AuNIkXKI-FbiVWM7GEYrbN9CP-iI8U1T0msqK16D_XU2K-GjkD6KhZxpt28faZKnC3sEW5ZfyQWQQhkeQFrpH_q3qPSkQGn5ytD-Df8U.jpg"&gt;&lt;/p&gt;&lt;p&gt;&amp;#34;</w:t>
      </w:r>
      <w:r>
        <w:rPr>
          <w:sz w:val="32"/>
          <w:szCs w:val="32"/>
        </w:rPr>
        <w:t>一站式体验区</w:t>
      </w:r>
      <w:r>
        <w:rPr>
          <w:sz w:val="32"/>
          <w:szCs w:val="32"/>
        </w:rPr>
        <w:t>&amp;#34;</w:t>
      </w:r>
      <w:r>
        <w:rPr>
          <w:sz w:val="32"/>
          <w:szCs w:val="32"/>
        </w:rPr>
        <w:t>是一个概念，它意味着一个地方可以为顾客提供从购买到享用整个过程中的全方位体验。这不仅仅是简单的销售，而是一种生活方式，让消费者能够感受到真实、自然和高品质。在这样的场所里，顾客不仅能看到产品，还能了解生产过程，甚至亲自参与一些环节，这样做有助于提高顾客对产品质量的信任感。</w:t>
      </w:r>
      <w:r>
        <w:rPr>
          <w:sz w:val="32"/>
          <w:szCs w:val="32"/>
        </w:rPr>
        <w:t>&lt;/p&gt;&lt;p&gt;</w:t>
      </w:r>
      <w:r>
        <w:rPr>
          <w:sz w:val="32"/>
          <w:szCs w:val="32"/>
        </w:rPr>
        <w:t>探索“珍贵蘑菇”的故事</w:t>
      </w:r>
      <w:r>
        <w:rPr>
          <w:sz w:val="32"/>
          <w:szCs w:val="32"/>
        </w:rPr>
        <w:t>&lt;/p&gt;&lt;p&gt;&lt;img src="/static-img/Wyac_GPrdXQgBIw9oUwAHRy9CmrgSYCTHl72IR972NlumTGzk--E3rZ7zzXkVpXDTBetuSrCr2waJEdoXAqIMv4oP_CbfbtADQinp31OGmPGxdWOngRxF2TU08uy3Sekb18AuNIkXKI-FbiVWM7GEYrbN9CP-iI8U1T0msqK16D_XU2K-GjkD6KhZxpt28faZKnC3sEW5ZfyQWQQhkeQFrpH_q3qPSkQGn5ytD-Df8U.jpg"&gt;&lt;/p&gt;&lt;p&gt;</w:t>
      </w:r>
      <w:r>
        <w:rPr>
          <w:sz w:val="32"/>
          <w:szCs w:val="32"/>
        </w:rPr>
        <w:t>现在，让我们来看看那些被誉为“珍贵蘑菇”。这些蘑菇通常由专业团队长期培育，并且通过严格的质量控制措施确保其每一朵都拥有最佳口味和营养价值。它们可能来自于特定的土壤环境或者气候条件，这些都是自然界赋予它们独特风味的地方。而我们的视频则会带领观众走进这些生长环境，与专业人士一起了解这些蘑菇是如何从地下发芽成熟，以及它们为什么特别值得推荐。</w:t>
      </w:r>
      <w:r>
        <w:rPr>
          <w:sz w:val="32"/>
          <w:szCs w:val="32"/>
        </w:rPr>
        <w:t>&lt;/p&gt;&lt;p&gt;</w:t>
      </w:r>
      <w:r>
        <w:rPr>
          <w:sz w:val="32"/>
          <w:szCs w:val="32"/>
        </w:rPr>
        <w:t>观看“精产国品一二三产区蘑菇视频”背后的意义</w:t>
      </w:r>
      <w:r>
        <w:rPr>
          <w:sz w:val="32"/>
          <w:szCs w:val="32"/>
        </w:rPr>
        <w:t>&lt;/p&gt;&lt;p&gt;&lt;img src="/static-img/3DD7_G4x38UgUCn5tw7EaRy9CmrgSYCTHl72IR972NlumTGzk--E3rZ7zzXkVpXDTBetuSrCr2waJEdoXAqIMv4oP_CbfbtADQinp31OGmPGxdWOngRxF2TU08uy3Sekb18AuNIkXKI-FbiVWM7GEYrbN9CP-iI8U1T0msqK16D_XU2K-GjkD6KhZxpt28faZKnC3sEW5ZfyQWQQhkeQFrpH_q3qPSkQGn5ytD-Df8U.png"&gt;&lt;/p&gt;&lt;p&gt;</w:t>
      </w:r>
      <w:r>
        <w:rPr>
          <w:sz w:val="32"/>
          <w:szCs w:val="32"/>
        </w:rPr>
        <w:t>观看</w:t>
      </w:r>
      <w:r>
        <w:rPr>
          <w:sz w:val="32"/>
          <w:szCs w:val="32"/>
        </w:rPr>
        <w:t>&amp;#34;</w:t>
      </w:r>
      <w:r>
        <w:rPr>
          <w:sz w:val="32"/>
          <w:szCs w:val="32"/>
        </w:rPr>
        <w:t>精产国品一二三产区蘑菇视频</w:t>
      </w:r>
      <w:r>
        <w:rPr>
          <w:sz w:val="32"/>
          <w:szCs w:val="32"/>
        </w:rPr>
        <w:t>&amp;#34;</w:t>
      </w:r>
      <w:r>
        <w:rPr>
          <w:sz w:val="32"/>
          <w:szCs w:val="32"/>
        </w:rPr>
        <w:t>并不是为了消遣，而是在享受美食之前的一次深入学习之旅。这不仅可以让你更好地欣赏你的餐桌上的每一份食物，更重要的是，你将学会如何挑选出真正优质、高品质的食品，从而提升自己的饮食习惯。此外，这也是一种支持本土农民和企业家的方式，因为他们才是推动中国特色农业品牌化、国际化发展的主力军。</w:t>
      </w:r>
      <w:r>
        <w:rPr>
          <w:sz w:val="32"/>
          <w:szCs w:val="32"/>
        </w:rPr>
        <w:t>&lt;/p&gt;&lt;p&gt;</w:t>
      </w:r>
      <w:r>
        <w:rPr>
          <w:sz w:val="32"/>
          <w:szCs w:val="32"/>
        </w:rPr>
        <w:t>未来趋势：数字化转型与乡村振兴相结合</w:t>
      </w:r>
      <w:r>
        <w:rPr>
          <w:sz w:val="32"/>
          <w:szCs w:val="32"/>
        </w:rPr>
        <w:t>&lt;/p&gt;&lt;p&gt;&lt;img src="/static-img/OPqlpz6mJuMLx9KDNPzUphy9CmrgSYCTHl72IR972NlumTGzk--E3rZ7zzXkVpXDTBetuSrCr2waJEdoXAqIMv4oP_CbfbtADQinp31OGmPGxdWOngRxF2TU08uy3Sekb18AuNIkXKI-FbiVWM7GEYrbN9CP-iI8U1T0msqK16D_XU2K-GjkD6KhZxpt28faZKnC3sEW5ZfyQWQQhkeQFrpH_q3qPSkQGn5ytD-Df8U.jpg"&gt;&lt;/p&gt;&lt;p&gt;</w:t>
      </w:r>
      <w:r>
        <w:rPr>
          <w:sz w:val="32"/>
          <w:szCs w:val="32"/>
        </w:rPr>
        <w:t>随着技术不断进步，我们期待在未来的日子里，更多关于农作物生产及加工等方面的内容能够通过网络平台展示给公众，使人们更加直接地参与到农业生产中去。不只是看图片或听讲座，而是通过虚拟现实（</w:t>
      </w:r>
      <w:r>
        <w:rPr>
          <w:sz w:val="32"/>
          <w:szCs w:val="32"/>
        </w:rPr>
        <w:t>VR</w:t>
      </w:r>
      <w:r>
        <w:rPr>
          <w:sz w:val="32"/>
          <w:szCs w:val="32"/>
        </w:rPr>
        <w:t>）或增强现实（</w:t>
      </w:r>
      <w:r>
        <w:rPr>
          <w:sz w:val="32"/>
          <w:szCs w:val="32"/>
        </w:rPr>
        <w:t>AR</w:t>
      </w:r>
      <w:r>
        <w:rPr>
          <w:sz w:val="32"/>
          <w:szCs w:val="32"/>
        </w:rPr>
        <w:t>）技术，让人们仿佛身临其境般地体验到田间忙碌的情景，或是在工厂内见证制成过程，每一步都透露着智慧与汗水。</w:t>
      </w:r>
      <w:r>
        <w:rPr>
          <w:sz w:val="32"/>
          <w:szCs w:val="32"/>
        </w:rPr>
        <w:t>&lt;/p&gt;&lt;p&gt;</w:t>
      </w:r>
      <w:r>
        <w:rPr>
          <w:sz w:val="32"/>
          <w:szCs w:val="32"/>
        </w:rPr>
        <w:t>结语：共创美好生活新篇章</w:t>
      </w:r>
      <w:r>
        <w:rPr>
          <w:sz w:val="32"/>
          <w:szCs w:val="32"/>
        </w:rPr>
        <w:t>&lt;/p&gt;&lt;p&gt;</w:t>
      </w:r>
      <w:r>
        <w:rPr>
          <w:sz w:val="32"/>
          <w:szCs w:val="32"/>
        </w:rPr>
        <w:t>最后，我想说的是，在这个充满变革的大时代背景下，无论你是否喜欢吃菌类食品，都请记住，那些辛勤耕作的人们，他们对这片土地有着浓厚的情感，对生命有着敬畏之心。而我们的任务，就是要尊重他们，用正确选择来回馈社会，为建设更加绿色、健康、可持续发展的地球贡献自己的一份力量。</w:t>
      </w:r>
      <w:r>
        <w:rPr>
          <w:sz w:val="32"/>
          <w:szCs w:val="32"/>
        </w:rPr>
        <w:t>&lt;/p&gt;&lt;p&gt;&lt;a href = "/doc/613999-</w:t>
      </w:r>
      <w:r>
        <w:rPr>
          <w:sz w:val="32"/>
          <w:szCs w:val="32"/>
        </w:rPr>
        <w:t>精致农产品一站式体验区珍贵蘑菇视频高品质农业特色产品展示</w:t>
      </w:r>
      <w:r>
        <w:rPr>
          <w:sz w:val="32"/>
          <w:szCs w:val="32"/>
        </w:rPr>
        <w:t>.doc" rel="alternate" download="613999-</w:t>
      </w:r>
      <w:r>
        <w:rPr>
          <w:sz w:val="32"/>
          <w:szCs w:val="32"/>
        </w:rPr>
        <w:t>精致农产品一站式体验区珍贵蘑菇视频高品质农业特色产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