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上楼梯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的每个角落里，都藏着故事，藏着回忆。特别是在那条看似平凡的楼梯上，每一步都仿佛穿越时空，带我们回到那个无忧无虑、快乐的年代。</w:t>
      </w:r>
      <w:r>
        <w:rPr>
          <w:sz w:val="32"/>
          <w:szCs w:val="32"/>
        </w:rPr>
        <w:t>&lt;/p&gt;&lt;p&gt;&lt;img src="/static-img/MuP1X13SVnOVQM8-PJcnpCPp86cgBGGt4w9iprOw5TnUtbbOuFCTv6RzoKlEdWak.png"&gt;&lt;/p&gt;&lt;p&gt;</w:t>
      </w:r>
      <w:r>
        <w:rPr>
          <w:sz w:val="32"/>
          <w:szCs w:val="32"/>
        </w:rPr>
        <w:t>首先是家中的孩子们，他们总喜欢在午后偷偷爬到楼梯顶端，那儿风吹得格外凉爽，可以俯瞰整个庭院。一群小朋友围坐在那里，一边聊天一边玩耍，有时候还会模拟飞行器降落游戏，或是进行幽默有趣的“谁能最后不笑”的挑战。宝贝，我们边上楼梯边做的事情常常让人忘记了时间和年龄，回到了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妈妈经常在这里帮忙收拾房间或整理衣物。当她坐下来歇息的时候，她会细心地梳理我们的头发，用温暖的话语安慰我们，让我们的心情变得更加轻松愉快。在她的陪伴下，我们感到安全而温暖，就像躺在一片柔软的大海里，每一次呼吸都是深深的宁静。</w:t>
      </w:r>
      <w:r>
        <w:rPr>
          <w:sz w:val="32"/>
          <w:szCs w:val="32"/>
        </w:rPr>
        <w:t>&lt;/p&gt;&lt;p&gt;&lt;img src="/static-img/zwQUYLJCky-KzJruRMf0cCPp86cgBGGt4w9iprOw5TnknzPaNt0RbAD9acwAM6sC2BBUjnYwOx1-SwWJThDWtRysUWDu4NV_-92EQ-KhX3f14QUC5g-EIuGiWCWcENplUAan08zboUUYLKQNcjEl-mM7pqkoBXu4U9UKDgrq3UY.jpg"&gt;&lt;/p&gt;&lt;p&gt;</w:t>
      </w:r>
      <w:r>
        <w:rPr>
          <w:sz w:val="32"/>
          <w:szCs w:val="32"/>
        </w:rPr>
        <w:t>再来就是爸爸偶尔也会加入进来，他通常带着书籍或者音乐盒，在阳光透过窗户洒下的斑驳图案下悠闲地阅读或弹奏。他的声音和旋律，如同清晨第一缕阳光，将沉睡中的梦境唤醒，让整个家充满了活力与欢乐。宝贝，我们边上楼梯边做的事情，也让这个家庭充满了爱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难忘的夜晚，当月亮高悬时分，我们全家聚集在这条通往梦想之门的小径——也就是我们的楼梯前面。那时候，不仅是亲子间分享彼此的一天成就，更是成年人的交流智慧与经验。在这样的氛围中，无论大人还是孩子，都能感受到家庭成员之间相互支持和理解，为未来的道路注入力量。</w:t>
      </w:r>
      <w:r>
        <w:rPr>
          <w:sz w:val="32"/>
          <w:szCs w:val="32"/>
        </w:rPr>
        <w:t>&lt;/p&gt;&lt;p&gt;&lt;img src="/static-img/KZtmglder3e0SVKk7vfLpCPp86cgBGGt4w9iprOw5TnknzPaNt0RbAD9acwAM6sC2BBUjnYwOx1-SwWJThDWtRysUWDu4NV_-92EQ-KhX3f14QUC5g-EIuGiWCWcENplUAan08zboUUYLKQNcjEl-mM7pqkoBXu4U9UKDgrq3UY.jpg"&gt;&lt;/p&gt;&lt;p&gt;</w:t>
      </w:r>
      <w:r>
        <w:rPr>
          <w:sz w:val="32"/>
          <w:szCs w:val="32"/>
        </w:rPr>
        <w:t>此外，这个地方也是许多特殊瞬间发生的地方，比如生日派对、圣诞礼物开启等重要节日活动。而且，它还承载着家族传统，比如每当新学期开始时，全家都会一起站在这条樓梯前，共同祈愿孩子们新学期能够顺利向前迈进，同时也为自己的人生设定新的目标。这一切都证明，这段简单却又美好的旅程，是一个宝贵的财富，是一个永恒不变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秘密空间还有它独有的魔力，即使长大成人，也难以割舍对童年的怀念。在忙碌工作后的疲惫之余，如果可以，我就会回到这个老旧但温馨的地方，与内心深处的小孩重逢，与过去重新连接。我相信，只要我闭上眼睛，在脑海中幻想出这一切，你们也能感受到那份久违的情绪，而不需要任何言语去解释，因为这是属于每个人共同记忆的一部分之一——宝贝，我们边上楼梯边做的事，就像是生命最真挚的情感画卷，永远不会褪色。</w:t>
      </w:r>
      <w:r>
        <w:rPr>
          <w:sz w:val="32"/>
          <w:szCs w:val="32"/>
        </w:rPr>
        <w:t>&lt;/p&gt;&lt;p&gt;&lt;img src="/static-img/jhjSbMMy2VTs9hXVEZik9CPp86cgBGGt4w9iprOw5TnknzPaNt0RbAD9acwAM6sC2BBUjnYwOx1-SwWJThDWtRysUWDu4NV_-92EQ-KhX3f14QUC5g-EIuGiWCWcENplUAan08zboUUYLKQNcjEl-mM7pqkoBXu4U9UKDgrq3UY.png"&gt;&lt;/p&gt;&lt;p&gt;&lt;a href = "/doc/613922-</w:t>
      </w:r>
      <w:r>
        <w:rPr>
          <w:sz w:val="32"/>
          <w:szCs w:val="32"/>
        </w:rPr>
        <w:t>边上楼梯的秘密空间</w:t>
      </w:r>
      <w:r>
        <w:rPr>
          <w:sz w:val="32"/>
          <w:szCs w:val="32"/>
        </w:rPr>
        <w:t>.doc" rel="alternate" download="613922-</w:t>
      </w:r>
      <w:r>
        <w:rPr>
          <w:sz w:val="32"/>
          <w:szCs w:val="32"/>
        </w:rPr>
        <w:t>边上楼梯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