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屏上的奇迹美丽姑娘的免费高清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电影已经不再仅仅是大银幕上的故事展现，而是融合了技术、艺术和娱乐的完美结合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丽姑娘免费高清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眼，不仅代表着一部经典故事，也预示着一种全新的观影体验。在我们今天探索这一主题时，你将被带入一个虚拟的世界，那里不仅有精彩纷呈的视觉盛宴，还有关于科技进步与文化传承的深刻思考。</w:t>
      </w:r>
      <w:r>
        <w:rPr>
          <w:sz w:val="32"/>
          <w:szCs w:val="32"/>
        </w:rPr>
        <w:t>&lt;/p&gt;&lt;p&gt;&lt;img src="/static-img/5oqf_V5Z4nuT3L9ypTBaIqZ3_okDqm1vP5R9uqJ-PIaE84s5StIJEWjK3EapIVyl.png"&gt;&lt;/p&gt;&lt;p&gt;</w:t>
      </w:r>
      <w:r>
        <w:rPr>
          <w:sz w:val="32"/>
          <w:szCs w:val="32"/>
        </w:rPr>
        <w:t>第一部分：古老传奇，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丽姑娘》这部作品源自德国民间传说，其核心内容围绕着一个名叫格林（</w:t>
      </w:r>
      <w:r>
        <w:rPr>
          <w:sz w:val="32"/>
          <w:szCs w:val="32"/>
        </w:rPr>
        <w:t>Gretel</w:t>
      </w:r>
      <w:r>
        <w:rPr>
          <w:sz w:val="32"/>
          <w:szCs w:val="32"/>
        </w:rPr>
        <w:t>）和她的妹妹汉娜（</w:t>
      </w:r>
      <w:r>
        <w:rPr>
          <w:sz w:val="32"/>
          <w:szCs w:val="32"/>
        </w:rPr>
        <w:t>Hanna</w:t>
      </w:r>
      <w:r>
        <w:rPr>
          <w:sz w:val="32"/>
          <w:szCs w:val="32"/>
        </w:rPr>
        <w:t>）的姐妹俩，他们在森林中遇到了一位好心却有些神秘的小人儿。这个小人儿对他们极其友好，但他的村庄却充满了危险，这使得两个女孩不得不使用智慧来保护自己免受坏人的伤害。在这种背景下，我们可以看到“自由”和“勇气”作为主题贯穿整个故事，它们也同样适用于当下的社会环境中，无论是在面对科技发展还是在追求个人梦想的时候，都需要我们保持开放的心态和坚定的信念。</w:t>
      </w:r>
      <w:r>
        <w:rPr>
          <w:sz w:val="32"/>
          <w:szCs w:val="32"/>
        </w:rPr>
        <w:t>&lt;/p&gt;&lt;p&gt;&lt;img src="/static-img/C3pI0gyinizDQkXmeU_8uKZ3_okDqm1vP5R9uqJ-PIZNK2eByI2YgtUwQaiZpEIMeiVps65KmxkNRyiyJIl4gYndSwlfQrl4SVwH7eEL6HKdn3TmejjNWOByEN9rQf9ULIbAvfjEMLugt8IOc5W_2nGQzfGX0dlchnmiGW4yvhEEnKwa6MzkSBsDeWbwSW6xibuxbG_SBBMl74zJA9UmZUoBP8wGe8QXiKy-2is1N9w.png"&gt;&lt;/p&gt;&lt;p&gt;</w:t>
      </w:r>
      <w:r>
        <w:rPr>
          <w:sz w:val="32"/>
          <w:szCs w:val="32"/>
        </w:rPr>
        <w:t>第二部分：高分辨率，新视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电影产业也迎来了前所未有的转变之一——高清晰度。从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到蓝光，再到现在的大屏电视和手机设备，每一次升级都让观众能够享受到更加逼真的画面。这正如我们通过互联网浏览各种信息一样，一切都变得清晰无暇，从而开启了一个全新的视觉世界。但与此同时，我们也要注意的是，即便是免费观看高质量电影，也不能忽略版权的问题，因为这些作品背后往往隐藏着大量创作者辛勤付出的汗水。</w:t>
      </w:r>
      <w:r>
        <w:rPr>
          <w:sz w:val="32"/>
          <w:szCs w:val="32"/>
        </w:rPr>
        <w:t>&lt;/p&gt;&lt;p&gt;&lt;img src="/static-img/JoTUoXFCPhNyp8jQwDUDyKZ3_okDqm1vP5R9uqJ-PIZNK2eByI2YgtUwQaiZpEIMeiVps65KmxkNRyiyJIl4gYndSwlfQrl4SVwH7eEL6HKdn3TmejjNWOByEN9rQf9ULIbAvfjEMLugt8IOc5W_2nGQzfGX0dlchnmiGW4yvhEEnKwa6MzkSBsDeWbwSW6xibuxbG_SBBMl74zJA9UmZUoBP8wGe8QXiKy-2is1N9w.png"&gt;&lt;/p&gt;&lt;p&gt;</w:t>
      </w:r>
      <w:r>
        <w:rPr>
          <w:sz w:val="32"/>
          <w:szCs w:val="32"/>
        </w:rPr>
        <w:t>第三部分：共享文化，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是一种人类天性，与之相关联的是一种共同成长的心理需求。在数字化时代，我们可以通过各种社交媒体平台轻松地分享我们的喜爱，比如推荐一部优秀的电影给朋友，让更多的人能感受到它带来的快乐。而这种分享行为，也促使人们更关注周边文化，更理解不同背景下的人们如何看待生活中的事物。</w:t>
      </w:r>
      <w:r>
        <w:rPr>
          <w:sz w:val="32"/>
          <w:szCs w:val="32"/>
        </w:rPr>
        <w:t>&lt;/p&gt;&lt;p&gt;&lt;img src="/static-img/G29FfCs6psIrNJc41Dgat6Z3_okDqm1vP5R9uqJ-PIZNK2eByI2YgtUwQaiZpEIMeiVps65KmxkNRyiyJIl4gYndSwlfQrl4SVwH7eEL6HKdn3TmejjNWOByEN9rQf9ULIbAvfjEMLugt8IOc5W_2nGQzfGX0dlchnmiGW4yvhEEnKwa6MzkSBsDeWbwSW6xibuxbG_SBBMl74zJA9UmZUoBP8wGe8QXiKy-2is1N9w.png"&gt;&lt;/p&gt;&lt;p&gt;</w:t>
      </w:r>
      <w:r>
        <w:rPr>
          <w:sz w:val="32"/>
          <w:szCs w:val="32"/>
        </w:rPr>
        <w:t>第四部分：未来展望，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在“美丽姑娘免费高清电影”的概念上，将会出现更多令人惊叹的地平线。一方面，由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等基础设施的大幅提升，将为视频播放提供更加稳定、高效、低延迟的服务；另一方面，对于内容生产者来说，可以利用最新最先进的手持设备进行实景拍摄，使得制作成本降低，同时增加了创作灵活性。此外，以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为引擎推动的情境模拟以及角色交互等功能，也将彻底改变观影体验，使其更贴近现实，更具有沉浸感。</w:t>
      </w:r>
      <w:r>
        <w:rPr>
          <w:sz w:val="32"/>
          <w:szCs w:val="32"/>
        </w:rPr>
        <w:t>&lt;/p&gt;&lt;p&gt;&lt;img src="/static-img/qdPuPFP0Q6Uub9BAPSYZ4KZ3_okDqm1vP5R9uqJ-PIZNK2eByI2YgtUwQaiZpEIMeiVps65KmxkNRyiyJIl4gYndSwlfQrl4SVwH7eEL6HKdn3TmejjNWOByEN9rQf9ULIbAvfjEMLugt8IOc5W_2nGQzfGX0dlchnmiGW4yvhEEnKwa6MzkSBsDeWbwSW6xibuxbG_SBBMl74zJA9UmZUoBP8wGe8QXiKy-2is1N9w.pn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丽姑娘》的故事虽然流传已久，但它所蕴含的情感价值、道德教训，却仍然能够触及每一个人内心深处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丽姑娘免费高清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一种跨越时间与空间、传递文化与情感的一种方式。尽管存在一些挑战，如版权问题等，但是只要我们能够正确处理关系，同时继续推动技术创新，这样的模式或许能成为未来多元化娱乐消费的一个重要组成部分。</w:t>
      </w:r>
      <w:r>
        <w:rPr>
          <w:sz w:val="32"/>
          <w:szCs w:val="32"/>
        </w:rPr>
        <w:t>&lt;/p&gt;&lt;p&gt;&lt;a href = "/doc/613834-</w:t>
      </w:r>
      <w:r>
        <w:rPr>
          <w:sz w:val="32"/>
          <w:szCs w:val="32"/>
        </w:rPr>
        <w:t>银屏上的奇迹美丽姑娘的免费高清电影之旅</w:t>
      </w:r>
      <w:r>
        <w:rPr>
          <w:sz w:val="32"/>
          <w:szCs w:val="32"/>
        </w:rPr>
        <w:t>.doc" rel="alternate" download="613834-</w:t>
      </w:r>
      <w:r>
        <w:rPr>
          <w:sz w:val="32"/>
          <w:szCs w:val="32"/>
        </w:rPr>
        <w:t>银屏上的奇迹美丽姑娘的免费高清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