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舔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纠葛</w:t>
      </w:r>
      <w:r>
        <w:rPr>
          <w:sz w:val="32"/>
          <w:szCs w:val="32"/>
        </w:rPr>
        <w:t>&lt;/p&gt;&lt;p&gt;&lt;img src="/static-img/Rp7tCOKRmYa_4p103fZU5RrAF6Yg28AgiR3tIw1JUTyYlufpDeX8k_HuuW_4PM_Q.jpg"&gt;&lt;/p&gt;&lt;p&gt;</w:t>
      </w:r>
      <w:r>
        <w:rPr>
          <w:sz w:val="32"/>
          <w:szCs w:val="32"/>
        </w:rPr>
        <w:t>被老男人舔了一夜，背后可能隐藏着复杂的情感纠葛。他们可能是出于对年轻人的关心，而这种关心又带有几分隐晦的渴望。这不仅是对青春的追求，也是一种社会现象，它揭示了年龄差异在现代社会中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心理暗示</w:t>
      </w:r>
      <w:r>
        <w:rPr>
          <w:sz w:val="32"/>
          <w:szCs w:val="32"/>
        </w:rPr>
        <w:t>&lt;/p&gt;&lt;p&gt;&lt;img src="/static-img/5TMB7p-iET4sfyJaMIEuRBrAF6Yg28AgiR3tIw1JUTzQZKUdIM5mUV_GADH-o2S0ejHiF_LcQHDwfFjCZj0RWg1nsov-c6ANoee92Vu1vVYkJpOEf32gR1n58kTP_nex0ItrS1srwTMqJVaUN22YCerYvBy4zsx6GtIycU2SkNkstyZbt6zvpSoPdV45t2s9.jpg"&gt;&lt;/p&gt;&lt;p&gt;</w:t>
      </w:r>
      <w:r>
        <w:rPr>
          <w:sz w:val="32"/>
          <w:szCs w:val="32"/>
        </w:rPr>
        <w:t>在这种情况下，老男人通过长时间的陪伴和身体接触，不断地向年轻人传递自己的存在感和需求。这种持续的心理暗示可能会改变年轻人的价值观念，让他们开始重新审视自己的生活和未来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性别角色冲突</w:t>
      </w:r>
      <w:r>
        <w:rPr>
          <w:sz w:val="32"/>
          <w:szCs w:val="32"/>
        </w:rPr>
        <w:t>&lt;/p&gt;&lt;p&gt;&lt;img src="/static-img/Dmy-RnPu3Pl99VNT0lUQWxrAF6Yg28AgiR3tIw1JUTzQZKUdIM5mUV_GADH-o2S0ejHiF_LcQHDwfFjCZj0RWg1nsov-c6ANoee92Vu1vVYkJpOEf32gR1n58kTP_nex0ItrS1srwTMqJVaUN22YCerYvBy4zsx6GtIycU2SkNkstyZbt6zvpSoPdV45t2s9.jpg"&gt;&lt;/p&gt;&lt;p&gt;</w:t>
      </w:r>
      <w:r>
        <w:rPr>
          <w:sz w:val="32"/>
          <w:szCs w:val="32"/>
        </w:rPr>
        <w:t>此类行为挑战了传统的性别角色定位。它提出了一个问题：在当代社会，男性是否还应该遵循传统意义上的强硬形象？同时，它也让我们思考女性对于这样的关系如何看待，以及她们如何在这个过程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背景分析</w:t>
      </w:r>
      <w:r>
        <w:rPr>
          <w:sz w:val="32"/>
          <w:szCs w:val="32"/>
        </w:rPr>
        <w:t>&lt;/p&gt;&lt;p&gt;&lt;img src="/static-img/JJLk06cR-Te-CLe_6MmYRxrAF6Yg28AgiR3tIw1JUTzQZKUdIM5mUV_GADH-o2S0ejHiF_LcQHDwfFjCZj0RWg1nsov-c6ANoee92Vu1vVYkJpOEf32gR1n58kTP_nex0ItrS1srwTMqJVaUN22YCerYvBy4zsx6GtIycU2SkNkstyZbt6zvpSoPdV45t2s9.jpg"&gt;&lt;/p&gt;&lt;p&gt;</w:t>
      </w:r>
      <w:r>
        <w:rPr>
          <w:sz w:val="32"/>
          <w:szCs w:val="32"/>
        </w:rPr>
        <w:t>不同文化背景下的反应也值得探讨。在某些文化中，这样的行为可能被认为是不恰当或甚至是非法的，而在另一些文化中，它则被视为正常的一部分。分析这些差异可以帮助我们更好地理解这一现象背后的深层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法律与道德界限</w:t>
      </w:r>
      <w:r>
        <w:rPr>
          <w:sz w:val="32"/>
          <w:szCs w:val="32"/>
        </w:rPr>
        <w:t>&lt;/p&gt;&lt;p&gt;&lt;img src="/static-img/dH88CiUqwimidDYcGN8pghrAF6Yg28AgiR3tIw1JUTzQZKUdIM5mUV_GADH-o2S0ejHiF_LcQHDwfFjCZj0RWg1nsov-c6ANoee92Vu1vVYkJpOEf32gR1n58kTP_nex0ItrS1srwTMqJVaUN22YCerYvBy4zsx6GtIycU2SkNkstyZbt6zvpSoPdV45t2s9.jpg"&gt;&lt;/p&gt;&lt;p&gt;</w:t>
      </w:r>
      <w:r>
        <w:rPr>
          <w:sz w:val="32"/>
          <w:szCs w:val="32"/>
        </w:rPr>
        <w:t>这类行为引发了一系列关于法律与道德界限的问题。当涉及到成人之间的事务时，我们应当怎样划定合适与不合适的地界？如何平衡个人自由与公共秩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演变，我们有理由相信这样的行为将成为一种新的生活方式之一。但这是否意味着我们的价值观将发生根本性的变化？还是说，这只是表面现象，没有改变我们内心深处信仰的事情？</w:t>
      </w:r>
      <w:r>
        <w:rPr>
          <w:sz w:val="32"/>
          <w:szCs w:val="32"/>
        </w:rPr>
        <w:t>&lt;/p&gt;&lt;p&gt;&lt;a href = "/doc/613796-</w:t>
      </w:r>
      <w:r>
        <w:rPr>
          <w:sz w:val="32"/>
          <w:szCs w:val="32"/>
        </w:rPr>
        <w:t>夜晚的舔痕</w:t>
      </w:r>
      <w:r>
        <w:rPr>
          <w:sz w:val="32"/>
          <w:szCs w:val="32"/>
        </w:rPr>
        <w:t>.doc" rel="alternate" download="613796-</w:t>
      </w:r>
      <w:r>
        <w:rPr>
          <w:sz w:val="32"/>
          <w:szCs w:val="32"/>
        </w:rPr>
        <w:t>夜晚的舔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