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马椅设计创意家具的舒适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木马椅？</w:t>
      </w:r>
      <w:r>
        <w:rPr>
          <w:sz w:val="32"/>
          <w:szCs w:val="32"/>
        </w:rPr>
        <w:t>&lt;/p&gt;&lt;p&gt;&lt;img src="/static-img/q8L2U7kjjEM3JsniC-7smvj-a4iFnVEhxUSkgSVwlvDQovh0AvRrkKxzJt0y1my-.jpg"&gt;&lt;/p&gt;&lt;p&gt;</w:t>
      </w:r>
      <w:r>
        <w:rPr>
          <w:sz w:val="32"/>
          <w:szCs w:val="32"/>
        </w:rPr>
        <w:t>在家居装饰和室内设计领域，木马椅是一种既有趣又实用的家具。它的外观通常是以动物为形象，比如马、狮子等，而其结构则类似于传统的沙发或 椅子。这种结合了艺术与实用性质的家具，不仅可以成为房间里的亮点，也能够提供舒适的坐姿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木马椅的历史</w:t>
      </w:r>
      <w:r>
        <w:rPr>
          <w:sz w:val="32"/>
          <w:szCs w:val="32"/>
        </w:rPr>
        <w:t>&lt;/p&gt;&lt;p&gt;&lt;img src="/static-img/AYtEH_19GpXHqBbZTi4YSPj-a4iFnVEhxUSkgSVwlvA54QvG718m280MVcq0OiKLPLw0XvYIICQszIf9kvxcHaVHJHlUZtPCy0lz8dKl8f_HsPntaReAUXTlvhFZZwQWBjXeznnwXCrRAinTwM3-FWae0Ss_F0REycXnR-ayuwtSkURSks122a--uspoGRWV.jpg"&gt;&lt;/p&gt;&lt;p&gt;</w:t>
      </w:r>
      <w:r>
        <w:rPr>
          <w:sz w:val="32"/>
          <w:szCs w:val="32"/>
        </w:rPr>
        <w:t>木马椅作为一种特殊类型的家具，其起源可以追溯到很久很久以前。当时，人们对动物有着浓厚的情感，并且将它们视作神圣不可侵犯的事物。随着时间推移，这种情感被融入到日常生活中，一些工匠开始创造出以动物为模特儿的手工艺品，其中包括木制成型的人物雕塑和摆件。在当今社会，由于现代技术和设计理念的影响，木马椅已经从单纯的手工艺品演变成了一种多样化、功能性的家居用品。</w:t>
      </w:r>
      <w:r>
        <w:rPr>
          <w:sz w:val="32"/>
          <w:szCs w:val="32"/>
        </w:rPr>
        <w:t xml:space="preserve">&lt;/p&gt;&lt;p&gt;WRITE AS </w:t>
      </w:r>
      <w:r>
        <w:rPr>
          <w:sz w:val="32"/>
          <w:szCs w:val="32"/>
        </w:rPr>
        <w:t>木马椅</w:t>
      </w:r>
      <w:r>
        <w:rPr>
          <w:sz w:val="32"/>
          <w:szCs w:val="32"/>
        </w:rPr>
        <w:t xml:space="preserve">&lt;/p&gt;&lt;p&gt;&lt;img src="/static-img/Nq5kCP5QpL2H7lmd_q2Fnvj-a4iFnVEhxUSkgSVwlvA54QvG718m280MVcq0OiKLPLw0XvYIICQszIf9kvxcHaVHJHlUZtPCy0lz8dKl8f_HsPntaReAUXTlvhFZZwQWBjXeznnwXCrRAinTwM3-FWae0Ss_F0REycXnR-ayuwtSkURSks122a--uspoGRWV.jpg"&gt;&lt;/p&gt;&lt;p&gt;WRITE AS </w:t>
      </w:r>
      <w:r>
        <w:rPr>
          <w:sz w:val="32"/>
          <w:szCs w:val="32"/>
        </w:rPr>
        <w:t>木马椅（</w:t>
      </w:r>
      <w:r>
        <w:rPr>
          <w:sz w:val="32"/>
          <w:szCs w:val="32"/>
        </w:rPr>
        <w:t>Wooden Horse Chair</w:t>
      </w:r>
      <w:r>
        <w:rPr>
          <w:sz w:val="32"/>
          <w:szCs w:val="32"/>
        </w:rPr>
        <w:t>）是一款集艺术气息与实用性于一身的小巧座具。这款座位采用了优质橡树材质，以精心打磨后的自然色调呈现出温暖而坚固的外观，同时也确保了其耐用性。这个设计灵感来自古代骑士时代中的战利品——战败国所使用的大型战车上的坐垫。而现在，它不再是军事纪念，而是一个温馨家庭生活中的小小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木马椅</w:t>
      </w:r>
      <w:r>
        <w:rPr>
          <w:sz w:val="32"/>
          <w:szCs w:val="32"/>
        </w:rPr>
        <w:t>&lt;/p&gt;&lt;p&gt;&lt;img src="/static-img/dVnK_5iB3yO48KW7Ni4Q9fj-a4iFnVEhxUSkgSVwlvA54QvG718m280MVcq0OiKLPLw0XvYIICQszIf9kvxcHaVHJHlUZtPCy0lz8dKl8f_HsPntaReAUXTlvhFZZwQWBjXeznnwXCrRAinTwM3-FWae0Ss_F0REycXnR-ayuwtSkURSks122a--uspoGRWV.jpg"&gt;&lt;/p&gt;&lt;p&gt;</w:t>
      </w:r>
      <w:r>
        <w:rPr>
          <w:sz w:val="32"/>
          <w:szCs w:val="32"/>
        </w:rPr>
        <w:t>选择合适的木馬椅需要考虑多个因素。一方面要考虑空间大小，因为大型复杂形状可能会占据较大的空间；另一方面，要关注材料质量，因为高质量材料能保证长期稳定性和安全性能。此外，还要根据个人喜好来挑选不同的风格，从经典简约到现代流行，每种风格都有其独特之处。如果你想要一个既美观又可靠的地面设施，那么这款产品绝对值得一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与维护指南</w:t>
      </w:r>
      <w:r>
        <w:rPr>
          <w:sz w:val="32"/>
          <w:szCs w:val="32"/>
        </w:rPr>
        <w:t>&lt;/p&gt;&lt;p&gt;&lt;img src="/static-img/tTuq_fZEqQ5o3BCwGkigoPj-a4iFnVEhxUSkgSVwlvA54QvG718m280MVcq0OiKLPLw0XvYIICQszIf9kvxcHaVHJHlUZtPCy0lz8dKl8f_HsPntaReAUXTlvhFZZwQWBjXeznnwXCrRAinTwM3-FWae0Ss_F0REycXnR-ayuwtSkURSks122a--uspoGRWV.jpg"&gt;&lt;/p&gt;&lt;p&gt;</w:t>
      </w:r>
      <w:r>
        <w:rPr>
          <w:sz w:val="32"/>
          <w:szCs w:val="32"/>
        </w:rPr>
        <w:t>安装任何新家的设施都是一个重要过程，对于这样的复杂结构来说尤为关键。你需要确保所有部件齐全，并按照说明书逐步进行组装。在完成后，请务必检查每个连接是否牢固，无论是在地板还是墙壁上。如果你遇到了任何困难，可以寻求专业人士帮助进行调整。此外，定期清洁并保持干燥也是维护这个珍贵资产的一部分方式之一，以免出现虫害或霉菌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享受你的新家具之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拥有了这样一把写作如同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”般独特而迷人的座位之后，你将迎接怎样的未知世界呢？无论是在悠闲阅读午后，或是与亲朋好友分享欢笑时光，这只“</w:t>
      </w:r>
      <w:r>
        <w:rPr>
          <w:sz w:val="32"/>
          <w:szCs w:val="32"/>
        </w:rPr>
        <w:t>WOODEN HORSE CHAIR”</w:t>
      </w:r>
      <w:r>
        <w:rPr>
          <w:sz w:val="32"/>
          <w:szCs w:val="32"/>
        </w:rPr>
        <w:t>都会静静地陪伴在你身边，为你的每一次停歇带去宁静与满足。你准备好了吗？让我们一起踏上这一段充满想象力的旅程吧！</w:t>
      </w:r>
      <w:r>
        <w:rPr>
          <w:sz w:val="32"/>
          <w:szCs w:val="32"/>
        </w:rPr>
        <w:t>&lt;/p&gt;&lt;p&gt;&lt;a href = "/doc/613668-</w:t>
      </w:r>
      <w:r>
        <w:rPr>
          <w:sz w:val="32"/>
          <w:szCs w:val="32"/>
        </w:rPr>
        <w:t>木马椅设计创意家具的舒适之选</w:t>
      </w:r>
      <w:r>
        <w:rPr>
          <w:sz w:val="32"/>
          <w:szCs w:val="32"/>
        </w:rPr>
        <w:t>.doc" rel="alternate" download="613668-</w:t>
      </w:r>
      <w:r>
        <w:rPr>
          <w:sz w:val="32"/>
          <w:szCs w:val="32"/>
        </w:rPr>
        <w:t>木马椅设计创意家具的舒适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