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文学奇缘</w:t>
      </w:r>
      <w:r>
        <w:rPr>
          <w:sz w:val="48"/>
          <w:szCs w:val="48"/>
        </w:rPr>
        <w:t>-</w:t>
      </w:r>
      <w:r>
        <w:rPr>
          <w:sz w:val="48"/>
          <w:szCs w:val="48"/>
        </w:rPr>
        <w:t>玉蒲团之玉女心经下载揭秘古典小说中的情感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典文学的海洋中，有着一本名为《玉蒲团》的书籍，它以其独特的文笔和深邃的情感智慧，吸引了无数读者。其中最著名的一部分，便是“玉女心经”，它不仅是一段文字，更是一种生活态度的体现。</w:t>
      </w:r>
      <w:r>
        <w:rPr>
          <w:sz w:val="32"/>
          <w:szCs w:val="32"/>
        </w:rPr>
        <w:t>&lt;/p&gt;&lt;p&gt;&lt;img src="/static-img/n1vfRHaJkDHFs5Bmrm_JxtgBLXQG3RvUzEB-7vL-Hd6NP90d_pPt0v-Blz07XD4O.png"&gt;&lt;/p&gt;&lt;p&gt;</w:t>
      </w:r>
      <w:r>
        <w:rPr>
          <w:sz w:val="32"/>
          <w:szCs w:val="32"/>
        </w:rPr>
        <w:t>《玉蒲团之玉女心经下载》这个词汇，可能会让一些人联想到一种超脱尘世烦恼、追求高洁情操的生活方式。这正是这部小说所要传达给我们的信息。在阅读这部作品时，我们可以从中学习到许多关于如何面对爱情、友情以及人生困境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“玉女”这个概念。它通常指的是那些性格纯净、高洁、且有着坚韧不拔精神的女性形象。在《红楼梦》中，林黛玉就是一个典型的“玉女”形象，她以她的才华和坚持自我，不屈服于世俗压力，这种精神在今天依然值得我们学习。</w:t>
      </w:r>
      <w:r>
        <w:rPr>
          <w:sz w:val="32"/>
          <w:szCs w:val="32"/>
        </w:rPr>
        <w:t>&lt;/p&gt;&lt;p&gt;&lt;img src="/static-img/F5X_MqOwQHTPJgut12Kd8NgBLXQG3RvUzEB-7vL-Hd6r0JK6g2qsPN-1IKQKjDbVPrejdpTdZgQpJ6kizgl2WcGOM9f05A2iXx8I9ZMSTaOhp2yPZtU50gpoWdzPP5g04QeQux_27zdwnn5ETzYSuHgVRkq3IiyrOJmSbURm7pjdNiXzp_EgvUxj6acoPExN.png"&gt;&lt;/p&gt;&lt;p&gt;</w:t>
      </w:r>
      <w:r>
        <w:rPr>
          <w:sz w:val="32"/>
          <w:szCs w:val="32"/>
        </w:rPr>
        <w:t>其次，“心经”这个词汇，在佛教里指的是某些重要的心理修炼或哲学原则，而在这里，它代表了一种内心世界的深度和丰富。这种深刻的情感智慧，使得主人公们能够更好地理解自己，也能更好地理解周围的人与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面，我将通过几个真实案例来说明《玉蒲团之玉女心经下载》中的这些理念：</w:t>
      </w:r>
      <w:r>
        <w:rPr>
          <w:sz w:val="32"/>
          <w:szCs w:val="32"/>
        </w:rPr>
        <w:t>&lt;/p&gt;&lt;p&gt;&lt;img src="/static-img/ZV1cj2EOHTSTj72E3-mGP9gBLXQG3RvUzEB-7vL-Hd6r0JK6g2qsPN-1IKQKjDbVPrejdpTdZgQpJ6kizgl2WcGOM9f05A2iXx8I9ZMSTaOhp2yPZtU50gpoWdzPP5g04QeQux_27zdwnn5ETzYSuHgVRkq3IiyrOJmSbURm7pjdNiXzp_EgvUxj6acoPExN.png"&gt;&lt;/p&gt;&lt;p&gt;</w:t>
      </w:r>
      <w:r>
        <w:rPr>
          <w:sz w:val="32"/>
          <w:szCs w:val="32"/>
        </w:rPr>
        <w:t>林黛秀才：林黛秀才是一个非常典型的人物，她虽然出身贫寒，但她却拥有着一颗豪迈的心。她能够独立思考，不受外界影响，这正体现了“玉女”的精神。</w:t>
      </w:r>
      <w:r>
        <w:rPr>
          <w:sz w:val="32"/>
          <w:szCs w:val="32"/>
        </w:rPr>
        <w:t>&lt;/p&gt;&lt;p&gt;&lt;img src="/static-img/d3QsII0nMnjk0BeLt2lfmtgBLXQG3RvUzEB-7vL-Hd6r0JK6g2qsPN-1IKQKjDbVPrejdpTdZgQpJ6kizgl2WcGOM9f05A2iXx8I9ZMSTaOhp2yPZtU50gpoWdzPP5g04QeQux_27zdwnn5ETzYSuHgVRkq3IiyrOJmSbURm7pjdNiXzp_EgvUxj6acoPExN.png"&gt;&lt;/p&gt;&lt;p&gt;</w:t>
      </w:r>
      <w:r>
        <w:rPr>
          <w:sz w:val="32"/>
          <w:szCs w:val="32"/>
        </w:rPr>
        <w:t>贾宝钗：贾宝钗虽然被认为是贾府家庭中的优雅女人，但她也有自己的坚持，比如对于婚姻问题上的态度，她始终保持着自己的立场，这也体现了她作为一个“玑珉之珠”的内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刘姨：刘姨虽然身份卑微，却因为她的善良和忠诚，被人们尊敬起来。她的一言一行都充满了真诚，这也是《红楼梦》中的另一个值得我们学习的地方。</w:t>
      </w:r>
      <w:r>
        <w:rPr>
          <w:sz w:val="32"/>
          <w:szCs w:val="32"/>
        </w:rPr>
        <w:t>&lt;/p&gt;&lt;p&gt;&lt;img src="/static-img/fb0qdMYRamRI71YYmZFExdgBLXQG3RvUzEB-7vL-Hd6r0JK6g2qsPN-1IKQKjDbVPrejdpTdZgQpJ6kizgl2WcGOM9f05A2iXx8I9ZMSTaOhp2yPZtU50gpoWdzPP5g04QeQux_27zdwnn5ETzYSuHgVRkq3IiyrOJmSbURm7pjdNiXzp_EgvUxj6acoPExN.png"&gt;&lt;/p&gt;&lt;p&gt;</w:t>
      </w:r>
      <w:r>
        <w:rPr>
          <w:sz w:val="32"/>
          <w:szCs w:val="32"/>
        </w:rPr>
        <w:t>总结来说，《玉蒲团之 玉女心经下载》提供了一系列关于如何做人的道德教诲，并且通过具体人物塑造展现出了不同的价值观念。这样的文学作品，如同一股清泉，可以滋润我们的灵魂，让我们在快节奏现代社会中找到片刻宁静，同时也激发我们的思维和情感层面的成长。</w:t>
      </w:r>
      <w:r>
        <w:rPr>
          <w:sz w:val="32"/>
          <w:szCs w:val="32"/>
        </w:rPr>
        <w:t>&lt;/p&gt;&lt;p&gt;&lt;a href = "/doc/613612-</w:t>
      </w:r>
      <w:r>
        <w:rPr>
          <w:sz w:val="32"/>
          <w:szCs w:val="32"/>
        </w:rPr>
        <w:t>文学奇缘</w:t>
      </w:r>
      <w:r>
        <w:rPr>
          <w:sz w:val="32"/>
          <w:szCs w:val="32"/>
        </w:rPr>
        <w:t>-</w:t>
      </w:r>
      <w:r>
        <w:rPr>
          <w:sz w:val="32"/>
          <w:szCs w:val="32"/>
        </w:rPr>
        <w:t>玉蒲团之玉女心经下载揭秘古典小说中的情感智慧</w:t>
      </w:r>
      <w:r>
        <w:rPr>
          <w:sz w:val="32"/>
          <w:szCs w:val="32"/>
        </w:rPr>
        <w:t>.doc" rel="alternate" download="613612-</w:t>
      </w:r>
      <w:r>
        <w:rPr>
          <w:sz w:val="32"/>
          <w:szCs w:val="32"/>
        </w:rPr>
        <w:t>文学奇缘</w:t>
      </w:r>
      <w:r>
        <w:rPr>
          <w:sz w:val="32"/>
          <w:szCs w:val="32"/>
        </w:rPr>
        <w:t>-</w:t>
      </w:r>
      <w:r>
        <w:rPr>
          <w:sz w:val="32"/>
          <w:szCs w:val="32"/>
        </w:rPr>
        <w:t>玉蒲团之玉女心经下载揭秘古典小说中的情感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