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震蛋惩罚一场无声的尿憋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的震蛋惩罚：一场无声的尿憋考验</w:t>
      </w:r>
      <w:r>
        <w:rPr>
          <w:sz w:val="32"/>
          <w:szCs w:val="32"/>
        </w:rPr>
        <w:t>&lt;/p&gt;&lt;p&gt;&lt;img src="/static-img/cSJyNBmND8GRpdqev76OevvtxZVVbKqgodCMmEUI01uxxR2QDI2Mu4OqMAn3QaG5.jpg"&gt;&lt;/p&gt;&lt;p&gt;</w:t>
      </w:r>
      <w:r>
        <w:rPr>
          <w:sz w:val="32"/>
          <w:szCs w:val="32"/>
        </w:rPr>
        <w:t>在我们学校的一角，有一所不起眼的小图书馆，那里藏着许多未被世人所知的秘密。其中，一个关于“同桌罚我夹震蛋器憋尿”的传说，就如同一道神秘的光芒，在那里悄然绽放。</w:t>
      </w:r>
      <w:r>
        <w:rPr>
          <w:sz w:val="32"/>
          <w:szCs w:val="32"/>
        </w:rPr>
        <w:t>&lt;/p&gt;&lt;p&gt;</w:t>
      </w:r>
      <w:r>
        <w:rPr>
          <w:sz w:val="32"/>
          <w:szCs w:val="32"/>
        </w:rPr>
        <w:t>第一段：传说之始</w:t>
      </w:r>
      <w:r>
        <w:rPr>
          <w:sz w:val="32"/>
          <w:szCs w:val="32"/>
        </w:rPr>
        <w:t>&lt;/p&gt;&lt;p&gt;&lt;img src="/static-img/s6LKCd6ki-03R1U3Hqbo-_vtxZVVbKqgodCMmEUI01vaXE81HCR8MvGS_eOx0K8rmMp_SlGnnD6fPjlyydk1wu5RHBCv81jDqfFvha3idWrnWpfJufeiX8YcVqIi1xdSLTBotb02u5Jlx1F5D19tDk-FPoY-5fUErlFCB7Q1wnHH_vNCOr2uMRUUWWeTIcN20VCRY8SkBP0cGATbzdKyjg.jpg"&gt;&lt;/p&gt;&lt;p&gt;</w:t>
      </w:r>
      <w:r>
        <w:rPr>
          <w:sz w:val="32"/>
          <w:szCs w:val="32"/>
        </w:rPr>
        <w:t>早晨，太阳还没从东方升起，我们就已经迫不及待地坐在了我们的课桌上。老师走进教室，敲打黑板开始上课。我和我的同桌，一位名叫李明的人，我们对面坐着的是一个总是沉默寡言的女生，她今天穿了一件浅蓝色的裙子，让整个教室都显得格外宁静。</w:t>
      </w:r>
      <w:r>
        <w:rPr>
          <w:sz w:val="32"/>
          <w:szCs w:val="32"/>
        </w:rPr>
        <w:t>&lt;/p&gt;&lt;p&gt;</w:t>
      </w:r>
      <w:r>
        <w:rPr>
          <w:sz w:val="32"/>
          <w:szCs w:val="32"/>
        </w:rPr>
        <w:t>第二段：惩罚之源</w:t>
      </w:r>
      <w:r>
        <w:rPr>
          <w:sz w:val="32"/>
          <w:szCs w:val="32"/>
        </w:rPr>
        <w:t>&lt;/p&gt;&lt;p&gt;&lt;img src="/static-img/Aq9OXLsjl9zvebwZEZWnhPvtxZVVbKqgodCMmEUI01vaXE81HCR8MvGS_eOx0K8rmMp_SlGnnD6fPjlyydk1wu5RHBCv81jDqfFvha3idWrnWpfJufeiX8YcVqIi1xdSLTBotb02u5Jlx1F5D19tDk-FPoY-5fUErlFCB7Q1wnHH_vNCOr2uMRUUWWeTIcN20VCRY8SkBP0cGATbzdKyjg.jpg"&gt;&lt;/p&gt;&lt;p&gt;</w:t>
      </w:r>
      <w:r>
        <w:rPr>
          <w:sz w:val="32"/>
          <w:szCs w:val="32"/>
        </w:rPr>
        <w:t>李明平时总是很文明礼貌，但有一次，他因为作业上的失误，被老师点名批评。他感到非常尴尬，所以为了缓解自己的压力，他决定找个小把戏来捉弄一下那个沉默寡言的女生。于是，他灵机一动，将她的笔记本放在了最前面的位置，并故意写下了“同桌罚我夹震蛋器憋尿”几个字，然后又迅速将其覆盖起来，这样做的话，只有当她打开笔记本时才会发现这条消息。</w:t>
      </w:r>
      <w:r>
        <w:rPr>
          <w:sz w:val="32"/>
          <w:szCs w:val="32"/>
        </w:rPr>
        <w:t>&lt;/p&gt;&lt;p&gt;</w:t>
      </w:r>
      <w:r>
        <w:rPr>
          <w:sz w:val="32"/>
          <w:szCs w:val="32"/>
        </w:rPr>
        <w:t>第三段：憋尿之痛</w:t>
      </w:r>
      <w:r>
        <w:rPr>
          <w:sz w:val="32"/>
          <w:szCs w:val="32"/>
        </w:rPr>
        <w:t>&lt;/p&gt;&lt;p&gt;&lt;img src="/static-img/FU3vgEVMVhek_rAD0nPtG_vtxZVVbKqgodCMmEUI01vaXE81HCR8MvGS_eOx0K8rmMp_SlGnnD6fPjlyydk1wu5RHBCv81jDqfFvha3idWrnWpfJufeiX8YcVqIi1xdSLTBotb02u5Jlx1F5D19tDk-FPoY-5fUErlFCB7Q1wnHH_vNCOr2uMRUUWWeTIcN20VCRY8SkBP0cGATbzdKyjg.jpg"&gt;&lt;/p&gt;&lt;p&gt;</w:t>
      </w:r>
      <w:r>
        <w:rPr>
          <w:sz w:val="32"/>
          <w:szCs w:val="32"/>
        </w:rPr>
        <w:t>女生打开笔记本后，看到了那些字，她脸色瞬间变得通红。她虽然没有直接对李明发怒，但是她的目光中透露出一种隐约可见的情绪波动。这一切都发生在课堂上，每个人都像是被一种不可抗拒的力量束缚着，没有人敢于打破这种紧张和尴尬的气氛。而对于那位沉默寡言的女生来说，这份压力尤为巨大，因为她必须在这样的环境下控制自己，不让任何声音出卖自己正在经历的一种苦楚——即便是在这样微妙的情况下，也能感受到那种被迫忍住泵血到膀胱但无法排出的酸痛感。</w:t>
      </w:r>
      <w:r>
        <w:rPr>
          <w:sz w:val="32"/>
          <w:szCs w:val="32"/>
        </w:rPr>
        <w:t>&lt;/p&gt;&lt;p&gt;</w:t>
      </w:r>
      <w:r>
        <w:rPr>
          <w:sz w:val="32"/>
          <w:szCs w:val="32"/>
        </w:rPr>
        <w:t>第四段：试炼与成长</w:t>
      </w:r>
      <w:r>
        <w:rPr>
          <w:sz w:val="32"/>
          <w:szCs w:val="32"/>
        </w:rPr>
        <w:t>&lt;/p&gt;&lt;p&gt;&lt;img src="/static-img/ukjIJYkza2bDupRG8mVKGPvtxZVVbKqgodCMmEUI01vaXE81HCR8MvGS_eOx0K8rmMp_SlGnnD6fPjlyydk1wu5RHBCv81jDqfFvha3idWrnWpfJufeiX8YcVqIi1xdSLTBotb02u5Jlx1F5D19tDk-FPoY-5fUErlFCB7Q1wnHH_vNCOr2uMRUUWWeTIcN20VCRY8SkBP0cGATbzdKyjg.jpg"&gt;&lt;/p&gt;&lt;p&gt;</w:t>
      </w:r>
      <w:r>
        <w:rPr>
          <w:sz w:val="32"/>
          <w:szCs w:val="32"/>
        </w:rPr>
        <w:t>随着时间推移，这个传说逐渐扩散开来，每当有人犯错或是不小心触犯规则时，都会遭到类似的惩罚。在这个过程中，每个人都会体会到那种独特的心理状态，即使是在最冷漠、最安静的时候也能感受到内心深处涌现出来的情绪波动。通过这些经历，他们学会了如何更加自律，更好地管理自己的情绪，同时也更珍视彼此之间的情谊，因为只有相互理解和支持才能帮助他们共同度过那些难以忘怀的事物。</w:t>
      </w:r>
      <w:r>
        <w:rPr>
          <w:sz w:val="32"/>
          <w:szCs w:val="32"/>
        </w:rPr>
        <w:t>&lt;/p&gt;&lt;p&gt;</w:t>
      </w:r>
      <w:r>
        <w:rPr>
          <w:sz w:val="32"/>
          <w:szCs w:val="32"/>
        </w:rPr>
        <w:t>第五段：传说终结</w:t>
      </w:r>
      <w:r>
        <w:rPr>
          <w:sz w:val="32"/>
          <w:szCs w:val="32"/>
        </w:rPr>
        <w:t>&lt;/p&gt;&lt;p&gt;</w:t>
      </w:r>
      <w:r>
        <w:rPr>
          <w:sz w:val="32"/>
          <w:szCs w:val="32"/>
        </w:rPr>
        <w:t>最后，当这个故事终于消失于人们的心海，它留下的却是一种深刻而持久的心理印象。这不是简单的一个笑话或者恶作剧，而是一个关于成长、责任与友谊的小学教育故事。在每一次回忆它的时候，我们都会想到那份曾经体验到的苦恼，以及我们如何从中学习并成长。而对于那个沉默寡言的小姑娘来说，她可能永远不会知道，她其实就是那个引领我们走向成熟的人之一。但这并不重要，最重要的是，在那个充满挑战与困惑的小世界里，我们一起勇敢地迈出了成为大人的一步。</w:t>
      </w:r>
      <w:r>
        <w:rPr>
          <w:sz w:val="32"/>
          <w:szCs w:val="32"/>
        </w:rPr>
        <w:t>&lt;/p&gt;&lt;p&gt;&lt;a href = "/doc/613507-</w:t>
      </w:r>
      <w:r>
        <w:rPr>
          <w:sz w:val="32"/>
          <w:szCs w:val="32"/>
        </w:rPr>
        <w:t>同桌的震蛋惩罚一场无声的尿憋考验</w:t>
      </w:r>
      <w:r>
        <w:rPr>
          <w:sz w:val="32"/>
          <w:szCs w:val="32"/>
        </w:rPr>
        <w:t>.doc" rel="alternate" download="613507-</w:t>
      </w:r>
      <w:r>
        <w:rPr>
          <w:sz w:val="32"/>
          <w:szCs w:val="32"/>
        </w:rPr>
        <w:t>同桌的震蛋惩罚一场无声的尿憋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