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玩家扮演的是一位冒险者，你的任务是探索一个充满神秘力量的世界。在这个世界里，每当你使用特定的技能或者完成某些挑战时，你就会听到一种奇异的声音，它们听起来像是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的呼唤。这些声音不仅响彻整个大地，还会在你的心灵深处引起共鸣。</w:t>
      </w:r>
      <w:r>
        <w:rPr>
          <w:sz w:val="32"/>
          <w:szCs w:val="32"/>
        </w:rPr>
        <w:t>&lt;/p&gt;&lt;p&gt;&lt;img src="/static-img/er7-7b_hugI-2tVDhtuJOHVKcMiZOAGLVcIU0CEjRXq3tBJYeJhpMvnKwC3xxGz8.jpg"&gt;&lt;/p&gt;&lt;p&gt;</w:t>
      </w:r>
      <w:r>
        <w:rPr>
          <w:sz w:val="32"/>
          <w:szCs w:val="32"/>
        </w:rPr>
        <w:t>每次听到这种声音，你都会感到一种前所未有的渴望，那是一种对美好事物的无尽追求。就像我们生活中的某些瞬间，当你品尝到那份完美的滋味，或许是一杯热腾腾的咖啡，一口新鲜出炉的面包，或是那份久违的心情安宁。当这样的滋润触及你的味蕾，你也会感受到那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你的旅程中，每一次寻找和发现都能带给你如此温暖而充实的心情，就像那些微妙而又不可思议的声音一样，让人沉醉，让人回味。如果有一天，你能够找到源自这些声音的地方，也许那里藏着更深层次、更丰富多彩的人生体验等待着你去探索和体验。</w:t>
      </w:r>
      <w:r>
        <w:rPr>
          <w:sz w:val="32"/>
          <w:szCs w:val="32"/>
        </w:rPr>
        <w:t>&lt;/p&gt;&lt;p&gt;&lt;img src="/static-img/DR7p1JTPqMJl3OlSSEzA1XVKcMiZOAGLVcIU0CEjRXp4SWTEdqdeZpT2mZHghaVAbH1Zn4t4HEY_DJOUowmNI45Sr5sPf2Ue9c_VCGRlty7PPqF9QUtj73I70kTF3N85CpSIQZg9UiodIgPtHBHizV0QptvIIU6EvQQCBCtYxmoQPBpJ4C_VplARgRXLRw6ppwpXxWs1hzEseUUQuQM0E2CRGtJtygpUuWjrFn2do1_2QPJ14fAA05Q5hT_Pgxj5.jpg"&gt;&lt;/p&gt;&lt;p&gt;&lt;a href = "/doc/61350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味蕾之旅</w:t>
      </w:r>
      <w:r>
        <w:rPr>
          <w:sz w:val="32"/>
          <w:szCs w:val="32"/>
        </w:rPr>
        <w:t>.doc" rel="alternate" download="61350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