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别看它平时总是躲在后头不露面但是一到夏天的晚上当火光围着它一圈一圈地舞动时你就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村子里，总有那么一些秘密不为人知的东西。就像村长那又黑又粗的东西，它总是躲在角落里，不时远远地看你一眼，然后迅速溜走。小伙伴们都说，那个地方很邪乎，别人都不敢去靠近。</w:t>
      </w:r>
      <w:r>
        <w:rPr>
          <w:sz w:val="32"/>
          <w:szCs w:val="32"/>
        </w:rPr>
        <w:t>&lt;/p&gt;&lt;p&gt;&lt;img src="/static-img/VxoU2SdopkVrsS6KhRIaR665RleRs1k35YH7_7Hj90cL4hE45h7K29bLaoM5YDHj.jpg"&gt;&lt;/p&gt;&lt;p&gt;</w:t>
      </w:r>
      <w:r>
        <w:rPr>
          <w:sz w:val="32"/>
          <w:szCs w:val="32"/>
        </w:rPr>
        <w:t>夏天的时候，晚上大家都会围坐在火堆旁聊天。但当夜色渐深，一束束火光开始围绕着那个地方跳起舞来，那感觉真是让人毛骨悚然。我从未想过，这个地方竟然与我们传说中的“黑暗之源”有关联。</w:t>
      </w:r>
      <w:r>
        <w:rPr>
          <w:sz w:val="32"/>
          <w:szCs w:val="32"/>
        </w:rPr>
        <w:t>&lt;/p&gt;&lt;p&gt;</w:t>
      </w:r>
      <w:r>
        <w:rPr>
          <w:sz w:val="32"/>
          <w:szCs w:val="32"/>
        </w:rPr>
        <w:t>传言中，“黑暗之源”能让所有的人失去理智，只留下野兽般的本能。而现在，我终于明白了为什么每次有人试图靠近它，都会变得异常暴躁或者紧张不安。他们被一种不可名状的情感所控制，无力自拔。</w:t>
      </w:r>
      <w:r>
        <w:rPr>
          <w:sz w:val="32"/>
          <w:szCs w:val="32"/>
        </w:rPr>
        <w:t>&lt;/p&gt;&lt;p&gt;&lt;img src="/static-img/uKxBKxIeOTvYjKQxfJsSha65RleRs1k35YH7_7Hj90cP6lafvUwhBCo8uV1pGqBxMnOa66xYRegTpT1v2of15ZxnrVpoA_WSGKgvxQju_l-n3qZ4o081jLiMfpy4yWI3Tj0oI1ay6gbQNmTkHr7Ea6jZoBwsfXRvJlfy0HooBd71y0KK78yo-VKMY0lDdFLYlaZrZOLZZOLilve4o6dBaQ.jpg"&gt;&lt;/p&gt;&lt;p&gt;</w:t>
      </w:r>
      <w:r>
        <w:rPr>
          <w:sz w:val="32"/>
          <w:szCs w:val="32"/>
        </w:rPr>
        <w:t>我决定亲自探索这个神秘的地方，看看究竟是什么引起了这样的恐慌。我轻声告诉自己：“别害怕，就算是‘黑暗之源’也不过是一块石头。”但我的心跳却越来越快，我知道这不是真的。我深吸一口气，用尽全身力气向前迈出一步，然后再接着往前走</w:t>
      </w:r>
      <w:r>
        <w:rPr>
          <w:sz w:val="32"/>
          <w:szCs w:val="32"/>
        </w:rPr>
        <w:t>...&lt;/p&gt;&lt;p&gt;</w:t>
      </w:r>
      <w:r>
        <w:rPr>
          <w:sz w:val="32"/>
          <w:szCs w:val="32"/>
        </w:rPr>
        <w:t>（文章结尾处突然断裂，没有继续输出）</w:t>
      </w:r>
      <w:r>
        <w:rPr>
          <w:sz w:val="32"/>
          <w:szCs w:val="32"/>
        </w:rPr>
        <w:t>&lt;/p&gt;&lt;p&gt;&lt;img src="/static-img/nyV_y-8hzHdssO6GjAcwSa65RleRs1k35YH7_7Hj90cP6lafvUwhBCo8uV1pGqBxMnOa66xYRegTpT1v2of15ZxnrVpoA_WSGKgvxQju_l-n3qZ4o081jLiMfpy4yWI3Tj0oI1ay6gbQNmTkHr7Ea6jZoBwsfXRvJlfy0HooBd71y0KK78yo-VKMY0lDdFLYlaZrZOLZZOLilve4o6dBaQ.jpg"&gt;&lt;/p&gt;&lt;p&gt;&lt;a href = "/doc/613285-</w:t>
      </w:r>
      <w:r>
        <w:rPr>
          <w:sz w:val="32"/>
          <w:szCs w:val="32"/>
        </w:rPr>
        <w:t>村长那又黑又粗的东西别看它平时总是躲在后头不露面但是一到夏天的晚上当火光围着它一圈一圈地舞动时你就知</w:t>
      </w:r>
      <w:r>
        <w:rPr>
          <w:sz w:val="32"/>
          <w:szCs w:val="32"/>
        </w:rPr>
        <w:t>.doc" rel="alternate" download="613285-</w:t>
      </w:r>
      <w:r>
        <w:rPr>
          <w:sz w:val="32"/>
          <w:szCs w:val="32"/>
        </w:rPr>
        <w:t>村长那又黑又粗的东西别看它平时总是躲在后头不露面但是一到夏天的晚上当火光围着它一圈一圈地舞动时你就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