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笔趣纵横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：文学爱好者的盛宴</w:t>
      </w:r>
      <w:r>
        <w:rPr>
          <w:sz w:val="32"/>
          <w:szCs w:val="32"/>
        </w:rPr>
        <w:t>&lt;/p&gt;&lt;p&gt;&lt;img src="/static-img/wtOz8rB8qKFbLI6vXfg45rdVZ15fhF380JCI_PmUvceDn1Tj_8H6wMlT57AXHrBQ.jpg"&gt;&lt;/p&gt;&lt;p&gt;</w:t>
      </w:r>
      <w:r>
        <w:rPr>
          <w:sz w:val="32"/>
          <w:szCs w:val="32"/>
        </w:rPr>
        <w:t>在这个数字化的时代，阅读已经不再仅仅局限于书店和图书馆，而是可以通过互联网轻松获取。尤其是对于那些喜爱小说的读者来说，能够找到一款提供免费阅读服务的软件或网站，无疑是一个极大的福利。今天，我们就来聊聊“姜可小说”，它如何为我们带来了一场文字世界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姜可小说</w:t>
      </w:r>
      <w:r>
        <w:rPr>
          <w:sz w:val="32"/>
          <w:szCs w:val="32"/>
        </w:rPr>
        <w:t>&lt;/p&gt;&lt;p&gt;&lt;img src="/static-img/Y7LgpmkRsX70l9DODK9asrdVZ15fhF380JCI_PmUvcczEayZttuhuUYD17P3LnbREymvZveWS83PyhxxtGJYjTZTaax2tkjOb8_KYGfOeM-SQLc96w3cvLahiLswO0qA5c_03pTX4i735arPKNpRvekgUds3GmkQu44EmATq0z-5kkQzKCNB58LyRw-iZvY1.png"&gt;&lt;/p&gt;&lt;p&gt;</w:t>
      </w:r>
      <w:r>
        <w:rPr>
          <w:sz w:val="32"/>
          <w:szCs w:val="32"/>
        </w:rPr>
        <w:t>首先，让我们来了解一下“姬可小说”究竟是什么？简单来说，它是一款专门针对中文小说爱好者设计的小说阅读应用程序。在这里，你可以找到各种各样的文学作品，从经典名著到现代流行作品，再到一些不那么知名但质量上乘的小说，都能在这里找到。你只需要下载安装该应用，就能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&lt;/p&gt;&lt;p&gt;&lt;img src="/static-img/p8R0jYpTjbng4-xiEcNN0bdVZ15fhF380JCI_PmUvcczEayZttuhuUYD17P3LnbREymvZveWS83PyhxxtGJYjTZTaax2tkjOb8_KYGfOeM-SQLc96w3cvLahiLswO0qA5c_03pTX4i735arPKNpRvekgUds3GmkQu44EmATq0z-5kkQzKCNB58LyRw-iZvY1.jpg"&gt;&lt;/p&gt;&lt;p&gt;</w:t>
      </w:r>
      <w:r>
        <w:rPr>
          <w:sz w:val="32"/>
          <w:szCs w:val="32"/>
        </w:rPr>
        <w:t>最吸引人的地方莫过于它提供的全文免费服务了。这意味着，不论你喜欢哪本书，只要这本书在平台上有收录，你都可以无限制地浏览、搜索，并且享受完整版章节内容。这对于那些追剧族或者喜欢深入理解故事背景细节的人来说，是一个非常大的福音，因为他们不再需要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纵横</w:t>
      </w:r>
      <w:r>
        <w:rPr>
          <w:sz w:val="32"/>
          <w:szCs w:val="32"/>
        </w:rPr>
        <w:t>&lt;/p&gt;&lt;p&gt;&lt;img src="/static-img/9lIfW49ZfYceSfgssPzzD7dVZ15fhF380JCI_PmUvcczEayZttuhuUYD17P3LnbREymvZveWS83PyhxxtGJYjTZTaax2tkjOb8_KYGfOeM-SQLc96w3cvLahiLswO0qA5c_03pTX4i735arPKNpRvekgUds3GmkQu44EmATq0z-5kkQzKCNB58LyRw-iZvY1.jpg"&gt;&lt;/p&gt;&lt;p&gt;</w:t>
      </w:r>
      <w:r>
        <w:rPr>
          <w:sz w:val="32"/>
          <w:szCs w:val="32"/>
        </w:rPr>
        <w:t>而当你进入“姬可小说”的界面时，你会发现，这里充满了各种笔趣点。从热门排行榜，一眼就能看出哪些作品最受欢迎；到最新更新列表，让你随时掌握最新的小说动态。此外，还有一些特色栏目，比如作者专区、主题分类等，让用户更方便地寻找自己感兴趣的类型和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推荐</w:t>
      </w:r>
      <w:r>
        <w:rPr>
          <w:sz w:val="32"/>
          <w:szCs w:val="32"/>
        </w:rPr>
        <w:t>&lt;/p&gt;&lt;p&gt;&lt;img src="/static-img/gt-Z7raNbm1XyLMB4lNE5bdVZ15fhF380JCI_PmUvcczEayZttuhuUYD17P3LnbREymvZveWS83PyhxxtGJYjTZTaax2tkjOb8_KYGfOeM-SQLc96w3cvLahiLswO0qA5c_03pTX4i735arPKNpRvekgUds3GmkQu44EmATq0z-5kkQzKCNB58LyRw-iZvY1.jpg"&gt;&lt;/p&gt;&lt;p&gt;</w:t>
      </w:r>
      <w:r>
        <w:rPr>
          <w:sz w:val="32"/>
          <w:szCs w:val="32"/>
        </w:rPr>
        <w:t>值得一提的是，“姬可小说”还会根据用户的历史记录和偏好，为您推荐一些可能会喜欢的一些新书。这项功能通过算法分析您的阅读习惯，将符合您口味的作品推送给您，使得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有新的惊喜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私人空间，“姬可小说”还有一个社交功能，可以让读者之间相互交流讨论。这里面充斥着对某个情节或人物评价的声音，也许你会因为某句话而被深深打动，或许又因为某个观点而产生共鸣。不管怎样，这种互动性也增强了整个社区氛围，使得原本单纯的一个人独自品味文字变成了与他人共同探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一次革新一样，“姬可小数”也不断地收集用户反馈并进行改进。如果有什么问题或者建议，官方都会认真听取并尽快采纳。在不断迭代中，该应用逐渐完善了自己的功能，同时也提高了用户体验度，为更多的人带来了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“ 姬 可 小 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免费 阅 读 全 文 笔 趣 ” 不仅是一款优秀的小说阅读应用，更是一个连接众多文学爱好者的平台。在那里，每个人都能找到属于自己的故事，每一段文字都是未知世界的一扇窗。而作为这一切幕后的推手——技术开发者们，他们用实际行动证明了一件事情：好的产品应当为消费者创造价值，而不是只是为了盈利而存在。</w:t>
      </w:r>
      <w:r>
        <w:rPr>
          <w:sz w:val="32"/>
          <w:szCs w:val="32"/>
        </w:rPr>
        <w:t>&lt;/p&gt;&lt;p&gt;&lt;a href = "/doc/613192-</w:t>
      </w:r>
      <w:r>
        <w:rPr>
          <w:sz w:val="32"/>
          <w:szCs w:val="32"/>
        </w:rPr>
        <w:t>姜可小说笔趣纵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613192-</w:t>
      </w:r>
      <w:r>
        <w:rPr>
          <w:sz w:val="32"/>
          <w:szCs w:val="32"/>
        </w:rPr>
        <w:t>姜可小说笔趣纵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