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一面遮掩百度揭秘韩剧中那抹神奇的胸口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的海洋中，有这样一幕让人印象深刻：女主角一边亲着男主角，一边用面膜遮掩胸口，百度一下这个画面，就能看到无数网友对此情节的讨论和好奇。今天，我们就来探究这背后的文化含义，和观众的心理需求。</w:t>
      </w:r>
      <w:r>
        <w:rPr>
          <w:sz w:val="32"/>
          <w:szCs w:val="32"/>
        </w:rPr>
        <w:t>&lt;/p&gt;&lt;p&gt;&lt;img src="/static-img/Y2mRU49XkAGq7uwA7K9COaDlLJ1Tml-g4vu_789Q0ocIu4CLEbfp6HYBEVnQQh9c.png"&gt;&lt;/p&gt;&lt;p&gt;</w:t>
      </w:r>
      <w:r>
        <w:rPr>
          <w:sz w:val="32"/>
          <w:szCs w:val="32"/>
        </w:rPr>
        <w:t>第一段：面膜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剧中，面膜不仅是保养肌肤的一种方式，更是一种生活态度的体现。它代表了现代女性追求完美、细心照顾自己的愿望。在这样的背景下，一边亲着一边用面膜遮掩胸口，这样的镜头不仅展现了角色之间的情感交流，也反映了现代女性对于外表和内心世界双重要求的矛盾。</w:t>
      </w:r>
      <w:r>
        <w:rPr>
          <w:sz w:val="32"/>
          <w:szCs w:val="32"/>
        </w:rPr>
        <w:t>&lt;/p&gt;&lt;p&gt;&lt;img src="/static-img/D0MqTdPsNnuRurkJE-wWFqDlLJ1Tml-g4vu_789Q0oc6uhs7HKCqaatFaFyU4GiKpKiKJYXlkyMKUo-hWDvpSiqLZCJfNfc1uwuFMV8bOdd7bdetH_loFMz0D3kLYTT6IOLK1JQCAgPVtcWcB0bp_uPOoTHXiRXNW6HuJXexJPrKyCey-12vWgXTK4ByxEAZ.png"&gt;&lt;/p&gt;&lt;p&gt;</w:t>
      </w:r>
      <w:r>
        <w:rPr>
          <w:sz w:val="32"/>
          <w:szCs w:val="32"/>
        </w:rPr>
        <w:t>第二段：情感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中的“亲”字，不仅指的是物理上的接触，更包含了情感上的依赖和信任。在这种情况下，角色之间的情感纠葛已经到了一个新的高度。而使用面膜遮掩胸口，则是身体语言的一种表现，它传达了一种尴尬与羞涩，同时也透露出一种自我保护的心理状态。</w:t>
      </w:r>
      <w:r>
        <w:rPr>
          <w:sz w:val="32"/>
          <w:szCs w:val="32"/>
        </w:rPr>
        <w:t>&lt;/p&gt;&lt;p&gt;&lt;img src="/static-img/pxeiIO5NdEbnH0EtDDj7raDlLJ1Tml-g4vu_789Q0oc6uhs7HKCqaatFaFyU4GiKpKiKJYXlkyMKUo-hWDvpSiqLZCJfNfc1uwuFMV8bOdd7bdetH_loFMz0D3kLYTT6IOLK1JQCAgPVtcWcB0bp_uPOoTHXiRXNW6HuJXexJPrKyCey-12vWgXTK4ByxEAZ.jpg"&gt;&lt;/p&gt;&lt;p&gt;</w:t>
      </w:r>
      <w:r>
        <w:rPr>
          <w:sz w:val="32"/>
          <w:szCs w:val="32"/>
        </w:rPr>
        <w:t>第三段：百度之于网络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度一下”，这是互联网时代的一个常见行为，它不仅是查找信息的手段，更是一种社交互动方式。在网络上，对于任何有趣或者疑惑的事情，都会有人进行讨论。所以，当我们看到这样的镜头时，不禁想要知道更多关于这个情节背后故事的情况，这也是为什么人们会去百度搜索相关内容。</w:t>
      </w:r>
      <w:r>
        <w:rPr>
          <w:sz w:val="32"/>
          <w:szCs w:val="32"/>
        </w:rPr>
        <w:t>&lt;/p&gt;&lt;p&gt;&lt;img src="/static-img/kbgR8rQstJQCIktIROO8z6DlLJ1Tml-g4vu_789Q0oc6uhs7HKCqaatFaFyU4GiKpKiKJYXlkyMKUo-hWDvpSiqLZCJfNfc1uwuFMV8bOdd7bdetH_loFMz0D3kLYTT6IOLK1JQCAgPVtcWcB0bp_uPOoTHXiRXNW6HuJXexJPrKyCey-12vWgXTK4ByxEAZ.jpg"&gt;&lt;/p&gt;&lt;p&gt;</w:t>
      </w:r>
      <w:r>
        <w:rPr>
          <w:sz w:val="32"/>
          <w:szCs w:val="32"/>
        </w:rPr>
        <w:t>第四段：观众心理需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色的分析来看，这样的场景触发的是观众对于浪漫爱情故事的向往，以及对完美爱情关系期待的一部分。这类似于人类本能对美好事物的向往，无论是在现实生活还是虚拟世界中，都能够找到共鸣点。此外，这个场景也可能引起一些读者的联想，比如性别角色的区分、社会规范等等，从而引发更深层次的问题思考。</w:t>
      </w:r>
      <w:r>
        <w:rPr>
          <w:sz w:val="32"/>
          <w:szCs w:val="32"/>
        </w:rPr>
        <w:t>&lt;/p&gt;&lt;p&gt;&lt;img src="/static-img/OskulVUWlvW7E2dGrYTQX6DlLJ1Tml-g4vu_789Q0oc6uhs7HKCqaatFaFyU4GiKpKiKJYXlkyMKUo-hWDvpSiqLZCJfNfc1uwuFMV8bOdd7bdetH_loFMz0D3kLYTT6IOLK1JQCAgPVtcWcB0bp_uPOoTHXiRXNW6HuJXexJPrKyCey-12vWgXTK4ByxEAZ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一幕中的每一个元素，我们可以发现它既是一个简单的情境描述，又蕴含着多层次的文化、社会和个人心理意义。这正反映出韩剧作为一种流行艺术形式，其力量所及之处远非表面的轻松娱乐所能比拟，而是深入人心地影响着我们的价值观念和行为模式。</w:t>
      </w:r>
      <w:r>
        <w:rPr>
          <w:sz w:val="32"/>
          <w:szCs w:val="32"/>
        </w:rPr>
        <w:t>&lt;/p&gt;&lt;p&gt;&lt;a href = "/doc/613025-</w:t>
      </w:r>
      <w:r>
        <w:rPr>
          <w:sz w:val="32"/>
          <w:szCs w:val="32"/>
        </w:rPr>
        <w:t>亲密一面遮掩百度揭秘韩剧中那抹神奇的胸口面膜</w:t>
      </w:r>
      <w:r>
        <w:rPr>
          <w:sz w:val="32"/>
          <w:szCs w:val="32"/>
        </w:rPr>
        <w:t>.doc" rel="alternate" download="613025-</w:t>
      </w:r>
      <w:r>
        <w:rPr>
          <w:sz w:val="32"/>
          <w:szCs w:val="32"/>
        </w:rPr>
        <w:t>亲密一面遮掩百度揭秘韩剧中那抹神奇的胸口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