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千娇百媚系统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系统的设计巧妙地融合了快穿和百媚两大元素，创造出了一场关于爱情与成长的奇幻之旅。以下是对该小说的一些关键要点的分析。</w:t>
      </w:r>
      <w:r>
        <w:rPr>
          <w:sz w:val="32"/>
          <w:szCs w:val="32"/>
        </w:rPr>
        <w:t>&lt;/p&gt;&lt;p&gt;&lt;img src="/static-img/JA8L4fM8jQ7Ic0J0QnL-rYSz-Ga-gV8qsqi3vq0kUDD2icw5cGs7omYVYeHgYBUm.jpg"&gt;&lt;/p&gt;&lt;p&gt;</w:t>
      </w:r>
      <w:r>
        <w:rPr>
          <w:sz w:val="32"/>
          <w:szCs w:val="32"/>
        </w:rPr>
        <w:t>系统的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之千娇百媚系统以其独特的世界观和设定而著称。在这个世界里，主角不仅需要解决各种复杂的问题，还要应对不同人物间的情感纠葛。这使得故事既有趣味性，又充满挑战性，为读者提供了丰富多彩的情节发展。</w:t>
      </w:r>
      <w:r>
        <w:rPr>
          <w:sz w:val="32"/>
          <w:szCs w:val="32"/>
        </w:rPr>
        <w:t>&lt;/p&gt;&lt;p&gt;&lt;img src="/static-img/gkqKg2qDNxu1esrZqhzUX4Sz-Ga-gV8qsqi3vq0kUDBQLZFtrhya4IHS9fQPq5eDrjW6VTcXAq-XzoSwmw8S-VHQkhvVNODarRSpLtEQechn6AKsYpXPCdP9Mhlal3YR0-QyyLQaeeM7p6gTnek0p2Aful2mSyZIMOwKDv0eBb16sH2FZWKNrNCzxbLioTtLaO1-FxMteGi34Yd8LSZiyw.jpeg"&gt;&lt;/p&gt;&lt;p&gt;</w:t>
      </w:r>
      <w:r>
        <w:rPr>
          <w:sz w:val="32"/>
          <w:szCs w:val="32"/>
        </w:rPr>
        <w:t>主角的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穿梭于不同的角色身上，主角逐渐学会如何处理人际关系、如何面对困难，以及如何找到自己的真实身份。这种跨越不同角色的人生经历，让主角在内心深处发生了巨大的变化，从一个普通的人变成了更加坚强和自信的人。</w:t>
      </w:r>
      <w:r>
        <w:rPr>
          <w:sz w:val="32"/>
          <w:szCs w:val="32"/>
        </w:rPr>
        <w:t>&lt;/p&gt;&lt;p&gt;&lt;img src="/static-img/S5dGcFyR_Evo94taDE1exoSz-Ga-gV8qsqi3vq0kUDBQLZFtrhya4IHS9fQPq5eDrjW6VTcXAq-XzoSwmw8S-VHQkhvVNODarRSpLtEQechn6AKsYpXPCdP9Mhlal3YR0-QyyLQaeeM7p6gTnek0p2Aful2mSyZIMOwKDv0eBb16sH2FZWKNrNCzxbLioTtLaO1-FxMteGi34Yd8LSZiyw.jpeg"&gt;&lt;/p&gt;&lt;p&gt;</w:t>
      </w:r>
      <w:r>
        <w:rPr>
          <w:sz w:val="32"/>
          <w:szCs w:val="32"/>
        </w:rPr>
        <w:t>情感线索的精妙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之千娇百媚系统中的每个角色都有着自己的故事，而这些故事之间又相互联系紧密。作者巧妙地编织出了各个角色间的情感纠葛，使得整个小说充满了悬念和期待，每一步推进都让读者感到惊喜。</w:t>
      </w:r>
      <w:r>
        <w:rPr>
          <w:sz w:val="32"/>
          <w:szCs w:val="32"/>
        </w:rPr>
        <w:t>&lt;/p&gt;&lt;p&gt;&lt;img src="/static-img/7Iv4Mtxm6_GrCQijEkfatoSz-Ga-gV8qsqi3vq0kUDBQLZFtrhya4IHS9fQPq5eDrjW6VTcXAq-XzoSwmw8S-VHQkhvVNODarRSpLtEQechn6AKsYpXPCdP9Mhlal3YR0-QyyLQaeeM7p6gTnek0p2Aful2mSyZIMOwKDv0eBb16sH2FZWKNrNCzxbLioTtLaO1-FxMteGi34Yd8LSZiyw.jpeg"&gt;&lt;/p&gt;&lt;p&gt;</w:t>
      </w:r>
      <w:r>
        <w:rPr>
          <w:sz w:val="32"/>
          <w:szCs w:val="32"/>
        </w:rPr>
        <w:t>世界观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奇幻作品，该小说所构建出的世界观极具想象力，同时也融入了一定的文化背景，这样做不仅增添了作品的魅力，也让读者能够从不同的视角去理解并欣赏到这本书。</w:t>
      </w:r>
      <w:r>
        <w:rPr>
          <w:sz w:val="32"/>
          <w:szCs w:val="32"/>
        </w:rPr>
        <w:t>&lt;/p&gt;&lt;p&gt;&lt;img src="/static-img/dWzhpkZAEMbLyV3fCi2M14Sz-Ga-gV8qsqi3vq0kUDBQLZFtrhya4IHS9fQPq5eDrjW6VTcXAq-XzoSwmw8S-VHQkhvVNODarRSpLtEQechn6AKsYpXPCdP9Mhlal3YR0-QyyLQaeeM7p6gTnek0p2Aful2mSyZIMOwKDv0eBb16sH2FZWKNrNCzxbLioTtLaO1-FxMteGi34Yd8LSZiyw.png"&gt;&lt;/p&gt;&lt;p&gt;</w:t>
      </w:r>
      <w:r>
        <w:rPr>
          <w:sz w:val="32"/>
          <w:szCs w:val="32"/>
        </w:rPr>
        <w:t>文字描写与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细腻且生动的地球文字描写，将虚拟世界中的美丽景色、鲜活人物以及紧张刺激的情节描述得栩栩如生。同时，他还采用一种流畅自然的人物语言风格，使得整体阅读体验既舒适又令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次的心跳加速之后，最终到达结局时，我们发现整个故事其实是一种对于爱情、友谊以及自我认知探索的一种方式。而这样的收获，不仅给予我们思考，也让我们对自己生活中的问题有更深层次上的认识。</w:t>
      </w:r>
      <w:r>
        <w:rPr>
          <w:sz w:val="32"/>
          <w:szCs w:val="32"/>
        </w:rPr>
        <w:t>&lt;/p&gt;&lt;p&gt;&lt;a href = "/doc/612985-</w:t>
      </w:r>
      <w:r>
        <w:rPr>
          <w:sz w:val="32"/>
          <w:szCs w:val="32"/>
        </w:rPr>
        <w:t>快穿之千娇百媚系统全文免费阅读总结</w:t>
      </w:r>
      <w:r>
        <w:rPr>
          <w:sz w:val="32"/>
          <w:szCs w:val="32"/>
        </w:rPr>
        <w:t>.doc" rel="alternate" download="612985-</w:t>
      </w:r>
      <w:r>
        <w:rPr>
          <w:sz w:val="32"/>
          <w:szCs w:val="32"/>
        </w:rPr>
        <w:t>快穿之千娇百媚系统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