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段不经意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段不经意的回忆</w:t>
      </w:r>
      <w:r>
        <w:rPr>
          <w:sz w:val="32"/>
          <w:szCs w:val="32"/>
        </w:rPr>
        <w:t>&lt;/p&gt;&lt;p&gt;&lt;img src="/static-img/l3np50gcAKzuxxeOM2KRMTFHP9ioa39FZIg0x7aEmgQNJWGAvPLCy9aaZrCt9tth.jpg"&gt;&lt;/p&gt;&lt;p&gt;</w:t>
      </w:r>
      <w:r>
        <w:rPr>
          <w:sz w:val="32"/>
          <w:szCs w:val="32"/>
        </w:rPr>
        <w:t>在一个阳光明媚的下午，我偶然间翻开了那本久未拂面的相册，一页页地看着那些年轻时的笑容和青涩的照片。每张照片都有它独特的故事，每个角落都藏着深深的情感。在这堆乱七八糟的情感中，有一件事情特别让人难忘，那就是我对某个人“偏偏爱上”的那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晨，阳光透过窗户洒进房间，温暖而柔和。我躺在床上，将头靠在枕头上，看着天花板上的点点星斗，心中突然涌起一种莫名其妙的情绪。那是一种既苦乐参半又充满期待的情绪，就像春天里刚开始萌芽的小草一样脆弱而美丽。</w:t>
      </w:r>
      <w:r>
        <w:rPr>
          <w:sz w:val="32"/>
          <w:szCs w:val="32"/>
        </w:rPr>
        <w:t>&lt;/p&gt;&lt;p&gt;&lt;img src="/static-img/1WXsOJqA4XzDCXCJjpOB5DFHP9ioa39FZIg0x7aEmgTiPfvsWbElW7oDX2MfPX2FiD4oYEwnBEpY34XPSsNWY9paTnH8YhoosICWaPJtvwA7xEY9gI7jhB110PFzqo1-NxG36qXkONZ7ahSl1wJhQI5x-E6FSJcW33ecczFgd9tOPHi-rOKDURIG3eL-ISZGDaaxFQwSbhwBzmb0eikSWA.jpg"&gt;&lt;/p&gt;&lt;p&gt;</w:t>
      </w:r>
      <w:r>
        <w:rPr>
          <w:sz w:val="32"/>
          <w:szCs w:val="32"/>
        </w:rPr>
        <w:t>我想到了那个夏天，我们一起去海边玩耍，那时候我们还没有意识到自己之间存在什么样的情感联系。只是因为同班，所以偶尔会碰到，一些无关紧要的话题就能让我们聊得很是开心。那时候，我们的心跳似乎也跟着节奏不同，这种感觉，让我感到非常兴奋，也许是因为第一次体验到了与别人共享幸福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并不清楚“偏偏”这个词汇背后的复杂含义。当时，我只知道喜欢上了他，因为他的笑容、他的话语，以及他的一切，都让我觉得很神奇。这种感情，是一种自然而然，不需要任何理由或条件的情况下产生出来。这正是我所说的“偏偏”。</w:t>
      </w:r>
      <w:r>
        <w:rPr>
          <w:sz w:val="32"/>
          <w:szCs w:val="32"/>
        </w:rPr>
        <w:t>&lt;/p&gt;&lt;p&gt;&lt;img src="/static-img/OU3YidELCx7TIK77iegWnjFHP9ioa39FZIg0x7aEmgTiPfvsWbElW7oDX2MfPX2FiD4oYEwnBEpY34XPSsNWY9paTnH8YhoosICWaPJtvwA7xEY9gI7jhB110PFzqo1-NxG36qXkONZ7ahSl1wJhQI5x-E6FSJcW33ecczFgd9tOPHi-rOKDURIG3eL-ISZGDaaxFQwSbhwBzmb0eikSWA.jpg"&gt;&lt;/p&gt;&lt;p&gt;</w:t>
      </w:r>
      <w:r>
        <w:rPr>
          <w:sz w:val="32"/>
          <w:szCs w:val="32"/>
        </w:rPr>
        <w:t>但随着时间推移，我们渐渐明白了彼此间蕴含的深层次情感。当我们的关系从单纯友谊转变为恋爱的时候，那份陌生的甜蜜逐渐展露无遗。我发现，即使是在最平凡的事情面前，也能够找到共同语言，并且这些小事对于我们来说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送给我一束鲜艳色的玫瑰，说这是为了表达他对我的喜悦。我接受了这份礼物，心里感到非常高兴，但同时也有些忧虑。他为什么要这样做？是不是意味着我们的关系已经超越了一步？不过，当他用眼中的温柔看向我的时候，我就明白了，无论发生什么，只要你愿意陪伴，就足够让我快乐了。</w:t>
      </w:r>
      <w:r>
        <w:rPr>
          <w:sz w:val="32"/>
          <w:szCs w:val="32"/>
        </w:rPr>
        <w:t>&lt;/p&gt;&lt;p&gt;&lt;img src="/static-img/-T9FBkh4VKXhL8dJf1MtAzFHP9ioa39FZIg0x7aEmgTiPfvsWbElW7oDX2MfPX2FiD4oYEwnBEpY34XPSsNWY9paTnH8YhoosICWaPJtvwA7xEY9gI7jhB110PFzqo1-NxG36qXkONZ7ahSl1wJhQI5x-E6FSJcW33ecczFgd9tOPHi-rOKDURIG3eL-ISZGDaaxFQwSbhwBzmb0eikSWA.jpg"&gt;&lt;/p&gt;&lt;p&gt;</w:t>
      </w:r>
      <w:r>
        <w:rPr>
          <w:sz w:val="32"/>
          <w:szCs w:val="32"/>
        </w:rPr>
        <w:t>后来，我们一起经历了许多事情，从毕业旅行到工作生活，每一步都充满挑战。但即便如此，我们依旧选择留在对方身边，用所有可能的手段去维护这份关系。在这一路上，“偏偏”成了我们之间永恒不变的一环，它代表了一种坚持，一种信任，以及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首往昔那些日子，我才真正理解到“偏便宜”这个词背后的力量。这并非简单的事实，而是一个关于命运、选择以及对彼此真挚承诺的见证。不管未来如何发展，只要有那个决定性的瞬间——也是决定性的选择——将一切托付给对方，这份感情就会一直存在于记忆之中，如同冬日里的火炉般温暖舒适。</w:t>
      </w:r>
      <w:r>
        <w:rPr>
          <w:sz w:val="32"/>
          <w:szCs w:val="32"/>
        </w:rPr>
        <w:t>&lt;/p&gt;&lt;p&gt;&lt;img src="/static-img/rHboh0k6AQ8vKEipzYMGlTFHP9ioa39FZIg0x7aEmgTiPfvsWbElW7oDX2MfPX2FiD4oYEwnBEpY34XPSsNWY9paTnH8YhoosICWaPJtvwA7xEY9gI7jhB110PFzqo1-NxG36qXkONZ7ahSl1wJhQI5x-E6FSJcW33ecczFgd9tOPHi-rOKDURIG3eL-ISZGDaaxFQwSbhwBzmb0eikSW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段关于两个人之间感情逐步升级过程中的故事，他们最初只是普通朋友，最终却因为彼此坚定的决心和不断努力，在繁忙的人生旅途中保持住那份特殊的情感连接。这篇文章通过描述他们之间互动的心理活动和生活细节，以强烈的情感色彩勾勒出一个人生中的重要瞬间，使读者可以从不同的角度思考自己的情感世界，并重新认识那种被称作“爱”的东西。</w:t>
      </w:r>
      <w:r>
        <w:rPr>
          <w:sz w:val="32"/>
          <w:szCs w:val="32"/>
        </w:rPr>
        <w:t>&lt;/p&gt;&lt;p&gt;&lt;a href = "/doc/612950-</w:t>
      </w:r>
      <w:r>
        <w:rPr>
          <w:sz w:val="32"/>
          <w:szCs w:val="32"/>
        </w:rPr>
        <w:t>偏偏爱上一段不经意的回忆</w:t>
      </w:r>
      <w:r>
        <w:rPr>
          <w:sz w:val="32"/>
          <w:szCs w:val="32"/>
        </w:rPr>
        <w:t>.doc" rel="alternate" download="612950-</w:t>
      </w:r>
      <w:r>
        <w:rPr>
          <w:sz w:val="32"/>
          <w:szCs w:val="32"/>
        </w:rPr>
        <w:t>偏偏爱上一段不经意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