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揭秘课堂之外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老师今晚随你弄：揭秘课堂之外的奇妙冒险</w:t>
      </w:r>
      <w:r>
        <w:rPr>
          <w:sz w:val="32"/>
          <w:szCs w:val="32"/>
        </w:rPr>
        <w:t>&lt;/p&gt;&lt;p&gt;&lt;img src="/static-img/n9Q05-Bz9BLuyyrvoC-QB-qoDYT0d6L_ikTWsenWrPdcN4E0SSsz7e5_iJqGnNcB.jpg"&gt;&lt;/p&gt;&lt;p&gt;</w:t>
      </w:r>
      <w:r>
        <w:rPr>
          <w:sz w:val="32"/>
          <w:szCs w:val="32"/>
        </w:rPr>
        <w:t>在一个平凡的学校里，有一位特别的老师，他不仅擅长教学，还有着另外一种能力，那就是让学生们在课后得到超乎想象的体验。他的名字叫李明，是一位数学老师，总是穿着朴素，但眼中却闪烁着智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了，同学们纷纷收拾书包准备回家，但是李明没有发出集合令。他知道，他今天要做的事情可能会让大家惊讶，但他也相信每个人都值得这样的特殊待遇。因此，当天落下帷幕时，除了几个好奇心旺盛的小朋友以外，其余的人已经离开了教室。</w:t>
      </w:r>
      <w:r>
        <w:rPr>
          <w:sz w:val="32"/>
          <w:szCs w:val="32"/>
        </w:rPr>
        <w:t>&lt;/p&gt;&lt;p&gt;&lt;img src="/static-img/nEVqVziF4bQvxGLxmgyaPuqoDYT0d6L_ikTWsenWrPfggUD2gpyDnmgWQuLAPM1g6yR5mx9Jw7bPMPEIx-sl84kE0veggejUthWJTS2NjWPc1AKsSrZx-39ENeEhLiHqChA3Qa0rYdyBqthAQjlfLZIycJkgL9zChuqf9S835KQwt7bZUOLoy7RlIUGjB-lM1LBejpjmkCjtvqic4RNNsA.png"&gt;&lt;/p&gt;&lt;p&gt;</w:t>
      </w:r>
      <w:r>
        <w:rPr>
          <w:sz w:val="32"/>
          <w:szCs w:val="32"/>
        </w:rPr>
        <w:t>小张、小李和小王三人相对而坐，他们不知道接下来将发生什么，只能等待答案。当他们听到门外传来轻轻的声音：“别急，我有事告诉你们。”这句话仿佛是一道开启神秘世界的大门，它带来了期待与好奇，也带来了无限可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”意味着即使时间紧迫，我们也不用匆忙，因为最重要的是质量，而不是数量。这个词汇背后的哲学，让这些孩子们意识到生活中的许多事情并不需要匆忙完成，就像解数学题一样，不必焦虑，最终答案总会出现在纸上。</w:t>
      </w:r>
      <w:r>
        <w:rPr>
          <w:sz w:val="32"/>
          <w:szCs w:val="32"/>
        </w:rPr>
        <w:t>&lt;/p&gt;&lt;p&gt;&lt;img src="/static-img/GtHVHu8XUI0hli4-maqYzeqoDYT0d6L_ikTWsenWrPfggUD2gpyDnmgWQuLAPM1g6yR5mx9Jw7bPMPEIx-sl84kE0veggejUthWJTS2NjWPc1AKsSrZx-39ENeEhLiHqChA3Qa0rYdyBqthAQjlfLZIycJkgL9zChuqf9S835KQwt7bZUOLoy7RlIUGjB-lM1LBejpjmkCjtvqic4RNNsA.jpg"&gt;&lt;/p&gt;&lt;p&gt;“</w:t>
      </w:r>
      <w:r>
        <w:rPr>
          <w:sz w:val="32"/>
          <w:szCs w:val="32"/>
        </w:rPr>
        <w:t>老师今晚随你弄”这四个字，让一切变得模糊又迷离。这并非普通话语，而是一种暗示，一种承诺。一旦跨过这一步，每个人都会进入一个完全不同的世界。在这个世界里，没有成绩排名，没有考试压力，只有知识探索和快乐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三位好奇的小朋友被带到了一个充满幻想的地方。这是一个实验室，与他们之前所见过的任何地方都不一样。在这里，有各种各样的工具和设备，比如放大镜、显微镜、模型机器人，还有一排排摆放在桌子上的科学仪器，这些都是通常不允许学生接触到的高科技设备。</w:t>
      </w:r>
      <w:r>
        <w:rPr>
          <w:sz w:val="32"/>
          <w:szCs w:val="32"/>
        </w:rPr>
        <w:t>&lt;/p&gt;&lt;p&gt;&lt;img src="/static-img/6hvoKrEW3KE3JJFih-0IVOqoDYT0d6L_ikTWsenWrPfggUD2gpyDnmgWQuLAPM1g6yR5mx9Jw7bPMPEIx-sl84kE0veggejUthWJTS2NjWPc1AKsSrZx-39ENeEhLiHqChA3Qa0rYdyBqthAQjlfLZIycJkgL9zChuqf9S835KQwt7bZUOLoy7RlIUGjB-lM1LBejpjmkCjtvqic4RNNsA.jpg"&gt;&lt;/p&gt;&lt;p&gt;</w:t>
      </w:r>
      <w:r>
        <w:rPr>
          <w:sz w:val="32"/>
          <w:szCs w:val="32"/>
        </w:rPr>
        <w:t>实验室里的灯光柔和，在这个空间里，小张、小李、小王发现自己成为了真正的探险者，他们可以亲手触摸那些曾经只是图书中的概念，现在变成了现实。比如说，他们可以亲眼看到分子的结构，看看如何通过化学反应改变物质性质。这一切似乎是在梦境中进行的一场旅行，每一步都充满了新鲜感，每一次尝试都像是第一次踏入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别急”，已经成为了一种生活态度。而“老师今晚随你弄”，则变成了一个永恒的话题，无论何时何地，都能够激发人们内心深处那份渴望探索、追求真理的心灵。我国古代诗人曾云：“学问不以年月为期。”这是对知识学习过程中耐心等待成果意义的一种赞颂，也是对于未来属于所有人的广阔天地的一次预告。当我们静下心来细细品味这些简单而又深远的话语时，或许就能领悟到什么是真正意义上的教育，以及它应该给予我们的——不仅仅是知识，更是一段美好的记忆、一段难忘的人生历程。</w:t>
      </w:r>
      <w:r>
        <w:rPr>
          <w:sz w:val="32"/>
          <w:szCs w:val="32"/>
        </w:rPr>
        <w:t>&lt;/p&gt;&lt;p&gt;&lt;img src="/static-img/tk6hQRyCdHj6YcbQjEInsOqoDYT0d6L_ikTWsenWrPfggUD2gpyDnmgWQuLAPM1g6yR5mx9Jw7bPMPEIx-sl84kE0veggejUthWJTS2NjWPc1AKsSrZx-39ENeEhLiHqChA3Qa0rYdyBqthAQjlfLZIycJkgL9zChuqf9S835KQwt7bZUOLoy7RlIUGjB-lM1LBejpjmkCjtvqic4RNNsA.jpg"&gt;&lt;/p&gt;&lt;p&gt;&lt;a href = "/doc/612792-</w:t>
      </w:r>
      <w:r>
        <w:rPr>
          <w:sz w:val="32"/>
          <w:szCs w:val="32"/>
        </w:rPr>
        <w:t>别急老师今晚随你弄揭秘课堂之外的奇妙冒险</w:t>
      </w:r>
      <w:r>
        <w:rPr>
          <w:sz w:val="32"/>
          <w:szCs w:val="32"/>
        </w:rPr>
        <w:t>.doc" rel="alternate" download="612792-</w:t>
      </w:r>
      <w:r>
        <w:rPr>
          <w:sz w:val="32"/>
          <w:szCs w:val="32"/>
        </w:rPr>
        <w:t>别急老师今晚随你弄揭秘课堂之外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