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桃花诗韵新浪上的歌声与文字交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数字化痕迹的时代，传统艺术与现代技术相互融合，不仅让文化的边界变得模糊，而且也为创作带来了新的可能。在新浪平台上，“歌尽桃花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”这一主题已经成为了众多艺术家们探索和表达的热点。它不仅是对传统音乐和文学的一种革新，也是对当代生活情感的一次深刻描绘。</w:t>
      </w:r>
      <w:r>
        <w:rPr>
          <w:sz w:val="32"/>
          <w:szCs w:val="32"/>
        </w:rPr>
        <w:t>&lt;/p&gt;&lt;p&gt;&lt;img src="/static-img/AbRSPmvIr0uii-Ux2wnrwvikUYUyeoX2IqedP913dDbzhwafyWaXjU-o3qS1r5fD.jpg"&gt;&lt;/p&gt;&lt;p&gt;</w:t>
      </w:r>
      <w:r>
        <w:rPr>
          <w:sz w:val="32"/>
          <w:szCs w:val="32"/>
        </w:rPr>
        <w:t>首先，“歌尽桃花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”这一主题在形式上就已经体现了这种结合。它将古典诗词中的“歌尽”，即用诗来表达乐曲之意，与现代文本（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）相结合，用文字来记录、分享这些美妙的声音。而“新浪”则意味着这场文化交流不限于地域，它可以被全世界的人看到、听闻，这种全球化的特性正是当今社会所追求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个主题激发了众多艺术家的创造力，他们通过各种方式将传统音乐与现代技术结合起来。有些人会使用手机拍摄自然景物，然后配以古典音乐，上传到新浪平台；有些人则会编写程序，让电脑生成类似古琴的声音，或许还会加入一些电子元素，使得古典乐更加现代化。</w:t>
      </w:r>
      <w:r>
        <w:rPr>
          <w:sz w:val="32"/>
          <w:szCs w:val="32"/>
        </w:rPr>
        <w:t>&lt;/p&gt;&lt;p&gt;&lt;img src="/static-img/wxZ_hc6qRQtpPpzUquPKqvikUYUyeoX2IqedP913dDZtgrg64FW2chYySt83iuK_H7gTuDoln3j7extT1EItxKRPOeejKwkN3Ki6xT_jms3O8R3ICrWWeyT1XFURzg27TDitgj5XAmVJjtqerEoxzpn1lVtqaF2QyjZ3yx-oJopPoLH8SHkvYn3iNt1JI0xVCrFui4rOGQK1fDjT_U23qPBlu9yNrKOKe24x8Q-I_QmMqNintAyM1FXdNs9uBO3o.jpg"&gt;&lt;/p&gt;&lt;p&gt;</w:t>
      </w:r>
      <w:r>
        <w:rPr>
          <w:sz w:val="32"/>
          <w:szCs w:val="32"/>
        </w:rPr>
        <w:t>再者，“歌尽桃花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”也是一个很好的教育资源。对于那些喜欢学习但又缺乏机会接触实物乐器的人来说，这里的音频和视频教程无疑是一个宝库。不论是在时间紧迫的情况下快速学习某个旋律，还是想要了解更多关于中国传统音乐史，这些资源都能提供帮助。此外，它也鼓励年轻一代去尝试自己创作，让更多人的声音被听到，被欣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歌尽桃花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”的存在还促进了社区建设。在这里，每个人都可以找到志同道合的人进行交流，无论是在讨论某首曲子的演奏技巧，还是在分享自己的创作心得，都能得到回应。这不仅增强了用户之间的情感联系，也为他们提供了一种释放自我、展现才华的途径。</w:t>
      </w:r>
      <w:r>
        <w:rPr>
          <w:sz w:val="32"/>
          <w:szCs w:val="32"/>
        </w:rPr>
        <w:t>&lt;/p&gt;&lt;p&gt;&lt;img src="/static-img/j8CtEzen12jGbhup8oX48_ikUYUyeoX2IqedP913dDZtgrg64FW2chYySt83iuK_H7gTuDoln3j7extT1EItxKRPOeejKwkN3Ki6xT_jms3O8R3ICrWWeyT1XFURzg27TDitgj5XAmVJjtqerEoxzpn1lVtqaF2QyjZ3yx-oJopPoLH8SHkvYn3iNt1JI0xVCrFui4rOGQK1fDjT_U23qPBlu9yNrKOKe24x8Q-I_QmMqNintAyM1FXdNs9uBO3o.jpg"&gt;&lt;/p&gt;&lt;p&gt;</w:t>
      </w:r>
      <w:r>
        <w:rPr>
          <w:sz w:val="32"/>
          <w:szCs w:val="32"/>
        </w:rPr>
        <w:t>同时，这个平台也是一个展示地方特色和文化遗产的地方。许多地方性的节日或习俗，都有着独特的音乐伴随，而这些都是通过“歌尽桃花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”这个平台得以流通，最终让更多人了解到不同的地区风情，从而加深对不同文化背景下的理解和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歌尽桃花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”的出现，也反映出一种跨越时空界限的情怀。在这个快节奏、高压力的时代，我们需要寻找一种宁静之地，那里有着悠扬的声音，有着沉淀后的智慧，而这些正是我们每个人内心深处渴望拥有的东西。“歌尽桃花</w:t>
      </w:r>
      <w:r>
        <w:rPr>
          <w:sz w:val="32"/>
          <w:szCs w:val="32"/>
        </w:rPr>
        <w:t xml:space="preserve">txt </w:t>
      </w:r>
      <w:r>
        <w:rPr>
          <w:sz w:val="32"/>
          <w:szCs w:val="32"/>
        </w:rPr>
        <w:t>新浪”，就是这样一个能够满足这一需求的地方，它连接的是人们的心灵，是一份珍贵的情感共鸣。</w:t>
      </w:r>
      <w:r>
        <w:rPr>
          <w:sz w:val="32"/>
          <w:szCs w:val="32"/>
        </w:rPr>
        <w:t>&lt;/p&gt;&lt;p&gt;&lt;img src="/static-img/qH4qOVbG17duinEyQVolXfikUYUyeoX2IqedP913dDZtgrg64FW2chYySt83iuK_H7gTuDoln3j7extT1EItxKRPOeejKwkN3Ki6xT_jms3O8R3ICrWWeyT1XFURzg27TDitgj5XAmVJjtqerEoxzpn1lVtqaF2QyjZ3yx-oJopPoLH8SHkvYn3iNt1JI0xVCrFui4rOGQK1fDjT_U23qPBlu9yNrKOKe24x8Q-I_QmMqNintAyM1FXdNs9uBO3o.jpg"&gt;&lt;/p&gt;&lt;p&gt;&lt;a href = "/doc/612691-</w:t>
      </w:r>
      <w:r>
        <w:rPr>
          <w:sz w:val="32"/>
          <w:szCs w:val="32"/>
        </w:rPr>
        <w:t>桃花诗韵新浪上的歌声与文字交响</w:t>
      </w:r>
      <w:r>
        <w:rPr>
          <w:sz w:val="32"/>
          <w:szCs w:val="32"/>
        </w:rPr>
        <w:t>.doc" rel="alternate" download="612691-</w:t>
      </w:r>
      <w:r>
        <w:rPr>
          <w:sz w:val="32"/>
          <w:szCs w:val="32"/>
        </w:rPr>
        <w:t>桃花诗韵新浪上的歌声与文字交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