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免费阅读盛宴揭秘全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传播速度之快，以至于我们常常需要通过各种手段来筛选出真正有价值的内容。然而，这种筛选过程往往伴随着成本和时间的投入。在这样的背景下，姜可免费阅读全文这一概念就显得格外重要，它不仅为读者提供了一个无需付费即能获取丰富知识资源的地方，也成为了一种文化交流与知识共享的新模式。</w:t>
      </w:r>
      <w:r>
        <w:rPr>
          <w:sz w:val="32"/>
          <w:szCs w:val="32"/>
        </w:rPr>
        <w:t>&lt;/p&gt;&lt;p&gt;&lt;img src="/static-img/cxRBs5ExC4ZS6e5kcVy-kKxnpyxQo2Idla7TpbkuC_cmLHiUxYn1XlgbrzS4s7Pq.jpg"&gt;&lt;/p&gt;&lt;p&gt;</w:t>
      </w:r>
      <w:r>
        <w:rPr>
          <w:sz w:val="32"/>
          <w:szCs w:val="32"/>
        </w:rPr>
        <w:t>姜可免费阅读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有许多平台声称可以提供免费阅读服务，但真正值得信赖且内容质量高的是少数。姜可作为一位热衷于文学与智慧分享的人士，他创办了名为“智慧宝库”的网站，这个网站以提供免费阅读全文著称。它吸引了众多书迷和学者的关注，让人们能够轻松地探索广泛的话题，无论是古典文学、现代小说还是专业技术书籍，都可以在这里找到。</w:t>
      </w:r>
      <w:r>
        <w:rPr>
          <w:sz w:val="32"/>
          <w:szCs w:val="32"/>
        </w:rPr>
        <w:t>&lt;/p&gt;&lt;p&gt;&lt;img src="/static-img/2QJyZBQDzed8k2R4e6p7cqxnpyxQo2Idla7TpbkuC_c0S6y3UTqQfZ79BzwGciu7Xyrh9ijJdmH0DQvIPm6astVpDcxwPUyDHAlQjSSYVc7IAzY5gv9wCv_0MDT9MOS8c5qgrIqrvvrsW_exBpjL1v_DuGIHMzF4fyhwADj8ahm1Wp1Pb2SCaDX8iBPMa9tY.png"&gt;&lt;/p&gt;&lt;p&gt;</w:t>
      </w:r>
      <w:r>
        <w:rPr>
          <w:sz w:val="32"/>
          <w:szCs w:val="32"/>
        </w:rPr>
        <w:t>知识共享：一种文化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是一个非常深刻的问题，它涉及到个人隐私、版权保护以及社会公平等多个层面。在这个全球化的大背景下，姜可所倡导的免费阅读全文并非简单的一种行为，而是一种文化实践。这不仅仅是为了满足人们对信息渴望，更是在推动一种新的社会关系——共同学习、共同成长。</w:t>
      </w:r>
      <w:r>
        <w:rPr>
          <w:sz w:val="32"/>
          <w:szCs w:val="32"/>
        </w:rPr>
        <w:t>&lt;/p&gt;&lt;p&gt;&lt;img src="/static-img/qWV0jlcRCYAxZEzvKNUleaxnpyxQo2Idla7TpbkuC_c0S6y3UTqQfZ79BzwGciu7Xyrh9ijJdmH0DQvIPm6astVpDcxwPUyDHAlQjSSYVc7IAzY5gv9wCv_0MDT9MOS8c5qgrIqrvvrsW_exBpjL1v_DuGIHMzF4fyhwADj8ahm1Wp1Pb2SCaDX8iBPMa9tY.jpg"&gt;&lt;/p&gt;&lt;p&gt;</w:t>
      </w:r>
      <w:r>
        <w:rPr>
          <w:sz w:val="32"/>
          <w:szCs w:val="32"/>
        </w:rPr>
        <w:t>免费并不意味着劣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担心，在没有支付费用时，获得到的内容质量是否能够保证。但对于姜可来说，他坚信，即使是最优秀的作品也应该被更多的人看到。他通过严格选择合作伙伴，并确保所有上传资源都是经过审核和编辑过，因此用户体验既充实又高效。</w:t>
      </w:r>
      <w:r>
        <w:rPr>
          <w:sz w:val="32"/>
          <w:szCs w:val="32"/>
        </w:rPr>
        <w:t>&lt;/p&gt;&lt;p&gt;&lt;img src="/static-img/O8jDy5fp4bTIrc7IM5zE46xnpyxQo2Idla7TpbkuC_c0S6y3UTqQfZ79BzwGciu7Xyrh9ijJdmH0DQvIPm6astVpDcxwPUyDHAlQjSSYVc7IAzY5gv9wCv_0MDT9MOS8c5qgrIqrvvrsW_exBpjL1v_DuGIHMzF4fyhwADj8ahm1Wp1Pb2SCaDX8iBPMa9tY.jpg"&gt;&lt;/p&gt;&lt;p&gt;</w:t>
      </w:r>
      <w:r>
        <w:rPr>
          <w:sz w:val="32"/>
          <w:szCs w:val="32"/>
        </w:rPr>
        <w:t>促进教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国家发展的一个基石，而教育资源是否均衡直接关系到一个国家或地区的人才培养水平。在这种情况下，姜可免费阅读全文项目不仅为学生们提供了学习资料，同时也是提升整体教育水平的一大助力。它鼓励更多人参与到自我学习中来，从而形成更加开放和包容的教育环境。</w:t>
      </w:r>
      <w:r>
        <w:rPr>
          <w:sz w:val="32"/>
          <w:szCs w:val="32"/>
        </w:rPr>
        <w:t>&lt;/p&gt;&lt;p&gt;&lt;img src="/static-img/ToMkW8QLviqml0fS3HAKkqxnpyxQo2Idla7TpbkuC_c0S6y3UTqQfZ79BzwGciu7Xyrh9ijJdmH0DQvIPm6astVpDcxwPUyDHAlQjSSYVc7IAzY5gv9wCv_0MDT9MOS8c5qgrIqrvvrsW_exBpjL1v_DuGIHMzF4fyhwADj8ahm1Wp1Pb2SCaDX8iBPMa9tY.jpg"&gt;&lt;/p&gt;&lt;p&gt;</w:t>
      </w:r>
      <w:r>
        <w:rPr>
          <w:sz w:val="32"/>
          <w:szCs w:val="32"/>
        </w:rPr>
        <w:t>社区建设：互帮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知识分享之外，“智慧宝库”还建立起了一系列社区活动，使得用户之间能够进行交流讨论。这不仅增强了社区成员间的情感纽带，也促进了他们之间相互帮助的心态。每当有人遇到难题或者需要进一步了解某个主题时，可以快速得到来自其他读者的回复或建议，这样的互动机制极大地丰富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广阔天地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未来将会有更多创新性的解决方案出现，以便让更多人的生活更加便捷。而对于姜可来说，其目标远未达到。他计划继续扩展现有的服务范围，比如增加原创作品、举办线上研讨会等，以此来吸引更多潜在用户，并提高整个平台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智慧宝库》的成功证明了一点，那就是当我们凭借诚意与努力去做事时，不但能改变自己，还能触及他人的内心深处，让这份改变成为一种积极向上的力量。如果说“自由”是一场永恒的话剧，那么姜可免费阅读全文正是其中的一幕，它承载着希望，与你我同行，每一步都铺就属于我们的未来道路。</w:t>
      </w:r>
      <w:r>
        <w:rPr>
          <w:sz w:val="32"/>
          <w:szCs w:val="32"/>
        </w:rPr>
        <w:t>&lt;/p&gt;&lt;p&gt;&lt;a href = "/doc/612493-</w:t>
      </w:r>
      <w:r>
        <w:rPr>
          <w:sz w:val="32"/>
          <w:szCs w:val="32"/>
        </w:rPr>
        <w:t>姜可的免费阅读盛宴揭秘全文之谜</w:t>
      </w:r>
      <w:r>
        <w:rPr>
          <w:sz w:val="32"/>
          <w:szCs w:val="32"/>
        </w:rPr>
        <w:t>.doc" rel="alternate" download="612493-</w:t>
      </w:r>
      <w:r>
        <w:rPr>
          <w:sz w:val="32"/>
          <w:szCs w:val="32"/>
        </w:rPr>
        <w:t>姜可的免费阅读盛宴揭秘全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