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笑傲江湖</w:t>
      </w:r>
      <w:r>
        <w:rPr>
          <w:sz w:val="48"/>
          <w:szCs w:val="48"/>
        </w:rPr>
        <w:t>-</w:t>
      </w:r>
      <w:r>
        <w:rPr>
          <w:sz w:val="48"/>
          <w:szCs w:val="48"/>
        </w:rPr>
        <w:t>笑傲江湖中的武林盟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中的武林盟主</w:t>
      </w:r>
      <w:r>
        <w:rPr>
          <w:sz w:val="32"/>
          <w:szCs w:val="32"/>
        </w:rPr>
        <w:t>&lt;/p&gt;&lt;p&gt;&lt;img src="/static-img/291_8J-eecaAwfq_eaecfRiDXJDTA4E3efA8KIzbS-Ox1q_FbFTg37a3o_mrjaRY.jpg"&gt;&lt;/p&gt;&lt;p&gt;</w:t>
      </w:r>
      <w:r>
        <w:rPr>
          <w:sz w:val="32"/>
          <w:szCs w:val="32"/>
        </w:rPr>
        <w:t>在小说《笑傲江湖》中，武林盟主是一个权力和地位极高的角色。他们掌握着一部分或全部武林的控制权，对于整个江湖环境产生了深远影响。在这部经典作品中，我们可以看到许多实例来说明这个概念。</w:t>
      </w:r>
      <w:r>
        <w:rPr>
          <w:sz w:val="32"/>
          <w:szCs w:val="32"/>
        </w:rPr>
        <w:t>&lt;/p&gt;&lt;p&gt;</w:t>
      </w:r>
      <w:r>
        <w:rPr>
          <w:sz w:val="32"/>
          <w:szCs w:val="32"/>
        </w:rPr>
        <w:t>首先，令狐冲是该小说中的主要人物之一。他虽然是一介书生，但因为结识了桃花岛岛主黄药师，成为了桃花岛的一员，并逐渐成为了一名高级武学者。在他身上展现出一种非凡的风度和智慧，这种风度让他赢得了很多人的尊敬与支持。尽管他的身份不曾涉足过真正意义上的“盟主”，但他的人格魅力使他在江湖中拥有着无可争议的地位。</w:t>
      </w:r>
      <w:r>
        <w:rPr>
          <w:sz w:val="32"/>
          <w:szCs w:val="32"/>
        </w:rPr>
        <w:t>&lt;/p&gt;&lt;p&gt;&lt;img src="/static-img/PvLhCCPQJA_4v0tSboQBqxiDXJDTA4E3efA8KIzbS-N5EBnooFLHjIGhOnyDw3RjWID0OZ3AFbjTo3ocemeSQHSgxAzLggGM3vqMFF27Jv7pV8HeFKQzYln5ZB5Bnj6ze-84ZL-1MaZL_W8jNP-ZRNwOYGYze30G1z-5jTxbuB6bPMwBNSRHJ15v2yc4mbxO.png"&gt;&lt;/p&gt;&lt;p&gt;</w:t>
      </w:r>
      <w:r>
        <w:rPr>
          <w:sz w:val="32"/>
          <w:szCs w:val="32"/>
        </w:rPr>
        <w:t>其次，在小说中还有其他一些如金庸笔下的各大门派领袖，他们各自掌控着自己的门派，对外界有一定的影响力。例如，华山派、九阴神教等，他们对武林事务都有所发言权，即使不是直接担任盟主，也能在一定程度上塑造甚至决定某些事件的走向。</w:t>
      </w:r>
      <w:r>
        <w:rPr>
          <w:sz w:val="32"/>
          <w:szCs w:val="32"/>
        </w:rPr>
        <w:t>&lt;/p&gt;&lt;p&gt;</w:t>
      </w:r>
      <w:r>
        <w:rPr>
          <w:sz w:val="32"/>
          <w:szCs w:val="32"/>
        </w:rPr>
        <w:t>再者，如张翠山、欧阳锋等角色，他们虽然并非传统意义上的盟主，却因其特殊背景和能力而被视为某种形式的“隐秘”的盟主。这类角色往往会通过各种手段操纵局势，从而实现自己或门派的利益最大化。</w:t>
      </w:r>
      <w:r>
        <w:rPr>
          <w:sz w:val="32"/>
          <w:szCs w:val="32"/>
        </w:rPr>
        <w:t>&lt;/p&gt;&lt;p&gt;&lt;img src="/static-img/RLTOwL5hyIqnHH6Qtg3_YhiDXJDTA4E3efA8KIzbS-N5EBnooFLHjIGhOnyDw3RjWID0OZ3AFbjTo3ocemeSQHSgxAzLggGM3vqMFF27Jv7pV8HeFKQzYln5ZB5Bnj6ze-84ZL-1MaZL_W8jNP-ZRNwOYGYze30G1z-5jTxbuB6bPMwBNSRHJ15v2yc4mbxO.png"&gt;&lt;/p&gt;&lt;p&gt;</w:t>
      </w:r>
      <w:r>
        <w:rPr>
          <w:sz w:val="32"/>
          <w:szCs w:val="32"/>
        </w:rPr>
        <w:t>最后，还有那些真假双重身份的人物，如乾隆皇帝身穿斗篷潜入江湖，以普通人的身份探寻真相，这些形象也反映出了一个时代背景下的人物如何利用各种方式来维持自身既定的秩序与规则，同时又不失以现代观念看待历史时期社会结构多层面变化的情况。</w:t>
      </w:r>
      <w:r>
        <w:rPr>
          <w:sz w:val="32"/>
          <w:szCs w:val="32"/>
        </w:rPr>
        <w:t>&lt;/p&gt;&lt;p&gt;</w:t>
      </w:r>
      <w:r>
        <w:rPr>
          <w:sz w:val="32"/>
          <w:szCs w:val="32"/>
        </w:rPr>
        <w:t>总之，《笑傲江湖》通过这些角色的描绘，让我们深刻体会到一个虚构世界里关于权力的运作，以及每个角色的重要性及作用。而这些特点正是将小说提升到了文学艺术之巅，使得它成为永恒流传于世的小说佳作之一。</w:t>
      </w:r>
      <w:r>
        <w:rPr>
          <w:sz w:val="32"/>
          <w:szCs w:val="32"/>
        </w:rPr>
        <w:t>&lt;/p&gt;&lt;p&gt;&lt;img src="/static-img/FminGt_qQa1W4IRXei89cxiDXJDTA4E3efA8KIzbS-N5EBnooFLHjIGhOnyDw3RjWID0OZ3AFbjTo3ocemeSQHSgxAzLggGM3vqMFF27Jv7pV8HeFKQzYln5ZB5Bnj6ze-84ZL-1MaZL_W8jNP-ZRNwOYGYze30G1z-5jTxbuB6bPMwBNSRHJ15v2yc4mbxO.png"&gt;&lt;/p&gt;&lt;p&gt;&lt;a href = "/doc/612353-</w:t>
      </w:r>
      <w:r>
        <w:rPr>
          <w:sz w:val="32"/>
          <w:szCs w:val="32"/>
        </w:rPr>
        <w:t>小说笑傲江湖</w:t>
      </w:r>
      <w:r>
        <w:rPr>
          <w:sz w:val="32"/>
          <w:szCs w:val="32"/>
        </w:rPr>
        <w:t>-</w:t>
      </w:r>
      <w:r>
        <w:rPr>
          <w:sz w:val="32"/>
          <w:szCs w:val="32"/>
        </w:rPr>
        <w:t>笑傲江湖中的武林盟主</w:t>
      </w:r>
      <w:r>
        <w:rPr>
          <w:sz w:val="32"/>
          <w:szCs w:val="32"/>
        </w:rPr>
        <w:t>.doc" rel="alternate" download="612353-</w:t>
      </w:r>
      <w:r>
        <w:rPr>
          <w:sz w:val="32"/>
          <w:szCs w:val="32"/>
        </w:rPr>
        <w:t>小说笑傲江湖</w:t>
      </w:r>
      <w:r>
        <w:rPr>
          <w:sz w:val="32"/>
          <w:szCs w:val="32"/>
        </w:rPr>
        <w:t>-</w:t>
      </w:r>
      <w:r>
        <w:rPr>
          <w:sz w:val="32"/>
          <w:szCs w:val="32"/>
        </w:rPr>
        <w:t>笑傲江湖中的武林盟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