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一篇探索乡土文化与季节变迁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一篇探索乡土文化与季节变迁的散文</w:t>
      </w:r>
      <w:r>
        <w:rPr>
          <w:sz w:val="32"/>
          <w:szCs w:val="32"/>
        </w:rPr>
        <w:t>&lt;/p&gt;&lt;p&gt;&lt;img src="/static-img/vGwqvWVfQD0qNbZlkkP_k8mge2MY-Rzkv90iv1di7nsmLHiUxYn1XlgbrzS4s7Pq.jpg"&gt;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秋的傍晚，阳光透过树梢洒落在田野上，金黄色的稻穗随风轻轻摇曳。这个时候，农家院子里的景致也变得格外生动。墙角的小庭院里，一棵老橡树下挂满了成熟的柿果，它们像是一披披红色裙摆，在夕阳的映照下闪烁着诱人的光芒。这不仅是自然界的一幅美丽画卷，更是岁月静好的见证者。</w:t>
      </w:r>
      <w:r>
        <w:rPr>
          <w:sz w:val="32"/>
          <w:szCs w:val="32"/>
        </w:rPr>
        <w:t>&lt;/p&gt;&lt;p&gt;&lt;img src="/static-img/JV3x0wkZ9ilLjYLMNRB4Kcmge2MY-Rzkv90iv1di7nuv9hpl4kJW6OT26seSGIhI6B21OVMMPE-Ig2pNb9p30KTSNux_Xg9BmnAgu5Qh4UOrm112Sb4M4-TNIglQYQXzQmCW8du9TX_e0oyrWWcIM_pfxod-Mcp5ij6Kuc7d0dlZcvZNUSL6ELLhUvXwa0onSY-1_PMrNXCv6ZqdLmRQQQ.jpg"&gt;&lt;/p&gt;&lt;p&gt;</w:t>
      </w:r>
      <w:r>
        <w:rPr>
          <w:sz w:val="32"/>
          <w:szCs w:val="32"/>
        </w:rPr>
        <w:t>柿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，是中国传统农业中非常重要的一种作物。它不仅味道鲜美，而且营养价值很高。在这里，每年的秋天都是农民们辛勤劳作的季节，他们将春天播下的小粒种籽经过夏日雨水和秋风的滋润，最终结出了这份丰硕果实。而那些被采摘并晾干起来的大柿，就是当地人们一年四季都能享用的佳肴之一。</w:t>
      </w:r>
      <w:r>
        <w:rPr>
          <w:sz w:val="32"/>
          <w:szCs w:val="32"/>
        </w:rPr>
        <w:t>&lt;/p&gt;&lt;p&gt;&lt;img src="/static-img/pOXU7I3G1Z-Mg1oDwYtBi8mge2MY-Rzkv90iv1di7nuv9hpl4kJW6OT26seSGIhI6B21OVMMPE-Ig2pNb9p30KTSNux_Xg9BmnAgu5Qh4UOrm112Sb4M4-TNIglQYQXzQmCW8du9TX_e0oyrWWcIM_pfxod-Mcp5ij6Kuc7d0dlZcvZNUSL6ELLhUvXwa0onSY-1_PMrNXCv6ZqdLmRQQQ.jpg"&gt;&lt;/p&gt;&lt;p&gt;</w:t>
      </w:r>
      <w:r>
        <w:rPr>
          <w:sz w:val="32"/>
          <w:szCs w:val="32"/>
        </w:rPr>
        <w:t>农忙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时候，小村庄里都会充满了忙碌的声音——泥土打翻、锄头掘挖、汗水流淌。这一切，都为那片片成熟而饱满的土地增添了一丝神秘气息。在这样的时刻，我们仿佛可以听到“岁岁年年”这个词语在心间回响，这是一个重复而又温暖的声音，它承载着时间长河中的坚韧与希望。</w:t>
      </w:r>
      <w:r>
        <w:rPr>
          <w:sz w:val="32"/>
          <w:szCs w:val="32"/>
        </w:rPr>
        <w:t>&lt;/p&gt;&lt;p&gt;&lt;img src="/static-img/sn-IZwtRfADQgp4PMmqXMcmge2MY-Rzkv90iv1di7nuv9hpl4kJW6OT26seSGIhI6B21OVMMPE-Ig2pNb9p30KTSNux_Xg9BmnAgu5Qh4UOrm112Sb4M4-TNIglQYQXzQmCW8du9TX_e0oyrWWcIM_pfxod-Mcp5ij6Kuc7d0dlZcvZNUSL6ELLhUvXwa0onSY-1_PMrNXCv6ZqdLmRQQQ.jpg"&gt;&lt;/p&gt;&lt;p&gt;</w:t>
      </w:r>
      <w:r>
        <w:rPr>
          <w:sz w:val="32"/>
          <w:szCs w:val="32"/>
        </w:rPr>
        <w:t>红色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”字在这里，不仅指的是那些绚烂夺目的柿子，还隐含着对生活无限可能性的期待和对未来明媚如新的向往。在古代诗词中，“红”的形象常常用来比喻成功、荣耀或喜悦，而今，让我们把这些情感赋予这颗颗圆润且带有生命力的果实，它似乎是在诉说着一个个关于收获与分享的小故事。</w:t>
      </w:r>
      <w:r>
        <w:rPr>
          <w:sz w:val="32"/>
          <w:szCs w:val="32"/>
        </w:rPr>
        <w:t>&lt;/p&gt;&lt;p&gt;&lt;img src="/static-img/mYL_fzFjJqFuwZkgThCQxMmge2MY-Rzkv90iv1di7nuv9hpl4kJW6OT26seSGIhI6B21OVMMPE-Ig2pNb9p30KTSNux_Xg9BmnAgu5Qh4UOrm112Sb4M4-TNIglQYQXzQmCW8du9TX_e0oyrWWcIM_pfxod-Mcp5ij6Kuc7d0dlZcvZNUSL6ELLhUvXwa0onSY-1_PMrNXCv6ZqdLmRQQQ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末初春，那些储藏室里的干燥好看的大枣和甜蜜可口的小枸杞，也会逐渐进入我们的饮食中，用它们去提醒我们那些平凡却又非凡的事情。不论是用来制作各种酱料或作为点缀菜肴，这些本地特产，就像是一股温暖之风，将乡愁转化为家的香气，与亲朋好友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如同这座山一样沉稳；如同这块土地一样坚定；如同这些大大的赤褪色斑驳陆离但依然壮观的旧石灰砖一样耐久。但最让人难忘的是，当你走进那个安静而宁静的地方，看见那排排整齐的大白楼房，你会发现这里并不只是一个地方，更是一个记忆库，其中蕴含了无数个历史瞬间，无数个家庭故事，无数个朋友之间交织的情谊。而我想说的就是，那些早已成为过去，但仍旧能够触摸到现在的心跳，是不是就像是那些陈年的柿子一般，只要一碰触，就能感觉到它们所承载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：“岁岁年年”，不仅仅是一句简单的话语，它背后隐藏的是我们共同的人生历程，以及所有值得珍惜的事物。我相信，不管未来怎样变化，只要我们保持这种对于过去和未来的敬畏，对于周围世界的热爱，我们的心灵就会像那久经沙尘洗礼后的老橡树一样坚韧，同时也许还能找到更多属于自己的“年代”。</w:t>
      </w:r>
      <w:r>
        <w:rPr>
          <w:sz w:val="32"/>
          <w:szCs w:val="32"/>
        </w:rPr>
        <w:t>&lt;/p&gt;&lt;p&gt;&lt;a href = "/doc/612327-</w:t>
      </w:r>
      <w:r>
        <w:rPr>
          <w:sz w:val="32"/>
          <w:szCs w:val="32"/>
        </w:rPr>
        <w:t>岁岁年年柿柿红一篇探索乡土文化与季节变迁的散文</w:t>
      </w:r>
      <w:r>
        <w:rPr>
          <w:sz w:val="32"/>
          <w:szCs w:val="32"/>
        </w:rPr>
        <w:t>.doc" rel="alternate" download="612327-</w:t>
      </w:r>
      <w:r>
        <w:rPr>
          <w:sz w:val="32"/>
          <w:szCs w:val="32"/>
        </w:rPr>
        <w:t>岁岁年年柿柿红一篇探索乡土文化与季节变迁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