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巨乳女神的惊人身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胸片曝光：巨乳女神的惊人身材</w:t>
      </w:r>
      <w:r>
        <w:rPr>
          <w:sz w:val="32"/>
          <w:szCs w:val="32"/>
        </w:rPr>
        <w:t>&lt;/p&gt;&lt;p&gt;&lt;img src="/static-img/qYC4c8eS-8ml-rxhF0WryNAtywqfuJncIdmM8hQaG5_PfNltuKvtbQu8dKzX8VcM.jpg"&gt;&lt;/p&gt;&lt;p&gt;</w:t>
      </w:r>
      <w:r>
        <w:rPr>
          <w:sz w:val="32"/>
          <w:szCs w:val="32"/>
        </w:rPr>
        <w:t>为什么巨乳女性在社交媒体上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尤其是在网络文化中，巨乳女性似乎成为了一个不可或缺的元素。无论是影视作品中的性感美女、时尚界上的辣妹还是网红们的日常生活，巨大的胸部总是吸引着众多人的目光。这不仅仅是一个审美问题，更是一种文化现象，它背后隐藏着复杂的人文关怀和社会心理学。</w:t>
      </w:r>
      <w:r>
        <w:rPr>
          <w:sz w:val="32"/>
          <w:szCs w:val="32"/>
        </w:rPr>
        <w:t>&lt;/p&gt;&lt;p&gt;&lt;img src="/static-img/D1mmx4EzXVhgCbkLmT5lyNAtywqfuJncIdmM8hQaG59bvMLSusJLHBSWtH48aK2z7L5n2iVyrMcUOjaeJvMmiE-Z-20kxRt074Zv07jZWxuZZ7fcZf8Sc3hKmRF2j1T_quGGr9OGgxSU6_RDrlXM8uN4koe18UOkGC3tLGwOJnaHWpCvRTIbKrho_h9f0lPY.jpg"&gt;&lt;/p&gt;&lt;p&gt;</w:t>
      </w:r>
      <w:r>
        <w:rPr>
          <w:sz w:val="32"/>
          <w:szCs w:val="32"/>
        </w:rPr>
        <w:t>如何看待这种对巨乳女性身体特征的过度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批评者来说，这种对巨乳女性身体特征的过度关注，不仅是对她们个体价值的一种贬低，也可能加剧性别不平等和身体歧视的问题。而支持者则认为，每个人都有权选择自己的形象，并享受公众对其审美品味的认可。在这个过程中，我们是否能够真正尊重每一个人的价值，而不是只看到外表上的某些特征呢？</w:t>
      </w:r>
      <w:r>
        <w:rPr>
          <w:sz w:val="32"/>
          <w:szCs w:val="32"/>
        </w:rPr>
        <w:t>&lt;/p&gt;&lt;p&gt;&lt;img src="/static-img/8POGhv2MRhufp-_LbO1XpNAtywqfuJncIdmM8hQaG59bvMLSusJLHBSWtH48aK2z7L5n2iVyrMcUOjaeJvMmiE-Z-20kxRt074Zv07jZWxuZZ7fcZf8Sc3hKmRF2j1T_quGGr9OGgxSU6_RDrlXM8uN4koe18UOkGC3tLGwOJnaHWpCvRTIbKrho_h9f0lPY.jpg"&gt;&lt;/p&gt;&lt;p&gt;</w:t>
      </w:r>
      <w:r>
        <w:rPr>
          <w:sz w:val="32"/>
          <w:szCs w:val="32"/>
        </w:rPr>
        <w:t>超大胸片曝光：背后的原因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知名女星或者网红发布了自己超出寻常范围的大尺码照片时，这通常会引起一系列反应，从赞赏到质疑，再到讨论。这些照片往往被称为“超大胸片”，它们成为一种热门话题，无论是在娱乐圈还是在普通人群中都能迅速传播开来。但是什么使得人们如此痴迷于这样的内容？更重要的是，这类内容带来的影响又是什么样的？</w:t>
      </w:r>
      <w:r>
        <w:rPr>
          <w:sz w:val="32"/>
          <w:szCs w:val="32"/>
        </w:rPr>
        <w:t>&lt;/p&gt;&lt;p&gt;&lt;img src="/static-img/TnQmWccFyS37ehsySWi4dtAtywqfuJncIdmM8hQaG59bvMLSusJLHBSWtH48aK2z7L5n2iVyrMcUOjaeJvMmiE-Z-20kxRt074Zv07jZWxuZZ7fcZf8Sc3hKmRF2j1T_quGGr9OGgxSU6_RDrlXM8uN4koe18UOkGC3tLGwOJnaHWpCvRTIbKrho_h9f0lPY.jpg"&gt;&lt;/p&gt;&lt;p&gt;</w:t>
      </w:r>
      <w:r>
        <w:rPr>
          <w:sz w:val="32"/>
          <w:szCs w:val="32"/>
        </w:rPr>
        <w:t>为什么一些品牌选择与具有显著曲线的人物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业领域而言，与拥有突出的身材特征的人物合作，可以为产品增添诱惑力和吸引力。在广告行业，“性感”已成为一种有效的手段，以此来吸引消费者的注意力。不过，这并不意味着所有品牌都愿意走这条路，因为市场上也存在许多倡导健康生活方式、反对色情化营销策略的声音。</w:t>
      </w:r>
      <w:r>
        <w:rPr>
          <w:sz w:val="32"/>
          <w:szCs w:val="32"/>
        </w:rPr>
        <w:t>&lt;/p&gt;&lt;p&gt;&lt;img src="/static-img/v4QQ-cFlTxaRit4rDS1ZidAtywqfuJncIdmM8hQaG59bvMLSusJLHBSWtH48aK2z7L5n2iVyrMcUOjaeJvMmiE-Z-20kxRt074Zv07jZWxuZZ7fcZf8Sc3hKmRF2j1T_quGGr9OGgxSU6_RDrlXM8uN4koe18UOkGC3tLGwOJnaHWpCvRTIbKrho_h9f0lPY.jpg"&gt;&lt;/p&gt;&lt;p&gt;</w:t>
      </w:r>
      <w:r>
        <w:rPr>
          <w:sz w:val="32"/>
          <w:szCs w:val="32"/>
        </w:rPr>
        <w:t>如何培养更加包容性的观念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面对这种情况，我们需要思考如何培养更为包容性的观念，让人们不再单纯地以外表来评价一个人，而是更加深入地理解个体内在价值。不断进行思想教育，让人们认识到每个人都是独一无二的，不应被肤浅的事物所左右。此外，媒体自身也应当负起责任，对于推崇健康生活方式、鼓励自信心建立等正面信息进行宣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去欣赏和接纳不同类型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在我们评价他人的时候，最好能够从内而外全面考虑，将注意力更多地放在他们的心灵世界以及他们做出的贡献上。让我们一起努力打造一个更加包容、更加真实的地方，那里没有因为一点点差异就可以轻易判定谁高谁低，只有真正意义上的相互尊重与理解。</w:t>
      </w:r>
      <w:r>
        <w:rPr>
          <w:sz w:val="32"/>
          <w:szCs w:val="32"/>
        </w:rPr>
        <w:t>&lt;/p&gt;&lt;p&gt;&lt;a href = "/doc/612275-</w:t>
      </w:r>
      <w:r>
        <w:rPr>
          <w:sz w:val="32"/>
          <w:szCs w:val="32"/>
        </w:rPr>
        <w:t>超大胸片曝光巨乳女神的惊人身材</w:t>
      </w:r>
      <w:r>
        <w:rPr>
          <w:sz w:val="32"/>
          <w:szCs w:val="32"/>
        </w:rPr>
        <w:t>.doc" rel="alternate" download="612275-</w:t>
      </w:r>
      <w:r>
        <w:rPr>
          <w:sz w:val="32"/>
          <w:szCs w:val="32"/>
        </w:rPr>
        <w:t>超大胸片曝光巨乳女神的惊人身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