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洗澡就湿成这样婴儿不干净皮肤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才几天没洗澡就湿成这样？</w:t>
      </w:r>
      <w:r>
        <w:rPr>
          <w:sz w:val="32"/>
          <w:szCs w:val="32"/>
        </w:rPr>
        <w:t>&lt;/p&gt;&lt;p&gt;&lt;img src="/static-img/IdEt7B3JgBxZ-h8NV_YRV0BqKsUJNx6bAxfnCv5FDFY-eKBgUsSlQ3aPx0xmodpU.jpg"&gt;&lt;/p&gt;&lt;p&gt;</w:t>
      </w:r>
      <w:r>
        <w:rPr>
          <w:sz w:val="32"/>
          <w:szCs w:val="32"/>
        </w:rPr>
        <w:t>在这个充满爱和关怀的世界里，作为一位新手父母，你们可能会遇到一些让人头疼的问题。比如，孩子长时间不洗澡后皮肤变得湿润而且难以干燥，这种情况下，不仅是因为缺乏清洁，更是一个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宝宝需要定期洗澡？</w:t>
      </w:r>
      <w:r>
        <w:rPr>
          <w:sz w:val="32"/>
          <w:szCs w:val="32"/>
        </w:rPr>
        <w:t>&lt;/p&gt;&lt;p&gt;&lt;img src="/static-img/aLZ5pBODC5fL2X0TpVn66UBqKsUJNx6bAxfnCv5FDFbmEedWOJLR0sHSwUmaPqIpGe4fNMTuGRdI9OKzrlBqlXMah4fMpWdJjyD7RKqAIB_bGkbvFJjCoPMnwejBdO4CBlFLCrd9QEjA6xh2bQGDRWRfWayyboLadZVdL5-V3eVK3OsIsP4GqAzEsVyBs4cqY27KDwOSX9CExZbALW5tJQ.jpg"&gt;&lt;/p&gt;&lt;p&gt;</w:t>
      </w:r>
      <w:r>
        <w:rPr>
          <w:sz w:val="32"/>
          <w:szCs w:val="32"/>
        </w:rPr>
        <w:t>首先，我们要了解一个事实：婴儿的皮肤与成人不同，它更为娇嫩、脆弱，而且具有较高的水分含量。这意味着他们需要经常进行清洁，以保持皮肤的健康。然而，对于新手父母来说，他们可能不知道何时给孩子洗澡，以及如何正确地进行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需要给婴儿洗澡？</w:t>
      </w:r>
      <w:r>
        <w:rPr>
          <w:sz w:val="32"/>
          <w:szCs w:val="32"/>
        </w:rPr>
        <w:t>&lt;/p&gt;&lt;p&gt;&lt;img src="/static-img/n98Wm7lZ0YPpk5aWsLWbjkBqKsUJNx6bAxfnCv5FDFbmEedWOJLR0sHSwUmaPqIpGe4fNMTuGRdI9OKzrlBqlXMah4fMpWdJjyD7RKqAIB_bGkbvFJjCoPMnwejBdO4CBlFLCrd9QEjA6xh2bQGDRWRfWayyboLadZVdL5-V3eVK3OsIsP4GqAzEsVyBs4cqY27KDwOSX9CExZbALW5tJQ.jpg"&gt;&lt;/p&gt;&lt;p&gt;</w:t>
      </w:r>
      <w:r>
        <w:rPr>
          <w:sz w:val="32"/>
          <w:szCs w:val="32"/>
        </w:rPr>
        <w:t>通常情况下，如果你的孩子已经两周岁以上或者开始活动起来了，那么你应该每天至少给他或她一次淋浴。如果你的孩子还在哺乳阶段或者年龄较小，那么每隔一到两个星期就是合适的时候。但记住，这只是一个大致指导，实际上是否需要根据具体情况来决定，比如如果你的孩子有出汗的情况，就可以稍微频繁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&lt;/p&gt;&lt;p&gt;&lt;img src="/static-img/AKw22P4L6TtfxeXNdS_gNEBqKsUJNx6bAxfnCv5FDFbmEedWOJLR0sHSwUmaPqIpGe4fNMTuGRdI9OKzrlBqlXMah4fMpWdJjyD7RKqAIB_bGkbvFJjCoPMnwejBdO4CBlFLCrd9QEjA6xh2bQGDRWRfWayyboLadZVdL5-V3eVK3OsIsP4GqAzEsVyBs4cqY27KDwOSX9CExZbALW5tJQ.jpg"&gt;&lt;/p&gt;&lt;p&gt;</w:t>
      </w:r>
      <w:r>
        <w:rPr>
          <w:sz w:val="32"/>
          <w:szCs w:val="32"/>
        </w:rPr>
        <w:t>当你发现你的宝贝因为长时间没有洗澡而出现湿润、刺激性强甚至发霉气味时，你会感到非常焦虑。这种现象通常是由于汗液和污垢积聚导致肌肤感染，从而引起这些症状。在处理这类问题时，最重要的是保持冷静，并采取相应措施来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过敏或皮肤感染</w:t>
      </w:r>
      <w:r>
        <w:rPr>
          <w:sz w:val="32"/>
          <w:szCs w:val="32"/>
        </w:rPr>
        <w:t>&lt;/p&gt;&lt;p&gt;&lt;img src="/static-img/ppQUbREE-L2HFzJs73PqF0BqKsUJNx6bAxfnCv5FDFbmEedWOJLR0sHSwUmaPqIpGe4fNMTuGRdI9OKzrlBqlXMah4fMpWdJjyD7RKqAIB_bGkbvFJjCoPMnwejBdO4CBlFLCrd9QEjA6xh2bQGDRWRfWayyboLadZVdL5-V3eVK3OsIsP4GqAzEsVyBs4cqY27KDwOSX9CExZbALW5tJQ.jpg"&gt;&lt;/p&gt;&lt;p&gt;</w:t>
      </w:r>
      <w:r>
        <w:rPr>
          <w:sz w:val="32"/>
          <w:szCs w:val="32"/>
        </w:rPr>
        <w:t>如果你注意到了任何异常迹象，如红斑、瘙痒、发炎等，都应当立即咨询医生。此外，如果确实发生了过敏反应或皮肤感染，一般建议使用温和无香料的护理产品，同时减少使用泡沫，因为它们可能对婴儿肌肤造成刺激。而对于那些特别严重的情况，医生可能会推荐使用抗菌药膏或其他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状况发生，可以从日常生活中做一些预防工作。例如，每次喂食完毕后尽快更换尿布，让尿布区域保持干爽；在户外活动时穿着透气性好的衣物；定期用干净毛巾擦拭身体上的汗水及污垢；并且不要忽视检查身体表面的卫生状态。如果能将这些基本知识牢记于心，即使偶尔忘记，也不会影响到您的宝贝受到良好照顾。</w:t>
      </w:r>
      <w:r>
        <w:rPr>
          <w:sz w:val="32"/>
          <w:szCs w:val="32"/>
        </w:rPr>
        <w:t>&lt;/p&gt;&lt;p&gt;&lt;a href = "/doc/612085-</w:t>
      </w:r>
      <w:r>
        <w:rPr>
          <w:sz w:val="32"/>
          <w:szCs w:val="32"/>
        </w:rPr>
        <w:t>宝宝才几天没洗澡就湿成这样婴儿不干净皮肤问题</w:t>
      </w:r>
      <w:r>
        <w:rPr>
          <w:sz w:val="32"/>
          <w:szCs w:val="32"/>
        </w:rPr>
        <w:t>.doc" rel="alternate" download="612085-</w:t>
      </w:r>
      <w:r>
        <w:rPr>
          <w:sz w:val="32"/>
          <w:szCs w:val="32"/>
        </w:rPr>
        <w:t>宝宝才几天没洗澡就湿成这样婴儿不干净皮肤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