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智慧与美妙一位老师的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这不仅仅是一次简单的学习体验，而是一次深刻的心灵探索。每一次呼吸，每一个动作，都似乎在诉说着一种超越时空的语言，引领我走向内心的平静与自由。</w:t>
      </w:r>
      <w:r>
        <w:rPr>
          <w:sz w:val="32"/>
          <w:szCs w:val="32"/>
        </w:rPr>
        <w:t>&lt;/p&gt;&lt;p&gt;&lt;img src="/static-img/1pzOZwcgkXvbrGmDnGEJsSM_Mxe8rzJd0gFFC8HZCHU4fuNmxbWn92MRFJbNIhrg.jpg"&gt;&lt;/p&gt;&lt;p&gt;</w:t>
      </w:r>
      <w:r>
        <w:rPr>
          <w:sz w:val="32"/>
          <w:szCs w:val="32"/>
        </w:rPr>
        <w:t>首先，这位瑜伽老师以一种独特而温和的声音开始了课程。她的话语充满了对身体和精神的关怀，让人感觉自己就像是在被亲切地拥抱。她的声音如同轻柔的风，在我的耳畔轻轻吹过，带来了一种安慰感，让我放下了一切烦恼，进入到了一个纯净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指导我们进行了一系列复杂却又精细的小动作，每个姿势都好像是从古老传统中汲取精华，不仅锻炼了我的肌肉，还让我的呼吸变得更加均匀。我注意到，无论何时何地，她总是保持着一种专注和耐心，对于每一个学员都不分优劣，用同样的爱心去教导。在这个过程中，我发现自己的注意力也跟随着她逐渐集中起来，身心之间出现了一种奇妙的协调。</w:t>
      </w:r>
      <w:r>
        <w:rPr>
          <w:sz w:val="32"/>
          <w:szCs w:val="32"/>
        </w:rPr>
        <w:t>&lt;/p&gt;&lt;p&gt;&lt;img src="/static-img/BkxlsN7PmRZFwBzO5rRqcyM_Mxe8rzJd0gFFC8HZCHVh_fzGv2f-CUjcxQrVumoHvn-5_JklfcZ7ijslyEOpMX511CjNn2e-sxt7zVVPHrXtU3QZzNQBp2DgrtVUXx6XSAqKzJI62_JIizYxzg9V4c0k-y5cAsknSwMSaT7G964ZAu7Gv5rFr0WRsj79c_b_.jpg"&gt;&lt;/p&gt;&lt;p&gt;</w:t>
      </w:r>
      <w:r>
        <w:rPr>
          <w:sz w:val="32"/>
          <w:szCs w:val="32"/>
        </w:rPr>
        <w:t>此外，她还分享了很多关于瑜伽哲学方面的问题，比如如何通过冥想来达到内心平静，以及如何通过身体练习来调整情绪。她的话语让我意识到，瑜伽不仅是一种运动，更是一种生活方式，它能够帮助我们更好地理解自我，也能让我们的日常生活更加健康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位老师还特别强调了坚持作为成功的一部分。这让我想起之前所听到的许多励志故事，其中提醒我们，要想实现任何目标，就必须不断努力，不怕失败，因为每一次尝试都是成长的一步。而她对这一点的重视，使得我对于接下来的练习有了更明确的情感支撑和行动计划。</w:t>
      </w:r>
      <w:r>
        <w:rPr>
          <w:sz w:val="32"/>
          <w:szCs w:val="32"/>
        </w:rPr>
        <w:t>&lt;/p&gt;&lt;p&gt;&lt;img src="/static-img/pe9eVStJd5NMfsqp0xTCriM_Mxe8rzJd0gFFC8HZCHVh_fzGv2f-CUjcxQrVumoHvn-5_JklfcZ7ijslyEOpMX511CjNn2e-sxt7zVVPHrXtU3QZzNQBp2DgrtVUXx6XSAqKzJI62_JIizYxzg9V4c0k-y5cAsknSwMSaT7G964ZAu7Gv5rFr0WRsj79c_b_.jpg"&gt;&lt;/p&gt;&lt;p&gt;</w:t>
      </w:r>
      <w:r>
        <w:rPr>
          <w:sz w:val="32"/>
          <w:szCs w:val="32"/>
        </w:rPr>
        <w:t>最后，当课程结束的时候，我感到非常舒缓，也有一丝遗憾，因为那短暂而宝贵的一小时已经过去。但是，那份既清新的气息，又深邃的情感，一定会持续影响着我，并且成为推动我继续前行的一个力量源泉。无论将来发生什么，只要记得那份来自于这位瑜伽老师、一节课视频中的智慧与美妙，便能找到内在世界里的宁静与光芒。</w:t>
      </w:r>
      <w:r>
        <w:rPr>
          <w:sz w:val="32"/>
          <w:szCs w:val="32"/>
        </w:rPr>
        <w:t>&lt;/p&gt;&lt;p&gt;&lt;a href = "/doc/612034-</w:t>
      </w:r>
      <w:r>
        <w:rPr>
          <w:sz w:val="32"/>
          <w:szCs w:val="32"/>
        </w:rPr>
        <w:t>瑜伽课堂上的智慧与美妙一位老师的启示录</w:t>
      </w:r>
      <w:r>
        <w:rPr>
          <w:sz w:val="32"/>
          <w:szCs w:val="32"/>
        </w:rPr>
        <w:t>.doc" rel="alternate" download="612034-</w:t>
      </w:r>
      <w:r>
        <w:rPr>
          <w:sz w:val="32"/>
          <w:szCs w:val="32"/>
        </w:rPr>
        <w:t>瑜伽课堂上的智慧与美妙一位老师的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