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空倾泻又大又白两座山峰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倾泻：又大又白两座山峰的奇迹</w:t>
      </w:r>
      <w:r>
        <w:rPr>
          <w:sz w:val="32"/>
          <w:szCs w:val="32"/>
        </w:rPr>
        <w:t>&lt;/p&gt;&lt;p&gt;&lt;img src="/static-img/CD01QwesdV5xxbNSu9vUz2-btorJNFZzmAUeFSCJ1DQxCzPg7kKlwRm9ypV1iqaI.jpg"&gt;&lt;/p&gt;&lt;p&gt;</w:t>
      </w:r>
      <w:r>
        <w:rPr>
          <w:sz w:val="32"/>
          <w:szCs w:val="32"/>
        </w:rPr>
        <w:t>在一片广袤无垠的天地间，有两座被誉为“又大又白”的神秘山峰，它们如同宇宙间最纯净、最坚韧不拔的存在，静静地屹立在那里。它们是自然界中的一颗璀璨钻石，闪耀着独特而深远的光芒。</w:t>
      </w:r>
      <w:r>
        <w:rPr>
          <w:sz w:val="32"/>
          <w:szCs w:val="32"/>
        </w:rPr>
        <w:t>&lt;/p&gt;&lt;p&gt;</w:t>
      </w:r>
      <w:r>
        <w:rPr>
          <w:sz w:val="32"/>
          <w:szCs w:val="32"/>
        </w:rPr>
        <w:t>壮观之景</w:t>
      </w:r>
      <w:r>
        <w:rPr>
          <w:sz w:val="32"/>
          <w:szCs w:val="32"/>
        </w:rPr>
        <w:t>&lt;/p&gt;&lt;p&gt;&lt;img src="/static-img/y9z4oVdBEtltWGnNEBM-oG-btorJNFZzmAUeFSCJ1DRYneRZyZJ4GmOicwnkDlyhuaROkyBscjL4UOuAZqXVeRTG4xQGtr_UlDoswp2dotJhTHp6gj85Q4I7k_sGRI03jmmhdETD6zuR-mQcuzJ45q_9vxJSLzbBfbdgcpgxDXll2q99oG78NffeNu_cIKSKf2jq-d7VYUPaQ1AxeyPtEgg8x2bVZG5qDTOZtZ2JVJE.jpg"&gt;&lt;/p&gt;&lt;p&gt;</w:t>
      </w:r>
      <w:r>
        <w:rPr>
          <w:sz w:val="32"/>
          <w:szCs w:val="32"/>
        </w:rPr>
        <w:t>这两座山峰位于一个偏远地区，被群众称作“雪域圣境”。每当阳光照射到这里时，无数彩虹便会在其上方绽放，每一道彩虹都似乎是对这片土地最美丽赞歌。这些山峰高耸入云，它们仿佛是天与人之间那层不可触及却又充满魅力的屏障。</w:t>
      </w:r>
      <w:r>
        <w:rPr>
          <w:sz w:val="32"/>
          <w:szCs w:val="32"/>
        </w:rPr>
        <w:t>&lt;/p&gt;&lt;p&gt;</w:t>
      </w:r>
      <w:r>
        <w:rPr>
          <w:sz w:val="32"/>
          <w:szCs w:val="32"/>
        </w:rPr>
        <w:t>神秘之谜</w:t>
      </w:r>
      <w:r>
        <w:rPr>
          <w:sz w:val="32"/>
          <w:szCs w:val="32"/>
        </w:rPr>
        <w:t>&lt;/p&gt;&lt;p&gt;&lt;img src="/static-img/c2S1-FP5Ek5WI938DjLFp2-btorJNFZzmAUeFSCJ1DRYneRZyZJ4GmOicwnkDlyhuaROkyBscjL4UOuAZqXVeRTG4xQGtr_UlDoswp2dotJhTHp6gj85Q4I7k_sGRI03jmmhdETD6zuR-mQcuzJ45q_9vxJSLzbBfbdgcpgxDXll2q99oG78NffeNu_cIKSKf2jq-d7VYUPaQ1AxeyPtEgg8x2bVZG5qDTOZtZ2JVJE.jpg"&gt;&lt;/p&gt;&lt;p&gt;</w:t>
      </w:r>
      <w:r>
        <w:rPr>
          <w:sz w:val="32"/>
          <w:szCs w:val="32"/>
        </w:rPr>
        <w:t>关于“又大又白”二座山峰，最令人好奇的是它们如何形成，以及背后隐藏着什么样的故事。据传，这些山峰本是一块巨大的岩石，其内部富含大量水分和矿物质，在千年的风化作用下，逐渐形成了现在这样壮观的景象。但这样的解释对于那些相信这些山有超自然力量的人来说显得不足以解释一切。</w:t>
      </w:r>
      <w:r>
        <w:rPr>
          <w:sz w:val="32"/>
          <w:szCs w:val="32"/>
        </w:rPr>
        <w:t>&lt;/p&gt;&lt;p&gt;</w:t>
      </w:r>
      <w:r>
        <w:rPr>
          <w:sz w:val="32"/>
          <w:szCs w:val="32"/>
        </w:rPr>
        <w:t>生态宝库</w:t>
      </w:r>
      <w:r>
        <w:rPr>
          <w:sz w:val="32"/>
          <w:szCs w:val="32"/>
        </w:rPr>
        <w:t>&lt;/p&gt;&lt;p&gt;&lt;img src="/static-img/K5ZCbdc4ElKugKXGyTfE52-btorJNFZzmAUeFSCJ1DRYneRZyZJ4GmOicwnkDlyhuaROkyBscjL4UOuAZqXVeRTG4xQGtr_UlDoswp2dotJhTHp6gj85Q4I7k_sGRI03jmmhdETD6zuR-mQcuzJ45q_9vxJSLzbBfbdgcpgxDXll2q99oG78NffeNu_cIKSKf2jq-d7VYUPaQ1AxeyPtEgg8x2bVZG5qDTOZtZ2JVJE.jpg"&gt;&lt;/p&gt;&lt;p&gt;</w:t>
      </w:r>
      <w:r>
        <w:rPr>
          <w:sz w:val="32"/>
          <w:szCs w:val="32"/>
        </w:rPr>
        <w:t>此外，“雪域圣境”也是许多珍稀动植物栖息的地方，其中包括一些濒危物种。在这里，你可以看到各种各样难以在其他地方找到的小型哺乳动物、鸟类和昆虫等，它们都依赖于这片土地上的特殊环境来生存。此外，这里还有一些古老的树木，他们见证了世纪变迁，也成为了探险者心中的传奇。</w:t>
      </w:r>
      <w:r>
        <w:rPr>
          <w:sz w:val="32"/>
          <w:szCs w:val="32"/>
        </w:rPr>
        <w:t>&lt;/p&gt;&lt;p&gt;</w:t>
      </w:r>
      <w:r>
        <w:rPr>
          <w:sz w:val="32"/>
          <w:szCs w:val="32"/>
        </w:rPr>
        <w:t>文化遗产</w:t>
      </w:r>
      <w:r>
        <w:rPr>
          <w:sz w:val="32"/>
          <w:szCs w:val="32"/>
        </w:rPr>
        <w:t>&lt;/p&gt;&lt;p&gt;&lt;img src="/static-img/pRHEmZmsMtE2JHdExX-dam-btorJNFZzmAUeFSCJ1DRYneRZyZJ4GmOicwnkDlyhuaROkyBscjL4UOuAZqXVeRTG4xQGtr_UlDoswp2dotJhTHp6gj85Q4I7k_sGRI03jmmhdETD6zuR-mQcuzJ45q_9vxJSLzbBfbdgcpgxDXll2q99oG78NffeNu_cIKSKf2jq-d7VYUPaQ1AxeyPtEgg8x2bVZG5qDTOZtZ2JVJE.jpg"&gt;&lt;/p&gt;&lt;p&gt;</w:t>
      </w:r>
      <w:r>
        <w:rPr>
          <w:sz w:val="32"/>
          <w:szCs w:val="32"/>
        </w:rPr>
        <w:t>对于当地居民而言，这两个巨大的冰川代表着他们祖先智慧与勇气，是他们历史记忆和文化精神的一部分。在这里，你可以听到民间故事讲述者口中的传说，他将这些故事编织成有关创世、英雄征途或爱情悲欢的情节，将它们与这个地方紧密相连，让人们感受到一种深厚的情感联系。</w:t>
      </w:r>
      <w:r>
        <w:rPr>
          <w:sz w:val="32"/>
          <w:szCs w:val="32"/>
        </w:rPr>
        <w:t>&lt;/p&gt;&lt;p&gt;</w:t>
      </w:r>
      <w:r>
        <w:rPr>
          <w:sz w:val="32"/>
          <w:szCs w:val="32"/>
        </w:rPr>
        <w:t>然而，与时间共舞的大自然总有她的变化。一年四季，每个阶段都带来了不同的色彩和风貌。当春季到来时，大量野花开满整个平原，而夏季则是绿意盎然；秋季留给我们的，是金黄色的果实；冬天，则让我们体验到了冰雪覆盖下的宁静与孤寂。而这两个“又大又白”的冰川，不论何时，都保持着它那独立不羁、高洁自持的姿态，如同永恒不变的地球守护者一样坚定地守护着这一切。</w:t>
      </w:r>
      <w:r>
        <w:rPr>
          <w:sz w:val="32"/>
          <w:szCs w:val="32"/>
        </w:rPr>
        <w:t>&lt;/p&gt;&lt;p&gt;</w:t>
      </w:r>
      <w:r>
        <w:rPr>
          <w:sz w:val="32"/>
          <w:szCs w:val="32"/>
        </w:rPr>
        <w:t>《碧空倾泻： 又大又白两座山峰》是一个关于探索未知、理解生命以及人类内心世界的大作品。这不是仅仅关于自然界的一个描述，更是一个多维度交织的心灵历程。每一次回望，都能发现新的意义，每一次踏足，都能够领悟更多生活哲学。而对于那些渴望探索新世界的人来说，“雪域圣境”犹如打开通往梦想之门的一个钥匙，只要你愿意去寻找，就一定能够找到属于自己的答案。</w:t>
      </w:r>
      <w:r>
        <w:rPr>
          <w:sz w:val="32"/>
          <w:szCs w:val="32"/>
        </w:rPr>
        <w:t>&lt;/p&gt;&lt;p&gt;&lt;a href = "/doc/612031-</w:t>
      </w:r>
      <w:r>
        <w:rPr>
          <w:sz w:val="32"/>
          <w:szCs w:val="32"/>
        </w:rPr>
        <w:t>碧空倾泻又大又白两座山峰的奇迹</w:t>
      </w:r>
      <w:r>
        <w:rPr>
          <w:sz w:val="32"/>
          <w:szCs w:val="32"/>
        </w:rPr>
        <w:t>.doc" rel="alternate" download="612031-</w:t>
      </w:r>
      <w:r>
        <w:rPr>
          <w:sz w:val="32"/>
          <w:szCs w:val="32"/>
        </w:rPr>
        <w:t>碧空倾泻又大又白两座山峰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