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揭秘我为啥选择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，揭秘我为啥选择它</w:t>
      </w:r>
      <w:r>
        <w:rPr>
          <w:sz w:val="32"/>
          <w:szCs w:val="32"/>
        </w:rPr>
        <w:t>&lt;/p&gt;&lt;p&gt;&lt;img src="/static-img/zu_bd_NyIJHxDEbI59le6pzR22Rqus9HUrb-QrmFRMKOe5336C0ZtV7Il4cbUy6y.jpg"&gt;&lt;/p&gt;&lt;p&gt;</w:t>
      </w:r>
      <w:r>
        <w:rPr>
          <w:sz w:val="32"/>
          <w:szCs w:val="32"/>
        </w:rPr>
        <w:t>在一个风起云涌的时代，我做出了一个决定：创造一款名叫“搜神号”的应用程序。这个名字听起来很有气势，但它背后隐藏着深厚的文化底蕴和复杂的情感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搜神”这个词本身就带有一丝神秘色彩，它代表着对传说、故事和知识的无限好奇，以及追求超越常规理解的勇气。而“号”，在这里既可以理解为一种呼唤，也可以是指一艘船，在遥远的地方发声，引领人们前行。</w:t>
      </w:r>
      <w:r>
        <w:rPr>
          <w:sz w:val="32"/>
          <w:szCs w:val="32"/>
        </w:rPr>
        <w:t>&lt;/p&gt;&lt;p&gt;&lt;img src="/static-img/YKCXw6zF-QTZtbxs3QhoTZzR22Rqus9HUrb-QrmFRMJ92YlROED-9ht0NTuGBP2gS9Lh2hiyEsbodDZorqlocO4FnT58v3xhcgDauwbHWF7JDhPXlo5UOsnDKYFjz0SEXu6q6ypJqpPF1Jb1idK6Q_XVtPgYicoI3ovO7JHx5iM38bH5ua2fs5nStE39DYOPawouabfQAoxquBs5rFFvjA.jpg"&gt;&lt;/p&gt;&lt;p&gt;</w:t>
      </w:r>
      <w:r>
        <w:rPr>
          <w:sz w:val="32"/>
          <w:szCs w:val="32"/>
        </w:rPr>
        <w:t>我的目标是让“搜神号”成为每个人心中那个永不疲惫、总能引导你找到答案的小伙伴。在设计这个名字时，我想到了古代的一些寻宝游戏，那些充满传奇色彩的事情，让人忍不住想要探索更多。我希望我的应用程序能够激发这种好奇心，让用户在使用过程中不断地发现新事物，体验到那种被未知世界吸引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搜神号”也让我想到了那些历史上的探险家，他们为了解开自然界和人类社会中的谜题，不畏艰险地深入山林或海洋。我希望我的产品能够成为现代社会里的一种类似探险，只不过这次，是通过数字化手段去寻找信息，而不是实体世界里的宝藏。</w:t>
      </w:r>
      <w:r>
        <w:rPr>
          <w:sz w:val="32"/>
          <w:szCs w:val="32"/>
        </w:rPr>
        <w:t>&lt;/p&gt;&lt;p&gt;&lt;img src="/static-img/YtVdXXRYXlrS8GMVV_Yu_ZzR22Rqus9HUrb-QrmFRMJ92YlROED-9ht0NTuGBP2gS9Lh2hiyEsbodDZorqlocO4FnT58v3xhcgDauwbHWF7JDhPXlo5UOsnDKYFjz0SEXu6q6ypJqpPF1Jb1idK6Q_XVtPgYicoI3ovO7JHx5iM38bH5ua2fs5nStE39DYOPawouabfQAoxquBs5rFFvjA.jpg"&gt;&lt;/p&gt;&lt;p&gt;</w:t>
      </w:r>
      <w:r>
        <w:rPr>
          <w:sz w:val="32"/>
          <w:szCs w:val="32"/>
        </w:rPr>
        <w:t>最后，当我站在了将要推出“搜神号”的门槛上，我意识到，这个名字不仅仅是一个简单的标签，它承载了我对技术与艺术结合、对知识与娱乐融合以及对未来可能性的无限憧憬。每当有人问起为什么我会选用这样的名字时，我都会告诉他们，这只是因为我相信，每一次点击，都可能触发一个人新的冒险旅程，而这，就是我们共同努力要实现的事。</w:t>
      </w:r>
      <w:r>
        <w:rPr>
          <w:sz w:val="32"/>
          <w:szCs w:val="32"/>
        </w:rPr>
        <w:t>&lt;/p&gt;&lt;p&gt;&lt;a href = "/doc/612002-</w:t>
      </w:r>
      <w:r>
        <w:rPr>
          <w:sz w:val="32"/>
          <w:szCs w:val="32"/>
        </w:rPr>
        <w:t>搜神号原型揭秘我为啥选择它</w:t>
      </w:r>
      <w:r>
        <w:rPr>
          <w:sz w:val="32"/>
          <w:szCs w:val="32"/>
        </w:rPr>
        <w:t>.doc" rel="alternate" download="612002-</w:t>
      </w:r>
      <w:r>
        <w:rPr>
          <w:sz w:val="32"/>
          <w:szCs w:val="32"/>
        </w:rPr>
        <w:t>搜神号原型揭秘我为啥选择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