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符之间的探索一进一出背景音乐试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符之间的探索：一进一出背景音乐试看之旅</w:t>
      </w:r>
      <w:r>
        <w:rPr>
          <w:sz w:val="32"/>
          <w:szCs w:val="32"/>
        </w:rPr>
        <w:t>&lt;/p&gt;&lt;p&gt;&lt;img src="/static-img/Qjb6cptKbQXmDTgsVuPoGq7u0EeB6LzjcqsCdgVkCExecWcCIZugN8K7Mi149ChI.jpg"&gt;&lt;/p&gt;&lt;p&gt;</w:t>
      </w:r>
      <w:r>
        <w:rPr>
          <w:sz w:val="32"/>
          <w:szCs w:val="32"/>
        </w:rPr>
        <w:t>在电影、电视剧或广告中，背景音乐往往能够提升情感深度和观赏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观看视频时，可以随意切换不同场景的背景音乐，这种功能让用户可以自由选择自己喜欢的曲目，为视频增添更多个性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对内容创作者来说是一大福音，因为它允许他们为不同的场景配备多首不同的主题曲，从而更精准地传达故事的情绪和氛围。例如，在《权力的游戏》中，当龙母艾丽亚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恩（</w:t>
      </w:r>
      <w:r>
        <w:rPr>
          <w:sz w:val="32"/>
          <w:szCs w:val="32"/>
        </w:rPr>
        <w:t>Melisandre</w:t>
      </w:r>
      <w:r>
        <w:rPr>
          <w:sz w:val="32"/>
          <w:szCs w:val="32"/>
        </w:rPr>
        <w:t>）第一次出现时，那强烈而神秘的旋律就立刻抓住了观众的心，让人联想到她背后的力量与神秘。</w:t>
      </w:r>
      <w:r>
        <w:rPr>
          <w:sz w:val="32"/>
          <w:szCs w:val="32"/>
        </w:rPr>
        <w:t>&lt;/p&gt;&lt;p&gt;&lt;img src="/static-img/eSPFpQvHx8wPB1JTIOWVTq7u0EeB6LzjcqsCdgVkCExvkpHy9Hv9nhi2uJtBEwwd8s1tU3wGzIoFT-voABVQCIFbKGjElL2AVo3CVqb1TdGPbmyUyo2c-NNkv8FrMkDtTaQm2A8-CXzUL2BKSW4l05jHaSpmGu74KtM2viQ0niDtsJ75AjFXDRufnGq4rE9w.jpg"&gt;&lt;/p&gt;&lt;p&gt;</w:t>
      </w:r>
      <w:r>
        <w:rPr>
          <w:sz w:val="32"/>
          <w:szCs w:val="32"/>
        </w:rPr>
        <w:t>此外，一些流行歌手也开始利用这种技术来推广自己的新作。在一个社交媒体平台上的广告中，一位年轻女孩在一个充满活力的舞蹈挑战片段中，她通过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功能快速切换了几首不同的热门单曲，每次都是那么恰到好处，激发了粉丝们对于新的歌曲版本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技术并非只局限于娱乐领域。在教育领域，教师可以使用这项功能来增强课堂学习效果。比如，在讲解历史事件的时候，可以根据不同的时间节点选用相应时代风格的音乐，以助于学生更好地感受历史气息。</w:t>
      </w:r>
      <w:r>
        <w:rPr>
          <w:sz w:val="32"/>
          <w:szCs w:val="32"/>
        </w:rPr>
        <w:t>&lt;/p&gt;&lt;p&gt;&lt;img src="/static-img/bAQTToyVmSHa_XEA5o-M3a7u0EeB6LzjcqsCdgVkCExvkpHy9Hv9nhi2uJtBEwwd8s1tU3wGzIoFT-voABVQCIFbKGjElL2AVo3CVqb1TdGPbmyUyo2c-NNkv8FrMkDtTaQm2A8-CXzUL2BKSW4l05jHaSpmGu74KtM2viQ0niDtsJ75AjFXDRufnGq4rE9w.jpg"&gt;&lt;/p&gt;&lt;p&gt;</w:t>
      </w:r>
      <w:r>
        <w:rPr>
          <w:sz w:val="32"/>
          <w:szCs w:val="32"/>
        </w:rPr>
        <w:t>总之，“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”不仅为我们提供了一种全新的听觉体验，也为内容创作者提供了更多灵活性的空间，无论是在电影制作、音乐推广还是教育教学，都能发挥其巨大的潜力。</w:t>
      </w:r>
      <w:r>
        <w:rPr>
          <w:sz w:val="32"/>
          <w:szCs w:val="32"/>
        </w:rPr>
        <w:t>&lt;/p&gt;&lt;p&gt;&lt;a href = "/doc/61196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符之间的探索一进一出背景音乐试听之旅</w:t>
      </w:r>
      <w:r>
        <w:rPr>
          <w:sz w:val="32"/>
          <w:szCs w:val="32"/>
        </w:rPr>
        <w:t>.doc" rel="alternate" download="611969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符之间的探索一进一出背景音乐试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