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奴十二年一个逃脱苦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：一个逃脱苦役的奇迹》</w:t>
      </w:r>
      <w:r>
        <w:rPr>
          <w:sz w:val="32"/>
          <w:szCs w:val="32"/>
        </w:rPr>
        <w:t>&lt;/p&gt;&lt;p&gt;&lt;img src="/static-img/NZe67aEYNeABZ9br3q_V3EaNGLJF5Jn0nKqzhkQO5pYLaPWtqYUTUHhuCj0HKehs.jpg"&gt;&lt;/p&gt;&lt;p&gt;</w:t>
      </w:r>
      <w:r>
        <w:rPr>
          <w:sz w:val="32"/>
          <w:szCs w:val="32"/>
        </w:rPr>
        <w:t>在历史的长河中，有着无数悲惨的故事，讲述着人们如何被束缚于苦役之中，无法逃脱。然而，也有勇敢的心灵，用智慧和坚韧拼搏，最终摆脱了那重重枷锁。《为奴十二年》的故事正是这样一则传奇，它不仅展示了人性的光辉，也激励着我们每一个人，不断追求自由与解放。</w:t>
      </w:r>
      <w:r>
        <w:rPr>
          <w:sz w:val="32"/>
          <w:szCs w:val="32"/>
        </w:rPr>
        <w:t>&lt;/p&gt;&lt;p&gt;1865</w:t>
      </w:r>
      <w:r>
        <w:rPr>
          <w:sz w:val="32"/>
          <w:szCs w:val="32"/>
        </w:rPr>
        <w:t>年的美国南部，在内战刚刚结束时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小男孩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因偷窃而被判处为奴。他被送到了马里兰州的一个农场，那里他度过了接下来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。在那里，他遭受了极端残酷的对待，被迫做从洗衣到种植庄稼、喂养动物等各种各样体力劳动。他甚至还得忍受主人对他的虐待和侮辱，但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并没有放弃希望，他始终相信有一天能够逃离那片土地。</w:t>
      </w:r>
      <w:r>
        <w:rPr>
          <w:sz w:val="32"/>
          <w:szCs w:val="32"/>
        </w:rPr>
        <w:t>&lt;/p&gt;&lt;p&gt;&lt;img src="/static-img/beDsu5V0s4LA6R_6lGM_vkaNGLJF5Jn0nKqzhkQO5pZQmXBo9OdWQ6eshpMFHRFgf9Xx8iCqRmWBlit794socHpA40RFWF2x-5zXhbvUCodWQ9PLYxJEEzqo8ggwfN8KH-nJRXNs7KeP5UsaWvp31hVHrDHE5Kb5vfnIlUh8SaY1NasHL2Au2aVSgycU5VaQ.png"&gt;&lt;/p&gt;&lt;p&gt;</w:t>
      </w:r>
      <w:r>
        <w:rPr>
          <w:sz w:val="32"/>
          <w:szCs w:val="32"/>
        </w:rPr>
        <w:t>在这漫长而艰难的岁月里，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学会了阅读和写作，这两项技能成为了他逃生的关键。通过夜间偷偷学习，他逐渐掌握了一定的文学知识，并开始秘密地撰写自己的作品。这不仅增强了他的文化素养，还帮助他提高了自己的语言表达能力，为未来的自由奔走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876</w:t>
      </w:r>
      <w:r>
        <w:rPr>
          <w:sz w:val="32"/>
          <w:szCs w:val="32"/>
        </w:rPr>
        <w:t>年，一位名叫弗雷德里的女教师发现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正在教她读书，她意识到这个孩子并不像其他黑人佣工那样简单。她决定帮助他，并且用她的影响力促使主人的妻子支持他们教育计划。随后，他们一起编织了一张救赎之网，将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从苦役中拯救出来，让他进入一个神学院继续深造，从而实现自己成为牧师的心愿。</w:t>
      </w:r>
      <w:r>
        <w:rPr>
          <w:sz w:val="32"/>
          <w:szCs w:val="32"/>
        </w:rPr>
        <w:t>&lt;/p&gt;&lt;p&gt;&lt;img src="/static-img/T0sPIw1cdGlVZTwKxQIDl0aNGLJF5Jn0nKqzhkQO5pZQmXBo9OdWQ6eshpMFHRFgf9Xx8iCqRmWBlit794socHpA40RFWF2x-5zXhbvUCodWQ9PLYxJEEzqo8ggwfN8KH-nJRXNs7KeP5UsaWvp31hVHrDHE5Kb5vfnIlUh8SaY1NasHL2Au2aVSgycU5VaQ.png"&gt;&lt;/p&gt;&lt;p&gt;</w:t>
      </w:r>
      <w:r>
        <w:rPr>
          <w:sz w:val="32"/>
          <w:szCs w:val="32"/>
        </w:rPr>
        <w:t>《为奴十二年》是关于人类斗争、反抗和希望的一部史诗般的人生历险记。这本书让我们看到，即便是在最艰难的情况下，只要心中的火焰依旧燃烧，我们就有可能改变命运。如果说《为奴十二年》是一首赞歌，那么它所传递的是一种永恒的话语——即使在最黑暗的地方，也总有曙光等候我们的前行。</w:t>
      </w:r>
      <w:r>
        <w:rPr>
          <w:sz w:val="32"/>
          <w:szCs w:val="32"/>
        </w:rPr>
        <w:t>&lt;/p&gt;&lt;p&gt;&lt;a href = "/doc/6119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奴十二年一个逃脱苦役的奇迹</w:t>
      </w:r>
      <w:r>
        <w:rPr>
          <w:sz w:val="32"/>
          <w:szCs w:val="32"/>
        </w:rPr>
        <w:t>.doc" rel="alternate" download="6119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奴十二年一个逃脱苦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