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育儿趣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育儿趣事与智慧</w:t>
      </w:r>
      <w:r>
        <w:rPr>
          <w:sz w:val="32"/>
          <w:szCs w:val="32"/>
        </w:rPr>
        <w:t>&lt;/p&gt;&lt;p&gt;&lt;img src="/static-img/lBw6mZSq-440KGC_LjCQAmvm4bJhQ8MfH20KW3qiOyIso5IWwHgwq2TlzDqxRQkn.jpeg"&gt;&lt;/p&gt;&lt;p&gt;</w:t>
      </w:r>
      <w:r>
        <w:rPr>
          <w:sz w:val="32"/>
          <w:szCs w:val="32"/>
        </w:rPr>
        <w:t>育儿之道，非一日之功。家有乖仔的父母，面对孩子们的成长，每一步都充满了挑战与机遇。这篇文章将从不同的角度探讨如何在育儿过程中保持积极向上，同时传授一些宝贵的养育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独立性</w:t>
      </w:r>
      <w:r>
        <w:rPr>
          <w:sz w:val="32"/>
          <w:szCs w:val="32"/>
        </w:rPr>
        <w:t>&lt;/p&gt;&lt;p&gt;&lt;img src="/static-img/ae3tmtq5MqD29waReZJwS2vm4bJhQ8MfH20KW3qiOyI0XuAfVC2yflNqnDuuZJbt3M0QMvgGbG7dPYPe2kJif-10V8OvGHJhGNotqNWJpq0JAP75lSBuX8M4-1hEHMQR8E0ffPOnUwt5ONn6XqdbpKOHcIP5HflvDuspSwxHNcCb19Jx_2CBbFjLzVVl2ceP.png"&gt;&lt;/p&gt;&lt;p&gt;</w:t>
      </w:r>
      <w:r>
        <w:rPr>
          <w:sz w:val="32"/>
          <w:szCs w:val="32"/>
        </w:rPr>
        <w:t>家有乖仔的教育不仅要注重培养孩子的情感依赖，更重要的是要鼓励他们学会独立思考和自理能力。在日常生活中，可以逐步减少对孩子的一些帮助，让他们自己完成任务，这样可以增强他们解决问题和适应环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力发展</w:t>
      </w:r>
      <w:r>
        <w:rPr>
          <w:sz w:val="32"/>
          <w:szCs w:val="32"/>
        </w:rPr>
        <w:t>&lt;/p&gt;&lt;p&gt;&lt;img src="/static-img/B6Q0rVIkGuVIBWSSPXXGcWvm4bJhQ8MfH20KW3qiOyI0XuAfVC2yflNqnDuuZJbt3M0QMvgGbG7dPYPe2kJif-10V8OvGHJhGNotqNWJpq0JAP75lSBuX8M4-1hEHMQR8E0ffPOnUwt5ONn6XqdbpKOHcIP5HflvDuspSwxHNcCb19Jx_2CBbFjLzVVl2ceP.jpg"&gt;&lt;/p&gt;&lt;p&gt;</w:t>
      </w:r>
      <w:r>
        <w:rPr>
          <w:sz w:val="32"/>
          <w:szCs w:val="32"/>
        </w:rPr>
        <w:t>为了让家中的小天才能够全面发展，父母应该提供一个宽松且鼓励性的学习环境。通过提供丰富多样的玩具和游戏，可以激发孩子们的想象力和创新精神。此外，参与家庭作业或共同进行户外活动也是很好的促进创造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社交技巧</w:t>
      </w:r>
      <w:r>
        <w:rPr>
          <w:sz w:val="32"/>
          <w:szCs w:val="32"/>
        </w:rPr>
        <w:t>&lt;/p&gt;&lt;p&gt;&lt;img src="/static-img/PwHW87LsUAGXfJhyechwXmvm4bJhQ8MfH20KW3qiOyI0XuAfVC2yflNqnDuuZJbt3M0QMvgGbG7dPYPe2kJif-10V8OvGHJhGNotqNWJpq0JAP75lSBuX8M4-1hEHMQR8E0ffPOnUwt5ONn6XqdbpKOHcIP5HflvDuspSwxHNcCb19Jx_2CBbFjLzVVl2ceP.jpg"&gt;&lt;/p&gt;&lt;p&gt;</w:t>
      </w:r>
      <w:r>
        <w:rPr>
          <w:sz w:val="32"/>
          <w:szCs w:val="32"/>
        </w:rPr>
        <w:t>社交是人际沟通不可或缺的一部分，对于任何年龄段的人来说都是如此。对于家中的小朋友来说，他们需要学习如何与他人相处、表达自己的情感以及处理冲突。在这个过程中，我们可以通过角色扮演、参加幼儿园集体活动等方式来帮助他们提升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5cePWv_jJBYeW415Ss7QoGvm4bJhQ8MfH20KW3qiOyI0XuAfVC2yflNqnDuuZJbt3M0QMvgGbG7dPYPe2kJif-10V8OvGHJhGNotqNWJpq0JAP75lSBuX8M4-1hEHMQR8E0ffPOnUwt5ONn6XqdbpKOHcIP5HflvDuspSwxHNcCb19Jx_2CBbFjLzVVl2ceP.jpg"&gt;&lt;/p&gt;&lt;p&gt;</w:t>
      </w:r>
      <w:r>
        <w:rPr>
          <w:sz w:val="32"/>
          <w:szCs w:val="32"/>
        </w:rPr>
        <w:t>从小培养责任感，是提高孩子成长为负责任成员的一个重要方面。在日常生活中，如做饭洗碗等简单任务，都能训练他们承担责任并理解工作量，从而使其形成良好的习惯，并逐渐增长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当以身作则，为子女树立良好榜样。定期锻炼身体、均衡饮食，以及规律作息，都能够影响到我们的健康水平，而这些又会间接地影响到我们的子女，从而促进全家的健康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迁，我们也需要适应新的教育理念，比如使用数字工具辅助教学，或采用项目式学习等现代化教育方法，以此来吸引更多年轻一代学生加入学习，不断更新教材内容以适应社会需求，使得学生成果更加贴近现实世界。</w:t>
      </w:r>
      <w:r>
        <w:rPr>
          <w:sz w:val="32"/>
          <w:szCs w:val="32"/>
        </w:rPr>
        <w:t>&lt;/p&gt;&lt;p&gt;&lt;a href = "/doc/611936-</w:t>
      </w:r>
      <w:r>
        <w:rPr>
          <w:sz w:val="32"/>
          <w:szCs w:val="32"/>
        </w:rPr>
        <w:t>家有乖仔育儿趣事与智慧</w:t>
      </w:r>
      <w:r>
        <w:rPr>
          <w:sz w:val="32"/>
          <w:szCs w:val="32"/>
        </w:rPr>
        <w:t>.doc" rel="alternate" download="611936-</w:t>
      </w:r>
      <w:r>
        <w:rPr>
          <w:sz w:val="32"/>
          <w:szCs w:val="32"/>
        </w:rPr>
        <w:t>家有乖仔育儿趣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